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带一份笑意去面对爱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赵羽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们总说，在大学生涯里，至少应该谈一次恋爱，不论成功或是失败，它都会使你成长，成为你人生中宝贵的一段经历。当然，我们要养成正确的恋爱观。恋爱观实际上是人生观的反映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有什么样的人生观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就有什么的恋爱观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因此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加强人生观教育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明确人生的目的和意义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搞清人生真谛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对于帮助大学生树立正确的恋爱观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具有至关重要的作用。大学生恋爱是社会发展的一种必然趋势，关注并正确引导大学生恋爱是高校工作的一大重点和难点。大学生拥有正确的恋爱观将对他们认识自我、完善自我、发展自我、超越自我起到积极的作用。因此，我认为对于在大学生中出现的恋爱现象，要正确对待，积极引导，尤其要学会理性地处理好因爱情而引起的一系列矛盾与选择。拥有正确的恋爱观，合理恋爱，才能让自己的大学生活因爱情而锦上添花。这样也才能让大学生在以后的婚姻之路上走得更加的顺利。推荐的这篇文章，提出了对于爱情的正确对待方法，文章文字优美，阅读起来让人赏心悦目，正确的恋爱观娓娓道来，读后便让心中盈溢着那一份的笑意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有快乐，所以有生活。</w:t>
      </w:r>
    </w:p>
    <w:p>
      <w:pPr>
        <w:pStyle w:val="Normal"/>
        <w:ind w:firstLine="729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红尘，只源于一个情。淡淡的玫瑰香，曼丽的玫瑰红，因如此，玫瑰成了红尘之物。世俗的眼睛，往往只看见那些瑰丽的色彩，却看不清色彩下隐藏的危机。仿佛只有感受到了切肤之痛，才能拨开世俗的云雾。玫瑰，固然是美的化身，但事物并不苛求于完美，这是造物主所创造出来的法则，故此，玫瑰有了所有人都认为不该有的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凡是历经过红尘的人，总会有高于一般人的感悟，因为爱之深，痛之切。有些人往往陷入爱的沼泽不能自拔，可那只是南柯一梦。梦醒时分，才能感受到自己的愚蠢。有些人则一再错过，错过了雨季，错过了花开。他们往往羡慕那些爱过的人，可那些被人称作爱过的人又有几个是真正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是需要历练的，只有经历过爱火的燃烧，才能振奋生命，得到幸福。站在高处的人，他们不一定快乐，因为他们随时都有掉下来的可能。仰望别人的人，不要认为对方有多么幸福，时常的怨天尤人，只会误了自己。认为自己最好，方才是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不一定要风风光光，爱情也不一定要一帆风顺。有自己的经验，方才能更好地驾驭人生。时间能推移很多，昔日的风光剪影，往日的逝水年华，仿佛一瞬间就烟消云散。佛说：安自在人心。保留曾经的美好瞬间，留给以后的日子。努力当下，奋斗的去生活，去闯拼。唯有扎下深根，才能屹立千年，方能安心品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，会遇见很多很多。你不清楚明天生活会有多好，不清楚出门下一秒会发生什么。前方会遇见许多未知的路，可即便如此，我们还要好好的活。这个世界很美，阳光很灿烂，星空很绚丽。我们为何不单独的坐坐，仰望白云，仰望星空。每天有幻想，每天就有快乐。就像我，即使经历了很多苦，流了很多泪。可我依然每天早晨对上帝许个愿，因为我认为总有一天愿望会实现。常常幻想，生活便快乐了不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情，有爱有恨。有离别，有重聚。何必在乎那么多的过错，这都是生活。阔达一点，放松一点，生活就会变得更美。感受这个世界给你带来的快乐，你肯定会有许多感触。一片绿叶，一簇红花，都可能给你带来一抹浅浅的笑。时常微笑，忘记过往，忘记红尘，幸福现在，才是真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心灵深处，都种着这样一丛野菊花。人们笑，它就绽放，当它凋零的时候，人们也愈见伤感。快乐随于心，正是这样一丛野菊花，包含了人们的喜怒哀乐，让我们永恒的快乐，让它也永恒的绽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闲看庭前花开花落，漫随天外云卷云舒。爱过了，恨过了，痛过了，伤过了。就请放下一切，包含一份豁达，拥有一份宽容。感受生活带来的美感，体会自我所创造出来的快乐。只有这样，人生才得以完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夕阳落幕，断桥残雪。饮一壶烈酒，悠扬远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风明月，淡漠炊烟。唱一首凯歌，自在逍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一缕阳光透进窗外，舒展了我的眉梢。我笑意浅唱，心中默念早已准备好对上帝述说的愿望。我看着希望的曙光，面向光明的未来。看着心中的那一丛野菊花，正迎着徐徐清风，哺育着希望的露水，努力生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度文库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00:00Z</dcterms:created>
  <dc:creator>new</dc:creator>
  <dc:description/>
  <cp:keywords/>
  <dc:language>en-US</dc:language>
  <cp:lastModifiedBy>WinXP</cp:lastModifiedBy>
  <dcterms:modified xsi:type="dcterms:W3CDTF">2013-09-24T11:58:00Z</dcterms:modified>
  <cp:revision>5</cp:revision>
  <dc:subject/>
  <dc:title/>
</cp:coreProperties>
</file>