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感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郭红红推荐，</w:t>
      </w:r>
      <w:r>
        <w:rPr>
          <w:rFonts w:ascii="楷体_GB2312" w:hAnsi="楷体_GB2312" w:eastAsia="楷体_GB2312"/>
          <w:szCs w:val="32"/>
        </w:rPr>
        <w:t>二○一○年十月二十一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了两年大学，人都懒了，看到很多新生的迷惑才写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我的学弟学妹们，还是要告诉你们，大学其实不是你们想象的那样的！也许第一次期中考，你会不小心就砸掉了；也许去面试自己喜爱的社团，别人却捷足先登了；也许想找一份工作自己挣钱，交了中介费，却没有赚回来；甚至于想谈一场恋爱，却是你喜欢的人不喜欢你，喜欢你的人你不喜欢……梦想太美好，就会失望得越快，飞得越远，也许摔得最疼。大学不是这样的，大学是梦想＋努力＋坚持，也许你的</w:t>
      </w:r>
      <w:r>
        <w:rPr>
          <w:rFonts w:ascii="仿宋_GB2312" w:hAnsi="仿宋_GB2312"/>
        </w:rPr>
        <w:t>ider</w:t>
      </w:r>
      <w:r>
        <w:rPr>
          <w:rFonts w:ascii="仿宋_GB2312" w:hAnsi="仿宋_GB2312"/>
        </w:rPr>
        <w:t>最棒，但是只有真正付诸实施了，你才真的最棒。那可能意味着你要比别人跑多得多的图书馆，比别人作多得多的努力，受比别人多得多的拒绝，流比别人多得多的汗水，最最重要的是你要比别人多得多的坚持，坚持而不断超越——别人和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是这样的，可能第一天你早早去占了第一排的座位，可是老师的谆谆教导却成了世上最好的摇篮曲。然后一个月后你就迟迟的去，坐教室的最后一排看报纸，再然后就干脆到了期末才知道原来那门课的老师是那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是这样的，第一天室友邀你打牌，你婉言拒绝，然后偶尔在周末打一次，然后慢慢也学会每晚打到两点，等牌腻了，大家又开始打游戏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是这样的，第一天的时候你告诫自己要节约，第二天的时候就开始去超市买零食，然后变成一天要去几次超市，到学期末的时候才发现饭卡里就剩几块钱，回家的车票也还没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是这样的，天晴的日子男生集体跑去打球，下雨的日子女生躲在被窝磕瓜子，期末男生陪笑脸厚着脸皮问女生借笔记复印，女生回家才发现已经胖了十、二十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是这样的，你以前的好成绩现在都已经归零，你以前的朋友们慢慢只剩下一、两个和你联系，开学的时候天天想回家，过了一年，放了假是父母催着你回家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大学是这样的，你的梦想在小小的挫折里淹没，你的斗志在松散里瓦解，你的信誓旦旦最后就没了踪影……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不是我的危言耸听，这或许在你们看来是无稽之谈，不以为然，可是在这个学校，在每一所大学，都有许许多多的人在循环这样一个梦想湮灭的过程。你的学姐学长和你说起往事的时候，也有他们的曾经，他们的梦想，那么感慨，那么遗憾；我的学姐学长这么对我说过，今天我也这么对你们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应该是这样的，用一点时间玩，用一点时间看看别的世界，长长见识；用一点时间运动，保持好身材；用一点时间和同学出去吃饭，交几个和你同环境同追求的益友；用一点时间跟你喜欢的人相处，哪怕是被拒绝也好，那是一种经历，以后不会再有这么纯真的环境；用一点时间做自己喜欢的事情，偶尔放松一下自己；最后用多多的时间看书、做作业、学习其他的知识，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以不考第一名，但是不能只想考及格！好的成绩不代表会有好的工作，但是好工作需要好成绩做基础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大学就是这样，可以懒惰，可以常常放纵，可以两耳不闻窗外事，可以没有节制；也可以正好相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就是这样，自由、充满机遇、挑战，不同的选择决定了以后不同的你们，这就是大学——一切由自己做主，自己负责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来自郭红红同学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，学校关工委办公室老师整理后征求她是否同意在网站刊发时，她特别要求注明文章原创作者不是她，并希望本文可以对大家起到一个共勉的作用。她认为，我们考上大学不代表已经到达了成功，这只是我们生命的另一个开端，后面还有很长的路要走，容不得我们游戏。她说，一个真正的赢家是赢在终点而非起点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30:00Z</dcterms:created>
  <dc:creator>USER</dc:creator>
  <dc:description/>
  <cp:keywords/>
  <dc:language>en-US</dc:language>
  <cp:lastModifiedBy>USER</cp:lastModifiedBy>
  <dcterms:modified xsi:type="dcterms:W3CDTF">2010-10-27T00:07:00Z</dcterms:modified>
  <cp:revision>4</cp:revision>
  <dc:subject/>
  <dc:title>大学感悟</dc:title>
</cp:coreProperties>
</file>