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社会舆论的影响</w:t>
      </w:r>
    </w:p>
    <w:p>
      <w:pPr>
        <w:pStyle w:val="Normal"/>
        <w:jc w:val="center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/>
          <w:szCs w:val="21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刘彬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近来，华裔美籍</w:t>
      </w:r>
      <w:r>
        <w:rPr>
          <w:rFonts w:ascii="仿宋_GB2312" w:hAnsi="仿宋_GB2312"/>
          <w:szCs w:val="21"/>
        </w:rPr>
        <w:t>NBA</w:t>
      </w:r>
      <w:r>
        <w:rPr>
          <w:rFonts w:ascii="仿宋_GB2312" w:hAnsi="仿宋_GB2312"/>
          <w:szCs w:val="21"/>
        </w:rPr>
        <w:t>尼克斯球员林书豪凭借五场出色的发挥，带领尼克斯取得五连胜，林书豪被各大新闻媒体报道，人们都在谈论林书豪，谈论他的过往，林书豪一下子就成了舆论的焦点人物，好像不谈论林书豪就落伍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个人觉得新闻媒体报道的太过了，过于频繁地报道林书豪不仅给林书豪本人带来极大压力，也丧失了新闻媒体本来的目的。林书豪这几场表现的确很出色，的确值得赞扬，但是新闻媒体社会舆论的过度关注肯定会给他带来很大的压力，可能会影响他的发挥。试想一下，假如林书豪之后在</w:t>
      </w:r>
      <w:r>
        <w:rPr>
          <w:rFonts w:ascii="仿宋_GB2312" w:hAnsi="仿宋_GB2312"/>
          <w:szCs w:val="21"/>
        </w:rPr>
        <w:t>NBA</w:t>
      </w:r>
      <w:r>
        <w:rPr>
          <w:rFonts w:ascii="仿宋_GB2312" w:hAnsi="仿宋_GB2312"/>
          <w:szCs w:val="21"/>
        </w:rPr>
        <w:t>并不成功，那么新闻媒体又会怎么报道呢？如今的新闻媒体有点过于追求爆炸性新闻了，球员或歌星等公众人物一有比较好的表现就拼命报道，怕落后其他媒体一样，而当其表现不好时，又拼命损他，报道其负面的新闻。我觉得新闻媒体作为舆论的风向标，应该本着实事求是，踏踏实实的原则报道，不应该对某位人过度报道，否则会给当事人带来许多不便，还会丧失新闻媒体的最初目的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7:00Z</dcterms:created>
  <dc:creator>admin</dc:creator>
  <dc:description/>
  <cp:keywords/>
  <dc:language>en-US</dc:language>
  <cp:lastModifiedBy>USER</cp:lastModifiedBy>
  <dcterms:modified xsi:type="dcterms:W3CDTF">2012-02-15T08:06:00Z</dcterms:modified>
  <cp:revision>3</cp:revision>
  <dc:subject/>
  <dc:title>【宣评行动】</dc:title>
</cp:coreProperties>
</file>