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非常值得一看的考研励志文章</w:t>
      </w:r>
    </w:p>
    <w:p>
      <w:pPr>
        <w:pStyle w:val="Normal"/>
        <w:jc w:val="center"/>
        <w:rPr>
          <w:rFonts w:ascii="楷体_GB2312" w:hAnsi="楷体_GB2312" w:eastAsia="楷体_GB2312"/>
          <w:szCs w:val="32"/>
        </w:rPr>
      </w:pPr>
      <w:r>
        <w:rPr>
          <w:rFonts w:ascii="楷体_GB2312" w:hAnsi="楷体_GB2312" w:eastAsia="楷体_GB2312"/>
          <w:szCs w:val="32"/>
        </w:rPr>
        <w:t>（经管黄爱媚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大学四年，很多人觉得太快了，一眨眼就消逝，如何选择大学毕业后的去向，成为我们大学生一个很重要的问题，而决定考研的同学，该如何面对考研之路？考研是那么的漫长，那么的孤独，只有坚持到最后的人，才能成功。不过再怎样，那都是你自己的生活。坚持自己想做的，就是最好的。</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ind w:firstLine="632"/>
        <w:rPr>
          <w:rFonts w:ascii="黑体;SimHei" w:hAnsi="黑体;SimHei" w:eastAsia="黑体;SimHei" w:cs="黑体;SimHei"/>
        </w:rPr>
      </w:pPr>
      <w:r>
        <w:rPr>
          <w:rFonts w:ascii="黑体;SimHei" w:hAnsi="黑体;SimHei" w:cs="黑体;SimHei" w:eastAsia="黑体;SimHei"/>
        </w:rPr>
        <w:t>冬天来了春天还会远吗</w:t>
      </w:r>
      <w:r>
        <w:rPr>
          <w:rFonts w:eastAsia="黑体;SimHei" w:cs="黑体;SimHei" w:ascii="黑体;SimHei" w:hAnsi="黑体;SimHei"/>
        </w:rPr>
        <w:t>?</w:t>
      </w:r>
    </w:p>
    <w:p>
      <w:pPr>
        <w:pStyle w:val="Normal"/>
        <w:ind w:firstLine="632"/>
        <w:rPr/>
      </w:pPr>
      <w:r>
        <w:rPr/>
        <w:t>如果你今天精神不好，如果你今天想逃开考研，如果你今天没有完成任务，如果今天你很沮丧……找个心平气和的日子坐下来，坐着，抗拒上网，写字，散步，自伤，怀旧等种种诱惑与情绪，连续四小时。其间做题读书，间或发一下呆。开头一个星期有些艰难，之后会好些。据说三个星期连续做一件事可以养成一个习惯，然而人杰者如你我，内心愈狂乱，愈有自制，七天够了。或者最重要的，是心底的那一点不甘，和对自己的信心。坚信不会就此碌碌一生，坚信自己值得更好的，坚信命运始终的垂青。并明白达到那永恒和安心的前景，靠的是自己这小小一双手。我们都在和自己打仗，要克服懒惰、忧郁、颓废、甚至是快乐的诱惑，可是，读书的时候，真的心里很安宁，很塌实，很久都没有这种感觉了，是因为过了太久的浮躁生活。</w:t>
      </w:r>
    </w:p>
    <w:p>
      <w:pPr>
        <w:pStyle w:val="Normal"/>
        <w:ind w:firstLine="632"/>
        <w:rPr/>
      </w:pPr>
      <w:r>
        <w:rPr/>
        <w:t>如果你能正确的面对孤独，你肯定能成功，因为孤独也是生活的一部分。考研本身就是个很痛苦的过程，要承受很多压力与痛苦，有时候会想要放弃了，但是最终还是一次次地重新抬起头，继续努力。痛在考研，乐在考研，它是我们的理想，也是希望。有彷徨，有痛苦，有迷惘，甚至迷失方向，但是这都是必经阶段，我们都要勇敢地去面对，去承受。始终相信一句话：每当蚕蛹破茧而出的时候，都要经历一番痛苦挣扎。风雨之后才是彩虹，为了我们的彩虹，只得现在经历风雨。</w:t>
      </w:r>
    </w:p>
    <w:p>
      <w:pPr>
        <w:pStyle w:val="Normal"/>
        <w:ind w:firstLine="632"/>
        <w:rPr/>
      </w:pPr>
      <w:r>
        <w:rPr/>
        <w:t>天将降大任于斯人也，必先劳其筋骨，饿其体肤，空乏其身，行拂乱其所为，所以动心忍性，曾益其所不能。生活实在是平凡和琐碎，我们都需要一个理由或者借口，我们甚至渴望生活对我更残忍一些。我们的确也得试着微笑对待必须面对的所有琐碎的东西，这个社会其实很少情况下可以让你一门心思专门处理一件事情，我们必须学会协调各个事情各色人等，这其实是现代人的最优生存法则，面对无头无絮的要处理的事情，满肚委屈你得做，看开了淡淡笑着处理掉也是在做。</w:t>
      </w:r>
    </w:p>
    <w:p>
      <w:pPr>
        <w:pStyle w:val="Normal"/>
        <w:ind w:firstLine="632"/>
        <w:rPr/>
      </w:pPr>
      <w:r>
        <w:rPr/>
        <w:t>人在世上跌爬滚打，攀爬张望，追名逐利，生离死别，哪样是我们真正想要的</w:t>
      </w:r>
      <w:r>
        <w:rPr/>
        <w:t>? </w:t>
      </w:r>
      <w:r>
        <w:rPr/>
        <w:t>其实我们这一辈子就是在折腾，等咱们折腾够了，就等着慢慢老去，灰飞烟灭。在我们还没弄明白什么是我们真正想折腾的东西的时候，只要我们干的事情是有意义的，我们就要好好走下去，考研就是这样一个有意义的道路，也许几年以后你发现你适合做老师，或者去创业再或者去出国，不管你发现你适合做什么，你最终的发现必定是——考研——我并没有走错。所以不管出现什么困难，它是多么复杂多么不可承受多么枯燥乏味，我们首先知道我们的道路是正确的，接下来请微笑，泰然处之，游刃有余其实也是一种心理状态</w:t>
      </w:r>
      <w:r>
        <w:rPr/>
        <w:t>!  </w:t>
      </w:r>
    </w:p>
    <w:p>
      <w:pPr>
        <w:pStyle w:val="Normal"/>
        <w:ind w:firstLine="632"/>
        <w:rPr/>
      </w:pPr>
      <w:r>
        <w:rPr/>
        <w:t>我们不需要同情，更要避免自我怜惜，因为我们必须理智，必须自己尝试着去寻找力量源泉，去寻找生命赋予我们的无穷力量。成功必须是寂寞的，不止是巅峰的寂寞，其实更多是过程的孤独。我们总希望跟别人干的是不一样的，至少将来之我跟现在之我能有所不同。我们希望我们是攀爬的，因为我们不想平庸。我们同样也知道单调决不是平庸。也许我们的生活是单调的，但我们必须坚信我们不是平庸的。单调是简单易行的，而坚持单调却需要足够的勇气与毅力！！！ </w:t>
      </w:r>
    </w:p>
    <w:p>
      <w:pPr>
        <w:pStyle w:val="Normal"/>
        <w:ind w:firstLine="632"/>
        <w:rPr/>
      </w:pPr>
      <w:r>
        <w:rPr/>
        <w:t>我们在坚持和放弃之间不断选择，我们在不断的说服自己去坚持，然后遇到了生活，我们又劝自己放弃，就这样不断往返，循环前行。如果我们生存的意义是为了快乐，那么为什么还要选择这条充满了荆棘的道路呢？不学习是快乐的吧，可以听音乐，躲在温暖的被子里，抱一本小说，是多么惬意的事情啊！可以去旅游，郊外的空气多么好，骑着自行车，戴着头盔，漂亮的运动服，一起去远行，是多美的事情啊！大概这才是年轻人应有的生活啊。可是，我们选择了考研，我们追求的是自己内心深处的平静。</w:t>
      </w:r>
    </w:p>
    <w:p>
      <w:pPr>
        <w:pStyle w:val="Normal"/>
        <w:ind w:firstLine="632"/>
        <w:rPr>
          <w:rFonts w:ascii="黑体;SimHei" w:hAnsi="黑体;SimHei" w:eastAsia="黑体;SimHei" w:cs="黑体;SimHei"/>
        </w:rPr>
      </w:pPr>
      <w:r>
        <w:rPr>
          <w:rFonts w:ascii="黑体;SimHei" w:hAnsi="黑体;SimHei" w:cs="黑体;SimHei" w:eastAsia="黑体;SimHei"/>
        </w:rPr>
        <w:t>立志是成功的前提</w:t>
      </w:r>
    </w:p>
    <w:p>
      <w:pPr>
        <w:pStyle w:val="Normal"/>
        <w:ind w:firstLine="632"/>
        <w:rPr>
          <w:rFonts w:ascii="仿宋_GB2312" w:hAnsi="仿宋_GB2312"/>
        </w:rPr>
      </w:pPr>
      <w:r>
        <w:rPr>
          <w:rFonts w:ascii="仿宋_GB2312" w:hAnsi="仿宋_GB2312"/>
        </w:rPr>
        <w:t>我是海洋工程系</w:t>
      </w:r>
      <w:r>
        <w:rPr>
          <w:rFonts w:ascii="仿宋_GB2312" w:hAnsi="仿宋_GB2312"/>
        </w:rPr>
        <w:t>99</w:t>
      </w:r>
      <w:r>
        <w:rPr>
          <w:rFonts w:ascii="仿宋_GB2312" w:hAnsi="仿宋_GB2312"/>
        </w:rPr>
        <w:t>（</w:t>
      </w:r>
      <w:r>
        <w:rPr>
          <w:rFonts w:ascii="仿宋_GB2312" w:hAnsi="仿宋_GB2312"/>
        </w:rPr>
        <w:t>3</w:t>
      </w:r>
      <w:r>
        <w:rPr>
          <w:rFonts w:ascii="仿宋_GB2312" w:hAnsi="仿宋_GB2312"/>
        </w:rPr>
        <w:t>）班王信苏，曾担任过系团总支副书记、院学生会文娱部部长等职务。在</w:t>
      </w:r>
      <w:r>
        <w:rPr>
          <w:rFonts w:ascii="仿宋_GB2312" w:hAnsi="仿宋_GB2312"/>
        </w:rPr>
        <w:t>2003</w:t>
      </w:r>
      <w:r>
        <w:rPr>
          <w:rFonts w:ascii="仿宋_GB2312" w:hAnsi="仿宋_GB2312"/>
        </w:rPr>
        <w:t>年考研中，我在盐城工学院，以</w:t>
      </w:r>
      <w:r>
        <w:rPr>
          <w:rFonts w:ascii="仿宋_GB2312" w:hAnsi="仿宋_GB2312"/>
        </w:rPr>
        <w:t>315</w:t>
      </w:r>
      <w:r>
        <w:rPr>
          <w:rFonts w:ascii="仿宋_GB2312" w:hAnsi="仿宋_GB2312"/>
        </w:rPr>
        <w:t>分的成绩考取了上海水产大学食品学院。今天非常荣幸能在此处和大家交流考研的经验，述说我理想的实现过程，回味那份最初的苦涩，品尝这最终的欢愉。</w:t>
      </w:r>
      <w:r>
        <w:rPr/>
        <w:t>   </w:t>
      </w:r>
    </w:p>
    <w:p>
      <w:pPr>
        <w:pStyle w:val="Normal"/>
        <w:ind w:firstLine="632"/>
        <w:rPr>
          <w:rFonts w:ascii="仿宋_GB2312" w:hAnsi="仿宋_GB2312"/>
        </w:rPr>
      </w:pPr>
      <w:r>
        <w:rPr>
          <w:rFonts w:ascii="仿宋_GB2312" w:hAnsi="仿宋_GB2312"/>
        </w:rPr>
        <w:t>在盐城工学院，我们学习的是知识，培养的是能力。学校良好的学习氛围、强大的师资力量满足的是我们求知的心灵，优美的校园环境、完备的生活设施带来的是刻苦学习的动力。在此，我要向各位校领导及学校有关部门领导对我们的学业所作出的关怀和支持表示最衷心的感谢！</w:t>
      </w:r>
    </w:p>
    <w:p>
      <w:pPr>
        <w:pStyle w:val="Normal"/>
        <w:ind w:firstLine="632"/>
        <w:rPr>
          <w:rFonts w:ascii="仿宋_GB2312" w:hAnsi="仿宋_GB2312"/>
        </w:rPr>
      </w:pPr>
      <w:r>
        <w:rPr>
          <w:rFonts w:ascii="仿宋_GB2312" w:hAnsi="仿宋_GB2312"/>
        </w:rPr>
        <w:t>大学四年，一晃匆匆而过，有人追求知识，有人追求信仰，有人立志读好书，有人立志做好人。四年过去了，今天就是收获的时刻！</w:t>
      </w:r>
      <w:r>
        <w:rPr/>
        <w:t>   </w:t>
      </w:r>
    </w:p>
    <w:p>
      <w:pPr>
        <w:pStyle w:val="Normal"/>
        <w:ind w:firstLine="632"/>
        <w:rPr>
          <w:rFonts w:ascii="仿宋_GB2312" w:hAnsi="仿宋_GB2312"/>
        </w:rPr>
      </w:pPr>
      <w:r>
        <w:rPr>
          <w:rFonts w:ascii="仿宋_GB2312" w:hAnsi="仿宋_GB2312"/>
        </w:rPr>
        <w:t>有人凭的是命，有人凭的是运气，更多的人凭的是实力，考研的胜利者各有各的成功至宝。那么，我想告诉大家的是，早立志，勇拼搏！</w:t>
      </w:r>
    </w:p>
    <w:p>
      <w:pPr>
        <w:pStyle w:val="Normal"/>
        <w:ind w:firstLine="632"/>
        <w:rPr/>
      </w:pPr>
      <w:r>
        <w:rPr>
          <w:rFonts w:ascii="仿宋_GB2312" w:hAnsi="仿宋_GB2312"/>
        </w:rPr>
        <w:t>大家都有同样的感觉，大学四年过得实在太快。只有在这匆匆而过的时光潮流中立定脚跟立下志向，才能把握自己命运的咽喉。有了目标才有动力，有了目标人生才有色彩。在我的考研生涯中，要说不苦、不累、不躁那是假的。对社会工作的责任，对唱歌舞蹈的热爱以及考研过程中遇到的种种困难都曾使我想过放弃。但对目标的渴望使我在很短时间内便摆脱了那些杂碎思想的束缚，再一次向前冲去。而今，冲过终点的喜悦是溢于言表的。当我看到一些同学在跨出大学校门的一刹那那种迷茫、困惑、无助、不自信的神情时，我很庆幸，庆幸自己早早立志于考研，庆幸自己坚持了下来，走到了最后。</w:t>
      </w:r>
    </w:p>
    <w:p>
      <w:pPr>
        <w:pStyle w:val="Normal"/>
        <w:ind w:firstLine="632"/>
        <w:rPr>
          <w:rFonts w:ascii="仿宋_GB2312" w:hAnsi="仿宋_GB2312"/>
        </w:rPr>
      </w:pPr>
      <w:r>
        <w:rPr>
          <w:rFonts w:ascii="仿宋_GB2312" w:hAnsi="仿宋_GB2312"/>
        </w:rPr>
        <w:t>立志只是走向成功的第一步，你我也许都有勇气迈过马拉松比赛的起跑线，但最终能跑完全程的又有几人呢？坚持到底，才是胜利！这是很平淡的一句话，但平淡中积蓄的力量才是最强大的。走过平淡，乐于平淡，爱上平淡才是最难的。在四年的大学生活中，从事社会工作与考研，一直是我生活的两个支点，两大追求，两个目标。我曾经参加全国大学生艺术节，共获得过国家三等奖一次，省级二等奖两次。考研时拍摄了</w:t>
      </w:r>
      <w:r>
        <w:rPr>
          <w:rFonts w:ascii="仿宋_GB2312" w:hAnsi="仿宋_GB2312"/>
        </w:rPr>
        <w:t>MTV</w:t>
      </w:r>
      <w:r>
        <w:rPr>
          <w:rFonts w:ascii="仿宋_GB2312" w:hAnsi="仿宋_GB2312"/>
        </w:rPr>
        <w:t>《月儿圆了》，获得江苏省第一名，并成为全国百首优秀校园歌曲之一。也许有人会认为参与社会工作会影响学业，我以为恰恰相反。参与社会工作投入的是热情，付出的是片刻的余暇，收获的却是经验与人生阅历，这些都是书本上没有的知识。所以，从事社会工作是动力，是奉献，更是一份追求。</w:t>
      </w:r>
      <w:r>
        <w:rPr/>
        <w:t>  </w:t>
      </w:r>
    </w:p>
    <w:p>
      <w:pPr>
        <w:pStyle w:val="Normal"/>
        <w:ind w:firstLine="632"/>
        <w:rPr>
          <w:rFonts w:ascii="仿宋_GB2312" w:hAnsi="仿宋_GB2312"/>
        </w:rPr>
      </w:pPr>
      <w:r>
        <w:rPr>
          <w:rFonts w:cs="仿宋_GB2312" w:ascii="仿宋_GB2312" w:hAnsi="仿宋_GB2312"/>
        </w:rPr>
        <w:t>“</w:t>
      </w:r>
      <w:r>
        <w:rPr>
          <w:rFonts w:ascii="仿宋_GB2312" w:hAnsi="仿宋_GB2312"/>
        </w:rPr>
        <w:t>男儿立志永不提”</w:t>
      </w:r>
      <w:r>
        <w:rPr/>
        <w:t> </w:t>
      </w:r>
      <w:r>
        <w:rPr>
          <w:rFonts w:ascii="仿宋_GB2312" w:hAnsi="仿宋_GB2312"/>
        </w:rPr>
        <w:t>不要为了虚名而参加考研</w:t>
      </w:r>
      <w:r>
        <w:rPr/>
        <w:t>  </w:t>
      </w:r>
    </w:p>
    <w:p>
      <w:pPr>
        <w:pStyle w:val="Normal"/>
        <w:ind w:firstLine="632"/>
        <w:rPr>
          <w:rFonts w:ascii="仿宋_GB2312" w:hAnsi="仿宋_GB2312"/>
        </w:rPr>
      </w:pPr>
      <w:r>
        <w:rPr>
          <w:rFonts w:ascii="仿宋_GB2312" w:hAnsi="仿宋_GB2312"/>
        </w:rPr>
        <w:t>在读研之前，作为一名普通的“小本”或者谈学历色变的“大专”，我们可以偶尔憧憬一下作为一名研究生——国家高级人才的那种殊荣，可以在通知自己的家人你要考研的这个伟大决定时，使用一些“光宗耀祖、改变命运”之类的词，但是切忌这些成语是用来煽动你的家人慷慨解囊、铿锵汇款去支持你考研的，在寄走那封题为《最近不找工作了，妈，我要考研》的家书之后，你必须脚踩在地上一步一个脚印地哈腰复习，你可不要太过激动让梦想把自己也忽悠了，要知道，考上研和“光宗耀祖”的关系其实没有多大。</w:t>
      </w:r>
    </w:p>
    <w:p>
      <w:pPr>
        <w:pStyle w:val="Normal"/>
        <w:ind w:firstLine="632"/>
        <w:rPr>
          <w:rFonts w:ascii="仿宋_GB2312" w:hAnsi="仿宋_GB2312"/>
        </w:rPr>
      </w:pPr>
      <w:r>
        <w:rPr>
          <w:rFonts w:ascii="仿宋_GB2312" w:hAnsi="仿宋_GB2312"/>
        </w:rPr>
        <w:t>事实上带给你动力的绝对不是梦想。因为梦想会越来越虚幻无力，因为梦想这个东西人人都有，一个比一个大，而真正让你坚持到底直到最后一天走进考场的那种说服力是，你回首这一年过去的每一天，你都在认真地读书，老实地复习，这种成就感和安全度才是最坚强的后盾和信心的来源。</w:t>
      </w:r>
      <w:r>
        <w:rPr/>
        <w:t> </w:t>
      </w:r>
    </w:p>
    <w:p>
      <w:pPr>
        <w:pStyle w:val="Normal"/>
        <w:ind w:firstLine="632"/>
        <w:rPr>
          <w:rFonts w:ascii="仿宋_GB2312" w:hAnsi="仿宋_GB2312"/>
        </w:rPr>
      </w:pPr>
      <w:r>
        <w:rPr>
          <w:rFonts w:ascii="仿宋_GB2312" w:hAnsi="仿宋_GB2312"/>
        </w:rPr>
        <w:t>在梦想中不要沉浸太久，“男儿立志永不提”，天天夸夸其谈谈考研的人，其实是在一天天放弃下来的岁月中勉强地在用激昂语言帮助自己苟延残喘，我十分清晰地记得，他们这样的人最后百分之百都在两种新的论述“积累工作经验比死读书更加重要”和“中国的研究生教育质量不行”中成为了自欺欺人的高手。然后找了一个月薪三千的工作，然后工作两年之后，一边感慨着“知足常乐”或者“梦想都是年轻时候的事儿”这两句话，一边结婚生子在茫茫人海中把自己活埋了，他们欺骗了梦想，于是不保留毕业留言册，不参加老友聚会，不上同学录</w:t>
      </w:r>
      <w:r>
        <w:rPr>
          <w:rFonts w:ascii="仿宋_GB2312" w:hAnsi="仿宋_GB2312"/>
        </w:rPr>
        <w:t>chinaren</w:t>
      </w:r>
      <w:r>
        <w:rPr>
          <w:rFonts w:ascii="仿宋_GB2312" w:hAnsi="仿宋_GB2312"/>
        </w:rPr>
        <w:t>。</w:t>
      </w:r>
      <w:r>
        <w:rPr/>
        <w:t>    </w:t>
      </w:r>
    </w:p>
    <w:p>
      <w:pPr>
        <w:pStyle w:val="Normal"/>
        <w:ind w:firstLine="632"/>
        <w:rPr>
          <w:rFonts w:ascii="仿宋_GB2312" w:hAnsi="仿宋_GB2312"/>
        </w:rPr>
      </w:pPr>
      <w:r>
        <w:rPr>
          <w:rFonts w:ascii="仿宋_GB2312" w:hAnsi="仿宋_GB2312"/>
        </w:rPr>
        <w:t>话回原处，别把考研放在嘴上，研究生毕业也没见自己身上镀了一层金，这一点我深有感触。</w:t>
      </w:r>
      <w:r>
        <w:rPr/>
        <w:t>   </w:t>
      </w:r>
    </w:p>
    <w:p>
      <w:pPr>
        <w:pStyle w:val="Normal"/>
        <w:ind w:firstLine="632"/>
        <w:rPr>
          <w:rFonts w:ascii="仿宋_GB2312" w:hAnsi="仿宋_GB2312"/>
        </w:rPr>
      </w:pPr>
      <w:r>
        <w:rPr>
          <w:rFonts w:ascii="仿宋_GB2312" w:hAnsi="仿宋_GB2312"/>
        </w:rPr>
        <w:t>研究生毕业三个月了，很多次我翻出自己的研究生毕业证书，端详着、欣赏着、把玩唏嘘着，而我也总是会在这个时候轻轻问自己一个问题：这个证书，是得给谁看的呢？到目前为止，还没有除了我和我研究生导师罗先生之外的第三个人看过我的毕业证，连我的女朋友也没有时间看过，那我这三年的心血和三年之前考研时的昼夜付出，就是为了换来这一纸无人问津的文凭？</w:t>
      </w:r>
    </w:p>
    <w:p>
      <w:pPr>
        <w:pStyle w:val="Normal"/>
        <w:ind w:firstLine="632"/>
        <w:rPr>
          <w:rFonts w:ascii="仿宋_GB2312" w:hAnsi="仿宋_GB2312"/>
        </w:rPr>
      </w:pPr>
      <w:r>
        <w:rPr>
          <w:rFonts w:ascii="仿宋_GB2312" w:hAnsi="仿宋_GB2312"/>
        </w:rPr>
        <w:t>现在我有四份专、兼职工作，但是我的这四个工作的顶头上司竟没有任何一个人问过我是什么学历文凭，从哪所著名大学毕业，我敢说我就是一直说自己是个博士后，到今天为止也肯定不会穿帮——压根没人关心这事。</w:t>
      </w:r>
    </w:p>
    <w:p>
      <w:pPr>
        <w:pStyle w:val="Normal"/>
        <w:ind w:firstLine="632"/>
        <w:rPr>
          <w:rFonts w:ascii="仿宋_GB2312" w:hAnsi="仿宋_GB2312"/>
        </w:rPr>
      </w:pPr>
      <w:r>
        <w:rPr>
          <w:rFonts w:ascii="仿宋_GB2312" w:hAnsi="仿宋_GB2312"/>
        </w:rPr>
        <w:t>我就开始追问自己，拷问灵魂，到底读研给我带来了什么？</w:t>
      </w:r>
      <w:r>
        <w:rPr/>
        <w:t>    </w:t>
      </w:r>
    </w:p>
    <w:p>
      <w:pPr>
        <w:pStyle w:val="Normal"/>
        <w:ind w:firstLine="632"/>
        <w:rPr>
          <w:rFonts w:ascii="仿宋_GB2312" w:hAnsi="仿宋_GB2312"/>
        </w:rPr>
      </w:pPr>
      <w:r>
        <w:rPr>
          <w:rFonts w:ascii="仿宋_GB2312" w:hAnsi="仿宋_GB2312"/>
        </w:rPr>
        <w:t>经过三件事（一次是一个非常要好的本科同学兼同事被炒，一次是一个大专的哥们放弃优薪工作出国，一次是一个大专的好朋友上门找我咨询考研的事情），我得到了结论：为什么大家要考研要深造，为什么考研可以改变一个人的社会地位，研究生毕业到底多了个什么——多了个爱读书、爱思考的习惯。也就是说，研究生毕业的人，到底有什么不同？至少有一点，他们愿意用知识、信息、学问的方法去解决工作中遇到的问题。</w:t>
      </w:r>
    </w:p>
    <w:p>
      <w:pPr>
        <w:pStyle w:val="Normal"/>
        <w:ind w:firstLine="632"/>
        <w:rPr>
          <w:rFonts w:ascii="仿宋_GB2312" w:hAnsi="仿宋_GB2312"/>
        </w:rPr>
      </w:pPr>
      <w:r>
        <w:rPr>
          <w:rFonts w:ascii="仿宋_GB2312" w:hAnsi="仿宋_GB2312"/>
        </w:rPr>
        <w:t>这是一个读书的时代，谁不读书谁就愚蠢，谁不读书谁就喜欢在问题前抱怨，发脾气，失态，谁读书谁就有教养，就可爱，就自信、善良、从容。</w:t>
      </w:r>
    </w:p>
    <w:p>
      <w:pPr>
        <w:pStyle w:val="Normal"/>
        <w:ind w:firstLine="632"/>
        <w:rPr>
          <w:rFonts w:ascii="仿宋_GB2312" w:hAnsi="仿宋_GB2312"/>
        </w:rPr>
      </w:pPr>
      <w:r>
        <w:rPr>
          <w:rFonts w:ascii="仿宋_GB2312" w:hAnsi="仿宋_GB2312"/>
        </w:rPr>
        <w:t>纵览社会各界，成功发达的人，没有一个不喜欢读书，没有一个是靠吃奶的力气血拼出来的。商场艰难，《三国》指路，政坛险恶，《孙子》驱魔，我们时常在某某集团总裁接受电视采访的时候，目睹他的背后是满贯的书架，记住，那就是成功的秘密！当我们习惯在员工面前滔滔不绝讲演的时候，我们自己也知道，要想掌控领导权，请先获得话语权，我们也不止一次地听人说起：“话语权决定领导力，思维力决定决策权。”</w:t>
      </w:r>
      <w:r>
        <w:rPr/>
        <w:t>    </w:t>
      </w:r>
    </w:p>
    <w:p>
      <w:pPr>
        <w:pStyle w:val="Normal"/>
        <w:ind w:firstLine="632"/>
        <w:rPr>
          <w:rFonts w:ascii="仿宋_GB2312" w:hAnsi="仿宋_GB2312"/>
        </w:rPr>
      </w:pPr>
      <w:r>
        <w:rPr>
          <w:rFonts w:ascii="仿宋_GB2312" w:hAnsi="仿宋_GB2312"/>
        </w:rPr>
        <w:t>只问一句，哪里来的这些东西——话语权、思维力？惟有读书啊！</w:t>
      </w:r>
    </w:p>
    <w:p>
      <w:pPr>
        <w:pStyle w:val="Normal"/>
        <w:ind w:firstLine="632"/>
        <w:rPr>
          <w:rFonts w:ascii="仿宋_GB2312" w:hAnsi="仿宋_GB2312"/>
        </w:rPr>
      </w:pPr>
      <w:r>
        <w:rPr/>
        <w:t> </w:t>
      </w:r>
      <w:r>
        <w:rPr>
          <w:rFonts w:ascii="仿宋_GB2312" w:hAnsi="仿宋_GB2312"/>
        </w:rPr>
        <w:t>所以，当我们有足够的教训意识到没有知识的尴尬，当我们无数次在缺乏背景信息而必须维持着腼腆，我们就一定要不惜一切代价去获得这个读书的权利——读研。</w:t>
      </w:r>
      <w:r>
        <w:rPr/>
        <w:t>    </w:t>
      </w:r>
    </w:p>
    <w:p>
      <w:pPr>
        <w:pStyle w:val="Normal"/>
        <w:ind w:firstLine="632"/>
        <w:rPr>
          <w:rFonts w:ascii="仿宋_GB2312" w:hAnsi="仿宋_GB2312"/>
        </w:rPr>
      </w:pPr>
      <w:r>
        <w:rPr>
          <w:rFonts w:ascii="仿宋_GB2312" w:hAnsi="仿宋_GB2312"/>
        </w:rPr>
        <w:t>我想说，不要为了一个“研究生”的名，去考研究生，一个人要是这么平庸的境界，就注定要很平凡。</w:t>
      </w:r>
      <w:r>
        <w:rPr/>
        <w:t> </w:t>
      </w:r>
      <w:r>
        <w:rPr>
          <w:rFonts w:ascii="仿宋_GB2312" w:hAnsi="仿宋_GB2312"/>
        </w:rPr>
        <w:t>立志考研，立大志，然，不要为了虚名！</w:t>
      </w:r>
    </w:p>
    <w:p>
      <w:pPr>
        <w:pStyle w:val="Normal"/>
        <w:ind w:firstLine="632"/>
        <w:rPr>
          <w:rFonts w:ascii="楷体_GB2312" w:hAnsi="楷体_GB2312" w:eastAsia="楷体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百度文库，原题为《非常值得一看的一篇经典考研励志的文章——新东方刘一男老师》）</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23:00Z</dcterms:created>
  <dc:creator>new</dc:creator>
  <dc:description/>
  <cp:keywords/>
  <dc:language>en-US</dc:language>
  <cp:lastModifiedBy>WinXP</cp:lastModifiedBy>
  <dcterms:modified xsi:type="dcterms:W3CDTF">2014-04-13T09:40: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