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得不到并非最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吴梦琼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行走红尘，别被欲望左右迷失了方向，别被物质打败做了生活的奴隶，给心灵腾出一方空间，让那些够得着的幸福安全抵达，攥在自己手里的，才是实实在在的幸福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会有这样一种错觉，总觉得那些得不到的东西才是最好的，总觉得那些够不着的东西才是最想要的。被这样一种错觉左右着，我们总是在不停地仰望，不停地寻找。仰望那些看似离我们很近，但实际上却并非唾手可得的东西。寻找那些可望而不可即的东西，如镜中花，水中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仰望那些够不着的东西，实际上是一种煎熬，倘若你想要的东西，就是那个高高挂在树梢上的果子，即便你踮起了脚尖，即便你搬来了梯子，即便你找来了长长的竹竿，仍然够不着那枚挂在树梢上的果子，你会做何打算？选择放弃还是选择继续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在红尘中的人，都会遇到那枚高高挂在树梢的果子，聪明的智者会绕树三圈，够得着就摘下来，够不着就想想办法，实在够不着就选择离去。那些贪婪的笨蛋会在树下左三圈右三圈，够又够不着，走又不舍得走，被折磨得精疲力竭，最终倒在树下伤心欲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种可能，树梢上的那枚果子，是你真心想得到的。还有另外一种可能，就是树梢上的那枚果子，并不是你必须得到和最想得到的，可是别人都有，你就想拥有，所以想尽办法，哪怕被折磨得精疲力竭，哪怕被碰撞得头破血流，得到是你唯一的选择和目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时候，往往还有另外一种可能，不知道你想过没有，很多事情并不是你努力就能做成的，还要看天时地利人和，要看自身的条件，多方面条件都成熟的时候才可能达成你的愿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就像一场长途旅行，在这场旅行中，我们都会遇到很多人、事，会遇到美丽的风景，会遇到很多想要或者不想要的东西，譬如鲜花美酒和掌声，譬如沮丧抑郁和绝望。贪心的人总想把所有的东西都据为己有，从不会想到，东西太多自己是否能拿得动。豁达的人总是选择自己最需要的东西，简单快乐才是好滋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倘若树梢上的那枚果子就是幸福，我希望去触摸那枚够得着的果子，而不是高高挂在树梢的那枚。也许你会说，够得着的果子早被别人摘走了，那你就错了，因为每个人都有自己够得着的果子，也就是自己够得着的幸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人的果子或许是香车豪宅，我们有一间自己的房子就好。别人的果子或许是妻妾成群，我们有一个爱自己的人就好。别人的果子或许是金融大鳄地产精英，我们有一份工作就行。别人的果子或许是欧洲游世界行，我们能在家门口微旅行一圈就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你会说了，这人不求上进，不思进取，阿</w:t>
      </w:r>
      <w:r>
        <w:rPr>
          <w:rFonts w:ascii="仿宋_GB2312" w:hAnsi="仿宋_GB2312"/>
          <w:szCs w:val="32"/>
        </w:rPr>
        <w:t>Q</w:t>
      </w:r>
      <w:r>
        <w:rPr>
          <w:rFonts w:ascii="仿宋_GB2312" w:hAnsi="仿宋_GB2312"/>
          <w:szCs w:val="32"/>
        </w:rPr>
        <w:t>自娱，没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不然，与其触摸那些够不着的幸福，被折磨得死去活来精神分裂，还不如守住和珍惜手里已有的幸福，触摸那些看得见够得着实实在在的幸福，抬头能看见蓝天，低头能闻到花香，亲人安好，朋友快乐，身体健康，不都是够得着的幸福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行走红尘，别被欲望左右迷失了方向，别被物质打败做了生活的奴隶，给心灵腾出一方空间，让那些够得着的幸福安全抵达，攥在自己手里的，才是实实在在的幸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短文学网，作者：佚名。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0:00Z</dcterms:created>
  <dc:creator>new</dc:creator>
  <dc:description/>
  <cp:keywords/>
  <dc:language>en-US</dc:language>
  <cp:lastModifiedBy>WinXP</cp:lastModifiedBy>
  <dcterms:modified xsi:type="dcterms:W3CDTF">2013-10-06T02:30:00Z</dcterms:modified>
  <cp:revision>3</cp:revision>
  <dc:subject/>
  <dc:title>【如正式引用，须自行核实】</dc:title>
</cp:coreProperties>
</file>