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快乐与幸福的深刻感悟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</w:rPr>
        <w:t>（经管丁虹玲推荐，</w:t>
      </w:r>
      <w:r>
        <w:rPr>
          <w:rFonts w:eastAsia="楷体_GB2312;楷体" w:ascii="楷体_GB2312;楷体" w:hAnsi="楷体_GB2312;楷体"/>
        </w:rPr>
        <w:t>2014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24</w:t>
      </w:r>
      <w:r>
        <w:rPr>
          <w:rFonts w:ascii="楷体_GB2312;楷体" w:hAnsi="楷体_GB2312;楷体" w:eastAsia="楷体_GB2312;楷体"/>
        </w:rPr>
        <w:t>日）</w:t>
      </w:r>
    </w:p>
    <w:p>
      <w:pPr>
        <w:pStyle w:val="Normal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p>
      <w:pPr>
        <w:pStyle w:val="Normal"/>
        <w:ind w:firstLine="632"/>
        <w:rPr>
          <w:rFonts w:ascii="楷体_GB2312;楷体" w:hAnsi="楷体_GB2312;楷体" w:eastAsia="楷体_GB2312;楷体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;楷体" w:hAnsi="楷体_GB2312;楷体" w:eastAsia="楷体_GB2312;楷体"/>
        </w:rPr>
        <w:t>今天越来越多的人不知道幸福是什么？快乐又是什么？如何算幸福，如何又是快乐？改革开放以来中国不断接近世界的轨道，新的文化与传统不断洗刷着我们已经有点麻木的脑袋。物质方面的充足却带来了精神方面的空虚，让人找不到自己走向幸福的路。明明已经过得比以前好很多了，却老是觉得自己不幸福，不快乐，那原因何在？这是每个迷茫的人最想知道的的答案，却又是难以一字概括出来的难题。看看我们身边的人生，各个有各个的不同，有人幸福得满脸笑容，有人却不断哀叹生活的不幸。是不是这个世界就真的是这样的：有人幸福了，就有人悲哀。正如人分为富人与穷人，这就是天生的命吗？是上天老早就安排好的，没有人能够脱离这命的安排。很多人就是因为这种思想，慢慢相信了“命”这种东西，慢慢离自己的幸福之路越来越远，最终抱着满肚子的委屈与不甘走向了自己的坟墓，可能到死都没有明白自己来到这个世界为什么就不能快乐一回。其实，幸福与快乐的答案有很多种，我有钱了，我幸福快乐；我帮助了别人，我幸福快；我恋爱了，我也幸福快乐……生活中快乐幸福的事实在是太多了，不是没有而是你的眼睛被某种东西遮住了，你没有看到，这就慢慢让你迷失了自己的方向！我之所以推荐这篇文章，是因为从这篇文章中，我们都能找到幸福的答案，作者很明确告诉我们什么是幸福，什么是快乐，有益于帮我们解决对于幸福与快乐的困惑，希望这对所有人有所帮助</w:t>
      </w:r>
      <w:r>
        <w:rPr>
          <w:rFonts w:eastAsia="楷体_GB2312;楷体" w:ascii="楷体_GB2312;楷体" w:hAnsi="楷体_GB2312;楷体"/>
        </w:rPr>
        <w:t>!</w:t>
      </w:r>
    </w:p>
    <w:p>
      <w:pPr>
        <w:pStyle w:val="Normal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快乐与幸福可以说是每个人的终极追求，即每个人无论有何理想和追求，最终的目的都是为了获得快乐和幸福。只是不同的人有不同的快乐观、幸福观罢了。现在，国际上趋向于用国民的幸福指数来衡量一个国家的文明进步程度，就是对快乐与幸福是人之终极追求的最好证明。就是在文学界，对幸福的关注度也是很高的，即关于快乐和幸福的感悟的文章很多。我对快乐和幸福也有较深较多的感悟，下边就介绍一下它们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快乐自己，就是幸福自己】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什么是幸福，幸福就是自己的一种愉快的心理状态和感受。时时、事事都能使自己快乐的人才是最幸福的人。最快乐的人，就是最幸福的人。笑口常开的人，是最幸福的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忧愁的人使人忧愁，快乐的人使人快乐。甜美的笑脸是世界上最美的花朵。】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人们都喜欢时常面带微笑的人，就是由于这个原因。这是由于，人的情绪是可以相互“传染”的。许多女孩长相一般，却很惹人喜欢，让人觉得很美，就是因为时时面带微笑，让人看了很快乐、很舒心。男孩子若时时面带微笑，也是很讨人喜欢的。电视上播过一个异国姻缘的节目：一个在我国一所大学教外语的漂亮的美国姑娘，爱上并嫁给了在这所大学当保安的来自河南农村的中国小伙子。这个姑娘喜欢小伙子的原因竟是——这个小伙子时常面带微笑，笑得很好看、很可爱。一个小宝宝若见了生人就笑或一逗就笑，就会很惹人爱而很想抱抱，亲亲他。谁愿意看一副哭丧的脸？谁愿意去抱或亲一个见了生人就哭闹不止的宝宝？由以上所述可知，微笑也是对社会的一种贡献。送人玫瑰也香自手，给人微笑也甜自口。乐观的人快乐自己，也快乐别人。“笑一笑十年少”，微笑的益处实在是太多了，时时微笑吧！我们每个人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 【大难不死的人，才会真正体会到活着的幸福】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地球上的人并不知道地球有多美，而身在太空的航天员看到的地球则很美很美。同理，大难不死的人，所以觉得活着很幸福，就是因为站在了“死”的位置上来看待“生”。“生在福中不知福。失去了才知道珍惜。”都可对此进行说明。当然我们不能都去经历一下能使人死亡的大难，但是，我们应该通过聪明地想象、对比、意念假设等心智活动，来意识到健康地活着是多么地幸福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【快乐在于忘记不快，幸福在于忘记不幸】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年有春夏秋冬，人有喜怒忧悲。快乐的最好办法就是忘记不快，幸福的最好办法就是忘记不幸。不能忘记失败的教训，但要忘记失败的痛苦。快乐只属于那些善于忘记不快的人，幸福只属于那些善于忘记不幸的人。牢记不快只能使自己痛苦，牢记不幸只能使自己悲伤。遗忘失去的，欣赏拥有的，才能使自己快乐幸福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  【要谋一生的快乐，不要只图一时的快活。】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当你正在享受时，一定要多想一想，它是否会给你带来很大的长时间的痛苦和不幸。只图一时快活而不顾一切的人，只能给自己带来很大的痛苦和不幸。那些违法乱纪而身陷囹圄、身败名裂，甚至葬送自己身家性命的人，就是最好的例证。另外，那些贪吃而不顾身体健康的人，也是只图一时的快活。还有那些贪玩而“少壮不努力”的人，只图少壮时的快活，最后只能落得个“老大徒伤悲”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【多看苦中乐者乐，多看难中福者福】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人有优也有缺，事有利也有弊。多看人优喜，多看事利乐。苦中也蕴乐，难中也含福。多看苦中乐者乐，多看难中福者福。悲观的人所以悲观，是由于只会看到事物使人悲的一面，乐观的人所以乐观，是由于只会看到事物使人乐的一面。不幸的人所以不幸，多是由于只会看到生活中的不幸，幸福的人所以幸福，多是由于只会看到生活中的幸福。今天，心理疾病的人特多，其主要的病因就是认知心理上出现了问题——不会正确地、积极地看待人、事、社会等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【一辈子忙于自己喜欢的事业最幸福】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人生最大的快乐和幸福是创新、奉献；是为理想、为事业而拼搏奋斗。一个人最愉快的是一辈子干自己热爱的事业，一个人最痛苦的是一辈子干自己不喜欢的事业。清汤寡水食无味，平平庸庸生无趣。无所事事，是人生最大的痛苦，为自己所钟爱的事业而忙忙碌碌，是人生最爱大的幸福。爱自己喜欢的人，干自己喜欢的事，是人生的两大幸福。只要你全身心地投入到你所热爱的事业当中去，你就会忘记一切烦恼与不快。每天都有希望，每天都很充实，每天就会很快乐，每天就会很幸福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【幸福观决定幸福】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追求什么，就会为得到什么而快乐；热爱什么，就会为拥有什么而幸福。人生观决定人生，幸福观决定幸福。不同的人有不同的追求，不同的人有不同的热爱，不同的人有不同的幸福观，所以人们对幸福的认识与感受就大不相同。因而，在别人看来很痛苦的人，也可能是很幸福的人，在别人看来很幸福的人，也可能是很痛苦的人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【幸福决定于心态】</w:t>
      </w:r>
    </w:p>
    <w:p>
      <w:pPr>
        <w:pStyle w:val="Normal"/>
        <w:ind w:firstLine="632"/>
        <w:rPr/>
      </w:pPr>
      <w:r>
        <w:rPr>
          <w:rFonts w:ascii="仿宋_GB2312;仿宋" w:hAnsi="仿宋_GB2312;仿宋"/>
        </w:rPr>
        <w:t>心中充满阳光，脸上才会光辉灿烂。常怀感恩之心的人，愉己也愉人；常怀欣赏之心的人，悦己也悦人。真正的潇洒，是积极进取，乐观向上。无忧无虑、无恐无惧、轻松愉快，就是人生的潇洒与幸福。平是幸，安是福，只有真正的知足，才会有真正的快乐和幸福。拥有健康和知识，是最大的拥有；收获快乐和幸福，是最大的收获。能乐观地看待困难、失败、挫折、打击、死亡，是最高的心理境界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【幸福就在我们身上】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幸福不在天上，不在地下，不在天涯海角。幸福，就在我们心里——靠我们去看待；就在我们眼里——靠我们去发现；就在我们手上——靠我们去创造；就在我们脚下——靠我们去寻找。真正能使自己快乐和幸福的是自己。瓜先苦后甜，人先难后福。任何的福都是由苦换来的，都是苦树上结出的甘甜果实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【忍耐决定幸福】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>“</w:t>
      </w:r>
      <w:r>
        <w:rPr>
          <w:rFonts w:ascii="仿宋_GB2312;仿宋" w:hAnsi="仿宋_GB2312;仿宋"/>
        </w:rPr>
        <w:t>小不忍则乱大谋。”，这是人人皆知的关于忍耐在谋略上的重要性的古代名言。其实，他对人的快乐和幸福的影响也是很大的。我们都知道，人际关系好坏（包括家庭成员之间、亲戚之间），是决定人心情好坏的主要因素之一。也就是说，没有良好的人际关系，我们很难快乐和幸福；有了良好的人际关系，常能使我们很感快乐和幸福。而良好的人际关系，又与相互交往着的人们的忍耐性息息相关。关于这一点，可能大家都有切身体会，我就不多言了，在这里只想说两个真实的小故事：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，一对老夫妻恩恩爱爱，携手共度人生七十多个春秋。当记者问及他们的恩爱秘诀时，答曰“忍耐”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，有一个大家庭，四世同堂、老少三十多口，且十分和睦。当记者问及他们和睦的秘诀时，答曰“忍耐”。物近易碰撞，人近以矛盾。唯有求大同存小异——忍耐，才是解决人际关系不良之症的灵丹妙药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【奉献最最快乐，为民最最幸福。】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只有为社会做贡献的人，才是最最快乐的人；只有为人民谋幸福的人，才是最最幸福的人。别以为我在喊口号、唱高调。我们都知道“助人为乐”这个成语，帮助一个人就能使自己很快乐，那么，帮助由成万上亿的人组成的社会岂不是非常快乐、最最快乐。我记得有这样一句名言：“人最痛苦的是谁都不需要他。”这就是说，一个人若觉得，自己活着对他人、对家庭、对社会毫无用处，是个累赘，那会是一件非常痛苦的事。一些残疾人，身残志不残，尽自己的最大努力十分艰难地为他人、为社会做着力所能及的事，就是最好的证明。我们这里就有一个专门由残疾人组成的“社会服务队”，坐着可以自己驱动的轮椅，上门免费服务，修理家电、理发等。张海迪假如没有高位截瘫，就很有可能没有今天世人皆知的“张海迪”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　　另外，理想、兴趣、爱心等许多因素也深深地影响着人们的快乐和幸福。这些，笔者曾发表的《如何使幸福天天伴随着我们》一文中已做过较详尽的论述，此处不再累述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　　任何人都追求快乐和幸福，快乐和幸福是每个人的终极追求。祝大家天天快乐、时时幸福！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;楷体" w:hAnsi="楷体_GB2312;楷体" w:eastAsia="楷体_GB2312;楷体"/>
        </w:rPr>
        <w:t>本文来自文章阅读网</w:t>
      </w:r>
      <w:r>
        <w:rPr>
          <w:rFonts w:eastAsia="楷体_GB2312;楷体" w:ascii="楷体_GB2312;楷体" w:hAnsi="楷体_GB2312;楷体"/>
        </w:rPr>
        <w:t>2013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日，作者张人</w:t>
      </w:r>
      <w:r>
        <w:rPr>
          <w:rFonts w:ascii="仿宋_GB2312;仿宋" w:hAnsi="仿宋_GB2312;仿宋"/>
        </w:rPr>
        <w:t>）</w:t>
      </w:r>
    </w:p>
    <w:p>
      <w:pPr>
        <w:pStyle w:val="Normal"/>
        <w:ind w:firstLine="632"/>
        <w:rPr/>
      </w:pPr>
      <w:r>
        <w:rPr>
          <w:rFonts w:ascii="楷体_GB2312;楷体" w:hAnsi="楷体_GB2312;楷体" w:eastAsia="楷体_GB2312;楷体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;楷体" w:hAnsi="楷体_GB2312;楷体" w:eastAsia="楷体_GB2312;楷体"/>
        </w:rPr>
        <w:t>学校关工网站刊发时间：</w:t>
      </w:r>
      <w:r>
        <w:rPr>
          <w:rFonts w:eastAsia="楷体_GB2312;楷体" w:ascii="楷体_GB2312;楷体" w:hAnsi="楷体_GB2312;楷体"/>
        </w:rPr>
        <w:t>2014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25</w:t>
      </w:r>
      <w:r>
        <w:rPr>
          <w:rFonts w:ascii="楷体_GB2312;楷体" w:hAnsi="楷体_GB2312;楷体" w:eastAsia="楷体_GB2312;楷体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3:00Z</dcterms:created>
  <dc:creator>new</dc:creator>
  <dc:description/>
  <cp:keywords/>
  <dc:language>en-US</dc:language>
  <cp:lastModifiedBy>wg</cp:lastModifiedBy>
  <dcterms:modified xsi:type="dcterms:W3CDTF">2014-03-25T03:27:00Z</dcterms:modified>
  <cp:revision>5</cp:revision>
  <dc:subject/>
  <dc:title>【如正式引用，须自行核实】</dc:title>
</cp:coreProperties>
</file>