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木炭与沉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张丹莉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山有山的高度，水有水的深度，各有千秋，没必要攀比；风有风的自由，云有云的温柔，各有特色，没必要模仿。你认为快乐，就去追求；你认为幸福，就去珍惜；你认为值得，就去守候。不要太在乎别人的看法，不要太盲目追求一些东西，做最真实朴实的自己，做原汁原味的自己，活出本色。生活中，许多人手里有沉香，却不懂得珍惜，反而羡慕别人手中的木炭，最后却失去了自己的珍宝。因此，我们要善于发现，发现真宝真情；我们要忠于自己，坚定依心而行；我们要学会珍惜，以求无憾今生。希望我们都能够散发出自己心灵特有的氤氲馨香，让世界异彩纷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位年老的富翁，非常担心他从小娇惯的儿子，虽然他有庞大财产，却害怕遗留给儿子反而带来祸害。他想：与其将财产留给孩子，还不如教他自己去奋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把儿子叫来，对儿子说了他如何白手成家，经过艰苦的考验才有今天。他的故事感动了这位从未走出远门的青年，激发了奋斗的勇气，于是他发愿：如果不找到宝物绝不返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打造了一艘坚固的大船，在亲友的欢送中出海。他驾船渡过了险恶的风浪，经过无数的岛屿，最后在热带雨林中找到一种树木。这树木高达十余公尺，在一片大雨林中只有一两株。砍下这种树木，经过一年时间让外皮朽栏，留下木心沉黑的部分，会散发一种无比的香气，放在水中不像别的树木浮在水面而会沉到水底去。青年心想：这真是无比的宝物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年把香味无以比拟的树木运到市场出售，可是没有人来买他的树木，使他非常烦恼。偏偏在青年隔壁的摊位上有人在卖木炭，那小贩的木炭总是很快就卖光了。刚开始的时候青年还不为所动，日子一天天过去，终于使他的信心动摇，他想：“既然木炭这么好卖，为什么我不把香树变成木炭来卖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他果然把香木烧成木炭，挑到市场，一天就卖光了，青年非常高兴自己能改变心意，得意地回家告诉他的老父，老父听了，忍不住落下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青年烧成木炭的香木，正是这个世界上最珍贵的树木“沉香”，只要切下一块磨成粉屑，价值就超过了一车的木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佛经里释迦牟尼说的一个故事。他告诉我们两个智慧：一是许多人手里有沉香，却不知它的珍贵，反而羡慕别人手中的木炭，最后竟丢弃了自己的珍宝。二是许多人虽知道希圣希贤是伟大的心愿，一开始也有成圣成贤的气概，但看到做凡夫俗子最容易、最不费功夫，最后他就出卖了自己尊贵的志愿，沦落成为凡夫俗子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缺憾，最大的就是和别人比较，和高人比较使我们自卑；和俗人比较，使我们下流；和下人比较，使我们骄满。外来的比较是我们心灵动荡不能自在的来源，也使得大部分的人都迷失了自我，障蔽自己心灵原有的氤氲馨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佛陀说：一个人战胜一千个敌人一千次，远不及他战胜自己一次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飘雪文艺网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林清玄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02:00Z</dcterms:created>
  <dc:creator>new</dc:creator>
  <dc:description/>
  <cp:keywords/>
  <dc:language>en-US</dc:language>
  <cp:lastModifiedBy>WinXP</cp:lastModifiedBy>
  <dcterms:modified xsi:type="dcterms:W3CDTF">2013-12-09T15:2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