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网站文章阅读方便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针硕童亚男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叫童亚男，是针灸推拿学院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硕士班学生，学号：</w:t>
      </w:r>
      <w:r>
        <w:rPr>
          <w:rFonts w:ascii="仿宋_GB2312" w:hAnsi="仿宋_GB2312"/>
        </w:rPr>
        <w:t>20121107470</w:t>
      </w:r>
      <w:r>
        <w:rPr>
          <w:rFonts w:ascii="仿宋_GB2312" w:hAnsi="仿宋_GB2312"/>
        </w:rPr>
        <w:t>，由学校关工网站宣评员章小娟同学介绍而登录了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浏览网站后，感触很深，首先，学校有很人情人文话的关怀，能够利用各种人才社会资源，尽最大力量去关怀帮助一些需要帮助的同学。二是觉得在中医药事业发展比较艰难的时期，能够得到社会有识、有才、有财人士的关心扶持，也很欣慰</w:t>
      </w:r>
      <w:r>
        <w:rPr>
          <w:rFonts w:ascii="仿宋_GB2312" w:hAnsi="仿宋_GB2312"/>
        </w:rPr>
        <w:t xml:space="preserve">! </w:t>
      </w:r>
      <w:r>
        <w:rPr>
          <w:rFonts w:ascii="仿宋_GB2312" w:hAnsi="仿宋_GB2312"/>
        </w:rPr>
        <w:t xml:space="preserve">另外，网站上，看了宣传员交流的文章，很有意义，既是分享的同时，又是相互促进共勉。还有，这些文章阅读起来很方便，可以随时下载。谢谢为关工委奉献的所有人！ 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35:00Z</dcterms:created>
  <dc:creator>章明雄</dc:creator>
  <dc:description/>
  <cp:keywords/>
  <dc:language>en-US</dc:language>
  <cp:lastModifiedBy>new</cp:lastModifiedBy>
  <dcterms:modified xsi:type="dcterms:W3CDTF">2012-12-13T14:24:00Z</dcterms:modified>
  <cp:revision>3</cp:revision>
  <dc:subject/>
  <dc:title/>
</cp:coreProperties>
</file>