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社会主义核心价值观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坚守公平正义的共同信念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三论弘扬社会主义核心价值观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人民日报评论员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崇尚自由、平等，市场经济才有源源不断的内生动力；追求公正、法治，社会生活才有崇德向善的道德风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今中国，取得了举世瞩目的成就，也面临着更高层次的挑战。经济发展起来以后，社会领域的利益纠葛、无序竞争、行为失范等问题日益凸显；物质生活逐渐丰盈，人们的权利意识水涨船高，对公平正义有新的诉求。这就是为什么我们在培育和践行社会主义核心价值观过程中，如此强调社会层面的价值共识，将“倡导自由、平等、公正、法治”，作为社会的共同价值取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细数改革面临的硬骨头，多数都与人们的“公平焦虑”有关。教育公平、医疗改革屡屡拨动心弦，诉说着人们真诚向往平等的发展机会；收入差距、身份歧视动辄引发关注，折射出人们满心渴望公正的社会环境；司法案件频频成为舆论热点，反映着人们热切期盼法治政府和司法公正。发展起来以后，多元思想不断交流交锋交融，越是众声喧哗，越要坚守公平正义的共同信念，用自由、平等、公正、法治的价值取向引领思潮、凝聚共识、整合社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社会的核心价值，决定着这个社会的行为准则和努力方向。市场经济本就崇尚身份平等和规则公平，现代社会更以公正和法治为价值核心。如果公平的阳光变得晦暗、正义的空气逐渐稀薄，市场经济就可能异化为茹毛饮血的霍布斯丛林，现代社会可能陷入你争我斗的零和游戏，社会主义本质就难以彰显和体现。相反，当机会的大门向所有人敞开，每个人都享有人生出彩的机会，社会信任才会蓬勃生长，公民美德才会蔚为风尚，个体的绚丽人生才能绘入中国梦的美好图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全面深化改革的语境中追求社会公平正义，不仅需要价值共识的弘扬，更需要利益格局的调整、制度文明的建设。十八大提出“逐步建立以权利公平、机会公平、规则公平为主要内容的社会公平保障体系”，三中全会强调“紧紧围绕更好保障和改善民生、促进社会公平正义深化社会体制改革”，这是全面深化改革的重要目标，更是社会主义核心价值观的内在要求。拿出逢山开路、遇水架桥的改革勇气，突破利益固化的藩篱，消除体制机制的积弊，才能为公平正义的价值生长创造更好的制度土壤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社会主义市场经济的持续繁荣，有赖于释放社会活力、激扬内生动力。当自由、平等、公正、法治成为共同追求，当公平正义的阳光洒向每个角落，社会活力才会竞相迸发，内生动力才会充分涌流，改革发展和民族复兴才能获得用之不竭的精神源泉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来自中国共产党新闻网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，原注来源：人民日报；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2310</wp:posOffset>
              </wp:positionH>
              <wp:positionV relativeFrom="paragraph">
                <wp:posOffset>-134620</wp:posOffset>
              </wp:positionV>
              <wp:extent cx="8197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-10.6pt;mso-position-vertical-relative:text;margin-left:45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0:00Z</dcterms:created>
  <dc:creator>new</dc:creator>
  <dc:description/>
  <cp:keywords/>
  <dc:language>en-US</dc:language>
  <cp:lastModifiedBy>WinXP</cp:lastModifiedBy>
  <dcterms:modified xsi:type="dcterms:W3CDTF">2014-05-07T07:47:00Z</dcterms:modified>
  <cp:revision>5</cp:revision>
  <dc:subject/>
  <dc:title>【如正式引用，须自行核实】</dc:title>
</cp:coreProperties>
</file>