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两位网站宣传与评论员的建议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学校关工委办公室整理，二○○九年十二月八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人文社科学院黄文婷的建议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建议时间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建议内容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本上我每天都会浏览一遍关心下一代工作的网站，而每次当我打开网站的时候，第一眼总是会留意到左边不断更换的照片。是有很多照片，让我看到了许多老前辈们的音容笑貌，也知道了一些会议上的工作动态。但同时我也很疑惑，我会猜想这到底是什么时候开的会呢？这个地点好像有点熟悉，但又是在哪里的呢？再者有些会议上，可以看到前辈们桌上的名字，但是并不是全都能看得见而且有些活动是没有任何标识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所以我想建议：在图片下面设置一些标语，让大家登陆网站后更加清楚关工委的工作动态以及一些重要会议，同时也让我们更好的把前辈们记住心里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第二临床医学院王丽华的建议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建议时间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建议内容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很多学生都不知道“关心下一代工作”是干啥的，所以没有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兴趣点击进去浏览。为了吸引更多的人浏览“关心下一代工作”网站，在此我建议：在广州中医药大学的首页，当把鼠标指到“关心下一代工作”时，就立刻出现该网站的简介，或者一进到“关心下一代工作”网站首页就有关于该网站的简介。我想这样可以吸引更多的人来关注“关心下一代工作”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黄文婷和王丽华两位同学的建议，都是针对如何把学校“关心下一代工作”网站办得更好的，意见很好！要完全采纳两位同学的意见，就得对网站进行全面改版。而这个网站开通时间还不长，而且暂时还不具备全面改版的条件。我们将根据实际情况，逐步消化吸收两位同学的意见，使网站不断接近同学们的要求。同时也希望其他同学对黄文婷和王丽华两位同学的建议发表看法，看法包括是否赞成、怎样落实，等等。</w:t>
      </w:r>
      <w:r>
        <w:rPr>
          <w:rFonts w:ascii="黑体;SimHei" w:hAnsi="黑体;SimHei" w:eastAsia="黑体;SimHei"/>
        </w:rPr>
        <w:t>——学校关工委办公室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16:00Z</dcterms:created>
  <dc:creator>USER</dc:creator>
  <dc:description/>
  <cp:keywords/>
  <dc:language>en-US</dc:language>
  <cp:lastModifiedBy>USER</cp:lastModifiedBy>
  <dcterms:modified xsi:type="dcterms:W3CDTF">2009-12-07T16:16:00Z</dcterms:modified>
  <cp:revision>2</cp:revision>
  <dc:subject/>
  <dc:title>两位网站宣传与评论员的建议</dc:title>
</cp:coreProperties>
</file>