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520</w:t>
      </w:r>
      <w:r>
        <w:rPr>
          <w:rFonts w:ascii="新宋体" w:hAnsi="新宋体" w:cs="新宋体" w:eastAsia="新宋体"/>
          <w:sz w:val="44"/>
          <w:szCs w:val="44"/>
        </w:rPr>
        <w:t>，妈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汤家丽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小到大，无论是身体不舒服，还是考试考差，还是各种不开心，陪在我身边的都是妈妈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初一时，有一天我莫名其妙地在老师办公室里，晕倒了。我很怕，就一直哭着走回家。到家了，妈妈说：“傻孩子，哭什么哭，哭也没用。况且你身体没什么的，别自己吓自己。”后来去检查，发现我除了免疫力差之外，什么都没有。那一刻，妈妈比我还开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初三时，那阵子我的头一直痛。于是就去医院作个详细检查。早上去抽完血，还没来得及吃早餐，就排队拿药。我站在那里，眼前一黑便要倒下了。比我瘦很多的妈妈，却用尽全力地扶好了我，我才没有摔倒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高二的那个暑假，我发高烧。妈妈陪我去到医院，刚打完屁股针，在休息时，准备打点滴。我就开始冒冷汗，眼前发黑，抓住妈妈的手，说：“我好晕。”混沌中听到妈妈大叫医生。我立马被扶到病床，检查。确定没事时，我的衣服已全湿了。连对面病床的人都吓得半死，我想也只有我的妈妈在我倒下的时候，能紧紧地握着我的手，永远不放开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我的妈妈，从小就监督我的学习。记得夏天时我会在大厅里，喊着：“蚊子很多，我不要做作业……”是妈妈严厉的话语“不做完作业，不能睡觉”激励我每晚都自觉地拿着小板凳，抬头看蚊子，刻苦地完成作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刚学英语时，是妈妈教我</w:t>
      </w:r>
      <w:r>
        <w:rPr>
          <w:rFonts w:ascii="仿宋_GB2312" w:hAnsi="仿宋_GB2312"/>
          <w:szCs w:val="32"/>
        </w:rPr>
        <w:t>fish,pen,banana……</w:t>
      </w:r>
      <w:r>
        <w:rPr>
          <w:rFonts w:ascii="仿宋_GB2312" w:hAnsi="仿宋_GB2312"/>
          <w:szCs w:val="32"/>
        </w:rPr>
        <w:t>那些简单的单词，四年级开始写作文时，是妈妈给我买很多本作文书，让我好好学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初二物理才刚刚及格，是妈妈买“荣德基”给我，让我好好学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初三时刚学化学，我很是泄气，是妈妈说她还记得</w:t>
      </w:r>
      <w:r>
        <w:rPr>
          <w:rFonts w:ascii="仿宋_GB2312" w:hAnsi="仿宋_GB2312"/>
          <w:szCs w:val="32"/>
        </w:rPr>
        <w:t>H2+O2=H2O,</w:t>
      </w:r>
      <w:r>
        <w:rPr>
          <w:rFonts w:ascii="仿宋_GB2312" w:hAnsi="仿宋_GB2312"/>
          <w:szCs w:val="32"/>
        </w:rPr>
        <w:t>激励我没有什么是学不好的，只要用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高中时每次考好了，考差了，电话那头永远是妈妈，告诫我戒骄戒躁，鼓励我不要气馁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记得高考放榜的那晚，考得不如意的我和妈妈一起睡，我整晚没睡，她也整晚没睡。因为妈妈，我才有读大学的今天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近虽然在实习，但我还在寻找其他的暑期实习，想是丰富自己的经历。既要学习，又要实习，还要找实习，所以压力有点大。每晚跟妈妈聊天，那是最放松的事。昨晚我首次跟妈妈说，毕业后，我想回清远。还跟她说了具体原因，就是以后生活的各个方面。今晚跟妈妈说了，我今天早上差点被骗的事。妈妈立马严肃了，都那么大了，还不懂分辨真与假。现在是半个社会人了，要带着有色眼镜去看待某些人和某些事。你不是单纯的学生了，你的任务也不再是单纯的学习，更多的去了解和认识这个社会。这样，你才不会被淘汰。听到妈妈这话，我立马无地自容了。读的书感觉都是虚的，用上的却是少之又少，真正用上的就是你的学习方式和思维方式。后来，妈妈又说：你天天东跑西跑那些招聘会，宣讲会，我听到你说，都为你辛苦。其实，去不到大企业就去小企业啊，小企业自有它的发展空间，只要你愿意去熬。还有你担心找不到工作，那是瞎担心的，工作是一直都会有的，只有你愿意去做。妈妈不希望你要赚多少多少钱，过得宽裕点开心就可以了。不要一时被钱冲昏了脑袋，被骗了也不知道。 妈妈还一直告诫我说：不要想那么远的，不要心急，先做好现在的那份实习，机会自然就会出现了。不要被骗了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这么大，这是妈妈第一次那么严肃跟我讲得那么多道理，告诫我那么多。还叫我睡觉前，想想今天发生的事，当一个教训。妈妈没有经历很多职场的东西，但她却一直关心着我，教我面试要打扮一下，要自信，讲话语速不要那么快等等。她担心我，甚至还给广州这边的亲戚打电话，为我梳理关系。我不知道，当我做妈妈时，我能不能为我的儿女做这些。但就现在，让我天天去关心跟我在同一城市的弟弟，我都会觉得很累。所以，我能断定，妈妈所做的一切是唯一的，没人能及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很早就把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签名改为宁静致远了，但听妈妈一说，才发现，我根本没有做到。还有一年，才真正踏入社会，我真的不用急。再过几个月，会有</w:t>
      </w:r>
      <w:r>
        <w:rPr>
          <w:rFonts w:ascii="宋体;SimSun" w:hAnsi="宋体;SimSun" w:cs="宋体;SimSun" w:eastAsia="宋体;SimSun"/>
          <w:szCs w:val="32"/>
        </w:rPr>
        <w:t>嗮</w:t>
      </w:r>
      <w:r>
        <w:rPr>
          <w:rFonts w:ascii="仿宋_GB2312" w:hAnsi="仿宋_GB2312"/>
          <w:szCs w:val="32"/>
        </w:rPr>
        <w:t>找到好工作的，</w:t>
      </w:r>
      <w:r>
        <w:rPr>
          <w:rFonts w:ascii="宋体;SimSun" w:hAnsi="宋体;SimSun" w:cs="宋体;SimSun" w:eastAsia="宋体;SimSun"/>
          <w:szCs w:val="32"/>
        </w:rPr>
        <w:t>嗮</w:t>
      </w:r>
      <w:r>
        <w:rPr>
          <w:rFonts w:ascii="仿宋_GB2312" w:hAnsi="仿宋_GB2312"/>
          <w:szCs w:val="32"/>
        </w:rPr>
        <w:t>考研考到好学校的，</w:t>
      </w:r>
      <w:r>
        <w:rPr>
          <w:rFonts w:ascii="宋体;SimSun" w:hAnsi="宋体;SimSun" w:cs="宋体;SimSun" w:eastAsia="宋体;SimSun"/>
          <w:szCs w:val="32"/>
        </w:rPr>
        <w:t>嗮</w:t>
      </w:r>
      <w:r>
        <w:rPr>
          <w:rFonts w:ascii="仿宋_GB2312" w:hAnsi="仿宋_GB2312"/>
          <w:szCs w:val="32"/>
        </w:rPr>
        <w:t>找到好归宿的，那我到时不是会更慌？身体没倒，意念已倒，那是输到无可救药了。活着人家眼里的自己，总是会想别人会怎样看落魄的你，会很累。只有自己活自己，才能得到真正的自由。宁静致远，再次重申，希望心回归到平静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20</w:t>
      </w:r>
      <w:r>
        <w:rPr>
          <w:rFonts w:ascii="仿宋_GB2312" w:hAnsi="仿宋_GB2312"/>
          <w:szCs w:val="32"/>
        </w:rPr>
        <w:t xml:space="preserve">，妈妈，我真的非常爱你。 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96585</wp:posOffset>
              </wp:positionH>
              <wp:positionV relativeFrom="paragraph">
                <wp:posOffset>-134620</wp:posOffset>
              </wp:positionV>
              <wp:extent cx="876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05pt;mso-wrap-distance-left:0pt;mso-wrap-distance-right:0pt;mso-wrap-distance-top:0pt;mso-wrap-distance-bottom:0pt;margin-top:-10.6pt;mso-position-vertical-relative:text;margin-left:44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41:00Z</dcterms:created>
  <dc:creator>new</dc:creator>
  <dc:description/>
  <cp:keywords/>
  <dc:language>en-US</dc:language>
  <cp:lastModifiedBy>WinXP</cp:lastModifiedBy>
  <dcterms:modified xsi:type="dcterms:W3CDTF">2013-05-21T00:04:00Z</dcterms:modified>
  <cp:revision>6</cp:revision>
  <dc:subject/>
  <dc:title>【如正式引用，须自行核实】</dc:title>
</cp:coreProperties>
</file>