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朋辈辅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还是大一的小朋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信息罗春南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话说计划赶不上变化，但是大三当朋辈辅导员这个计划我还是赶上了。想想大三了，学到的东西也不少了，应该可以给小朋友一些学习上的帮助。但是，经过大半年的相处，觉得自己在这方面给他们的帮助还是太少了。科技不断进步，他们所接触的计算机知识跟我们相比，可以用那句“三人行，必有我师”来形容。在专业知识上，有些他们懂得，我们还不懂。我们只能说是相互学习的关系，所以说，从朋辈辅导活动中，我发现自己还是大一的小朋友。</w:t>
      </w:r>
    </w:p>
    <w:p>
      <w:pPr>
        <w:pStyle w:val="Normal"/>
        <w:ind w:firstLine="632"/>
        <w:rPr/>
      </w:pPr>
      <w:r>
        <w:rPr/>
        <w:t>但在生活上我真的当他们是自己的弟弟、妹妹，他们真的很可爱，跟他们一起参加活动十分开心。想想我们在中心湖一起玩游戏，一起讨论编程，一起包饺子，一起仰头倾听心理辅导站的老师给我们讲课……有家一般的感觉。我主要辅导的有</w:t>
      </w:r>
      <w:r>
        <w:rPr/>
        <w:t>5</w:t>
      </w:r>
      <w:r>
        <w:rPr/>
        <w:t>位同学，我不敢说他们每一位都记住了我，但是我真的是把他们一个个放在了心里。</w:t>
      </w:r>
    </w:p>
    <w:p>
      <w:pPr>
        <w:pStyle w:val="Normal"/>
        <w:ind w:firstLine="632"/>
        <w:rPr/>
      </w:pPr>
      <w:r>
        <w:rPr/>
        <w:t>这里就用简称吧！红，是一个大忙人，怎么说呢！我觉得我自己是一个挺忙的人了，但是她绝对是比我还忙的。毕竟时间有限，希望她能够把握好自己的每一分每一秒。标，是一个很有上进心的小孩，才一个寒假不见就变了个人，不是变坏了，是变得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更加出色了，也希望他更上一层楼。颖，是一个看上去就挺爽的人，他特别喜欢英语，也希望他在这方面有好的发展。川，是一个很有内涵的人，虽然只见过一次面，但通过言谈举止可以看出，是个大人物。康，就太平凡无奇了，一个喜欢蜗居的人；不过每个人都是一个特点，这也许是他的乐趣，但愿他能够明确自己的目标，不会迷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仿宋_GB2312" w:hAnsi="仿宋_GB2312"/>
          <w:szCs w:val="28"/>
        </w:rPr>
        <w:t>网站刊发时间：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2</w:t>
      </w:r>
      <w:r>
        <w:rPr>
          <w:rFonts w:ascii="仿宋_GB2312" w:hAnsi="仿宋_GB2312"/>
          <w:szCs w:val="28"/>
        </w:rPr>
        <w:t>日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41:00Z</dcterms:created>
  <dc:creator>Administrator</dc:creator>
  <dc:description/>
  <cp:keywords/>
  <dc:language>en-US</dc:language>
  <cp:lastModifiedBy>new</cp:lastModifiedBy>
  <dcterms:modified xsi:type="dcterms:W3CDTF">2012-05-21T15:44:00Z</dcterms:modified>
  <cp:revision>4</cp:revision>
  <dc:subject/>
  <dc:title>我朋辈，我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