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点建议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一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陈铭泰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转眼间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便离我们远去，向我们走来的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。无论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的未来如何，把握现在，积极生活才算是一种良好的态度。以下就之前同学们提出的问题来提一点意见与建议，或许存有不妥，敬请指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如林诗蓉同学十二月的那份反馈，指出了我们一院关工网站宣评员中存在的明显问题，本人也深有感触。除了诗蓉同学提的一些问题外，本人觉得大部分的宣评员都处于一种被动接受的状态，不能主动积极地参与到我们宣评的工作当中，例如每个月上交反馈时，上交的量不够，并且上交的时间也有点延迟、拖延（本人承认自己也有延迟交的状况，为此也十分惭愧），需要我们的负责人方面提醒才能够上交。为此，我认为有必要像林诗蓉同学说的那样首先要明确信息反馈范围，其次鼓励所带动同学发表对关工网建设的感想，我个人补充一点，希望上级能够制定宣评员的赏罚规定，因为我觉得除了宣评员细则外，虽有其对宣评员进行了要求，但是没有一个“惩罚”的规定在，宣评员会间或的变成无视细则，甚至有宣评员之名却无宣评员之实，履行不了宣评员应有的义务。至少我认为需要制定一个在一段时间判定能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继续留任为宣评员的最低要求，这样可以自然成为一股暗力督促着每位宣评员；其次，我认为除了“罚”还需“奖”，我们很清楚，关工委有奖励的政策，可是却未能十分明确地得到具体的奖励措施是怎样，如果能够制定出一份详细具体的奖励措施，这样我想能够大大地增加宣评员的积极性。古人云：“重赏之下必有勇夫！”，因此赏罚的制度明确下来了，就有个准则，每位同学也能做到心中有数，清楚自己的工作情况是好是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上仅为个人观点，存有纰漏，有请雅正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Arial"/>
        </w:rPr>
        <w:t>（</w:t>
      </w:r>
      <w:r>
        <w:rPr>
          <w:rFonts w:ascii="黑体;SimHei" w:hAnsi="黑体;SimHei" w:cs="Arial" w:eastAsia="黑体;SimHei"/>
        </w:rPr>
        <w:t>注：</w:t>
      </w:r>
      <w:r>
        <w:rPr>
          <w:rFonts w:ascii="楷体_GB2312" w:hAnsi="楷体_GB2312" w:cs="Arial" w:eastAsia="楷体_GB2312"/>
        </w:rPr>
        <w:t>本网站刊发时间：</w:t>
      </w:r>
      <w:r>
        <w:rPr>
          <w:rFonts w:eastAsia="楷体_GB2312" w:cs="Arial" w:ascii="楷体_GB2312" w:hAnsi="楷体_GB2312"/>
        </w:rPr>
        <w:t>2012</w:t>
      </w:r>
      <w:r>
        <w:rPr>
          <w:rFonts w:ascii="楷体_GB2312" w:hAnsi="楷体_GB2312" w:cs="Arial" w:eastAsia="楷体_GB2312"/>
        </w:rPr>
        <w:t>年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月</w:t>
      </w:r>
      <w:r>
        <w:rPr>
          <w:rFonts w:eastAsia="楷体_GB2312" w:cs="Arial" w:ascii="楷体_GB2312" w:hAnsi="楷体_GB2312"/>
        </w:rPr>
        <w:t>6</w:t>
      </w:r>
      <w:r>
        <w:rPr>
          <w:rFonts w:ascii="楷体_GB2312" w:hAnsi="楷体_GB2312" w:cs="Arial" w:eastAsia="楷体_GB2312"/>
        </w:rPr>
        <w:t>日。</w:t>
      </w:r>
      <w:r>
        <w:rPr>
          <w:rFonts w:ascii="仿宋_GB2312" w:hAnsi="仿宋_GB2312" w:cs="Arial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29:00Z</dcterms:created>
  <dc:creator>oempc</dc:creator>
  <dc:description/>
  <cp:keywords/>
  <dc:language>en-US</dc:language>
  <cp:lastModifiedBy>USER</cp:lastModifiedBy>
  <dcterms:modified xsi:type="dcterms:W3CDTF">2012-02-03T02:51:00Z</dcterms:modified>
  <cp:revision>4</cp:revision>
  <dc:subject/>
  <dc:title>【宣评行动】</dc:title>
</cp:coreProperties>
</file>