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4" w:leader="none"/>
        </w:tabs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生活情趣】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喜迎新春祝君长寿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节，按习俗，以前家家户户炸点煎堆，油角之类的东西，买两条土鲮鱼，再买几颗芹菜，蒜苗，香葱，还要买两颗带根的生菜，寓意年年有余，勤勤快快，生生猛猛，图个吉利，显得有些节日气氛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年来，我没有炸煎堆，油角之类的东西，旧历二十四，送灶爷上天前一天，我都会炸一点鱼腐，包点家乡鱼丸、扁肉燕之类食品，土鲮鱼、芹菜、蒜苗、香葱、生菜，按传统一定要摆到元宵节。有人笑之习俗老土，又惜之传统流逝，更气之没有节日气氛。这是一道两难的命题，其实节日气氛就在您心中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节，朋友都给我送来精工雕刻，精心种养的水仙花。送来淡雅，芬芳，清香，送来幽香阵阵，沁入肺腑；送来含蓄，纯洁，善良，送来敬意绵绵，流淌心中；送来平安，如意，吉祥，送来春意盎然，满堂生辉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节，买几支鲜花，喜迎新春。我喜欢百合，剑兰之类的花卉，花卉价高，兴致更高。种花人，播撒春天；卖花人，送来春天；买花人，迎来春天，多么吉利，多么惬意，多么开心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节，除夕团年饭，时兴酒店餐叙。按流程，电话预约，扑定房间，交完定金，确定菜单。数年来，我们随潮流，举家赴酒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店除夕团年饭，年夜饭进入流程，一轮又一轮，节日气氛变得程序化起来了，索然无味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节，在家里吃团年饭，我亲自下厨，按家乡传统，十菜一汤以甜点。时下厨具多样，烹饪相当方便。电压力煲煲汤，电炖盅炖两道菜，煤气炉上两个锅同时烹煮，还有电饭煲、微波炉……齐奏迎春畅想曲。不用一个小时，十道菜大功告成。今年，改为中午餐聚，我九点多开始做菜，不到十一点半钟，即可举杯畅饮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节，节日菜谱，取自平时食谱，没什么珍贵菜肴。实际上所有菜肴，不外乎是禽畜河鲜，山货海味，瓜果菜蔬之整合，节日食谱也不例外，无秘笈可言。有朋友看了，盛赞满桌菜肴，点缀得像艺术品，可谓美食大餐，艺术盛宴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 xml:space="preserve">春节，有一道菜不可缺少，就是家乡年夜饭第一道菜“长寿菜”，取整棵蔬菜，煮熟调味，即为“长寿菜”。我用大芥菜，待水烧开，大芥菜下锅，不加盖，煮片刻，捞起。橄榄油、生抽调味，摆碟。红萝卜刻花，切边，点缀。即可。我美其名“青春常驻”，喜迎新春，开开心心。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祝君，春风得意，健康长寿。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2</w:t>
      </w:r>
      <w:r>
        <w:rPr>
          <w:rFonts w:ascii="仿宋_GB2312" w:hAnsi="仿宋_GB2312"/>
          <w:szCs w:val="32"/>
        </w:rPr>
        <w:t>除夕团年饭菜谱（文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长寿菜（图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.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除夕团年饭菜谱（文）</w:t>
      </w:r>
    </w:p>
    <w:p>
      <w:pPr>
        <w:pStyle w:val="Normal"/>
        <w:tabs>
          <w:tab w:val="clear" w:pos="420"/>
          <w:tab w:val="left" w:pos="7584" w:leader="none"/>
        </w:tabs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取自本人日常菜谱，陈武光主厨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龙年吉祥（汤）：</w:t>
      </w:r>
      <w:r>
        <w:rPr>
          <w:rFonts w:ascii="仿宋_GB2312" w:hAnsi="仿宋_GB2312"/>
          <w:szCs w:val="32"/>
        </w:rPr>
        <w:t>主料：龙骨即猪脊骨、海螺干、红萝卜、玉米、苡米。做法：将食料置于电压力锅，设置煲汤、高温，即可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青春永驻：</w:t>
      </w:r>
      <w:r>
        <w:rPr>
          <w:rFonts w:ascii="仿宋_GB2312" w:hAnsi="仿宋_GB2312"/>
          <w:szCs w:val="32"/>
        </w:rPr>
        <w:t>主料：大芥菜。做法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水烧开，大芥菜下锅，不要加盖，煮二十分钟左右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）煮熟的大芥菜上碟，橄榄油、生抽、鸡精，调味，即可。红萝卜切花，摆碟，点缀。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太平绵长：</w:t>
      </w:r>
      <w:r>
        <w:rPr>
          <w:rFonts w:ascii="仿宋_GB2312" w:hAnsi="仿宋_GB2312"/>
          <w:szCs w:val="32"/>
        </w:rPr>
        <w:t>主料：鸭蛋、扁肉燕、长寿面。做法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鸭蛋整个煮熟，剥壳，待用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取福州燕皮，包成扁肉燕；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烧开水，下长寿面，下调味品，煮片刻；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下鸭蛋、扁肉燕，煮片刻；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捞起长寿面，置于汤碗，将鸭蛋、扁肉燕，铺在面上；</w:t>
      </w:r>
      <w:r>
        <w:rPr>
          <w:rFonts w:ascii="仿宋_GB2312" w:hAnsi="仿宋_GB2312"/>
          <w:szCs w:val="32"/>
        </w:rPr>
        <w:t>(6)</w:t>
      </w:r>
      <w:r>
        <w:rPr>
          <w:rFonts w:ascii="仿宋_GB2312" w:hAnsi="仿宋_GB2312"/>
          <w:szCs w:val="32"/>
        </w:rPr>
        <w:t xml:space="preserve">将汤倒入面上，即可。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哈哈满堂：</w:t>
      </w:r>
      <w:r>
        <w:rPr>
          <w:rFonts w:ascii="仿宋_GB2312" w:hAnsi="仿宋_GB2312"/>
          <w:szCs w:val="32"/>
        </w:rPr>
        <w:t>主料：鲜虾。做法：</w:t>
      </w:r>
      <w:r>
        <w:rPr>
          <w:rFonts w:ascii="仿宋_GB2312" w:hAnsi="仿宋_GB2312"/>
          <w:szCs w:val="32"/>
        </w:rPr>
        <w:t>(1)</w:t>
      </w:r>
      <w:r>
        <w:rPr>
          <w:rFonts w:ascii="仿宋_GB2312" w:hAnsi="仿宋_GB2312"/>
          <w:szCs w:val="32"/>
        </w:rPr>
        <w:t>水烧开，下鲜虾，水开三次，分别下三次冻水，即可；</w:t>
      </w:r>
      <w:r>
        <w:rPr>
          <w:rFonts w:ascii="仿宋_GB2312" w:hAnsi="仿宋_GB2312"/>
          <w:szCs w:val="32"/>
        </w:rPr>
        <w:t>(2)</w:t>
      </w:r>
      <w:r>
        <w:rPr>
          <w:rFonts w:ascii="仿宋_GB2312" w:hAnsi="仿宋_GB2312"/>
          <w:szCs w:val="32"/>
        </w:rPr>
        <w:t xml:space="preserve">上碟，沿碟边，逐层砌成圆圈，即可。芫荽切段，摆碟，点缀。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遥祝发财：</w:t>
      </w:r>
      <w:r>
        <w:rPr>
          <w:rFonts w:ascii="仿宋_GB2312" w:hAnsi="仿宋_GB2312"/>
          <w:szCs w:val="32"/>
        </w:rPr>
        <w:t>主料：大白菜、生姜、瑶柱。做法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大白菜切段，生姜切片，瑶柱浸泡。待用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起油锅，下生姜，爆片刻；下大白菜，瑶柱，下少许水，烧煮二十分钟左右，上碟。红萝卜切成花，摆碟，点缀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蒸蒸日上：</w:t>
      </w:r>
      <w:r>
        <w:rPr>
          <w:rFonts w:ascii="仿宋_GB2312" w:hAnsi="仿宋_GB2312"/>
          <w:szCs w:val="32"/>
        </w:rPr>
        <w:t>主料：五花猪肉，大米。做法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大米炒到金黄色，碾成粉状，加调味品，调成蒸肉粉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猪肉切件，下蒸肉粉，拌匀，摆碟，土豆或芋头、淮山，垫底；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下炖锅，蒸炖，约一小时，即可；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 xml:space="preserve">）将蒸炖好的粉蒸肉，倒扣在碟上，成形，即可。红萝卜切花，摆碟，点缀。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6.</w:t>
      </w:r>
      <w:r>
        <w:rPr>
          <w:rFonts w:ascii="楷体_GB2312" w:hAnsi="楷体_GB2312" w:eastAsia="楷体_GB2312"/>
          <w:szCs w:val="32"/>
        </w:rPr>
        <w:t>美极有余：</w:t>
      </w:r>
      <w:r>
        <w:rPr>
          <w:rFonts w:ascii="仿宋_GB2312" w:hAnsi="仿宋_GB2312"/>
          <w:szCs w:val="32"/>
        </w:rPr>
        <w:t>主料：三文鱼，生姜，葱，蒜头，调味品。做法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三文鱼切件，撒适量食盐，稍腌片刻，两面粘上少许干面粉，若先黏鸡蛋液，再粘干面粉，更佳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起油锅，将粘有干面粉的三文鱼，下油锅，两面煎至金黄色，即可；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）生姜、葱、蒜头、调味品，拌成美极调料，淋在鱼上面，即可。芫荽切段，摆碟，点缀。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7.</w:t>
      </w:r>
      <w:r>
        <w:rPr>
          <w:rFonts w:ascii="楷体_GB2312" w:hAnsi="楷体_GB2312" w:eastAsia="楷体_GB2312"/>
          <w:szCs w:val="32"/>
        </w:rPr>
        <w:t>金鸡鸣春：</w:t>
      </w:r>
      <w:r>
        <w:rPr>
          <w:rFonts w:ascii="仿宋_GB2312" w:hAnsi="仿宋_GB2312"/>
          <w:szCs w:val="32"/>
        </w:rPr>
        <w:t>主料：肉鸡一只，生姜，葱，调味品。做法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生姜，葱，调味品，调匀，抹在鸡上面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）将鸡蒸熟，切件，摆碟，即可。菜胆灼熟，摆碟，点缀。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8.</w:t>
      </w:r>
      <w:r>
        <w:rPr>
          <w:rFonts w:ascii="楷体_GB2312" w:hAnsi="楷体_GB2312" w:eastAsia="楷体_GB2312"/>
          <w:szCs w:val="32"/>
        </w:rPr>
        <w:t>金色满园：</w:t>
      </w:r>
      <w:r>
        <w:rPr>
          <w:rFonts w:ascii="仿宋_GB2312" w:hAnsi="仿宋_GB2312"/>
          <w:szCs w:val="32"/>
        </w:rPr>
        <w:t>主料：香菇、猪肉、生粉、调味品。做法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浸泡香菇，起油锅，下姜，下菇香翻煎片刻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猪肉剁成肉末，加调味品、生粉，拌成猪肉酱；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香菇里面粘少许生粉，酿上猪肉酱；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将酿好的香菇摆碟，隔水蒸一个小时左右；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将蒸好的香菇翻转另一个碟，香菇面朝上，成形；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下调味品，勾水芡，淋在香菇面上，即可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9.</w:t>
      </w:r>
      <w:r>
        <w:rPr>
          <w:rFonts w:ascii="楷体_GB2312" w:hAnsi="楷体_GB2312" w:eastAsia="楷体_GB2312"/>
          <w:szCs w:val="32"/>
        </w:rPr>
        <w:t>百花争妍：</w:t>
      </w:r>
      <w:r>
        <w:rPr>
          <w:rFonts w:ascii="仿宋_GB2312" w:hAnsi="仿宋_GB2312"/>
          <w:szCs w:val="32"/>
        </w:rPr>
        <w:t>主料：鸡蛋、猪肉、调味品。做法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猪肉剁成肉末，适量生粉、调味品，调成肉酱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鸡蛋打成鸡蛋浆，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油锅，下一小勺鸡蛋浆，在鸡蛋浆上面，放入少许猪肉酱；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把煎过的鸡蛋浆，对折合拢，两面翻煎至金黄色，即可。番茄刻成菊花状，煎好的鸡蛋角，围番茄摆开，犹如百花争妍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10.</w:t>
      </w:r>
      <w:r>
        <w:rPr>
          <w:rFonts w:ascii="楷体_GB2312" w:hAnsi="楷体_GB2312" w:eastAsia="楷体_GB2312"/>
          <w:szCs w:val="32"/>
        </w:rPr>
        <w:t>翠绿裕富：</w:t>
      </w:r>
      <w:r>
        <w:rPr>
          <w:rFonts w:ascii="仿宋_GB2312" w:hAnsi="仿宋_GB2312"/>
          <w:szCs w:val="32"/>
        </w:rPr>
        <w:t>主料：鱼滑（鲮鱼做成，市场有售），，鸡蛋、生粉、花生油。做法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鱼滑放入大碗 ，适量清水，调成鱼浆状； 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鸡蛋打成蛋液，分三次置入鱼浆，调匀 ；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小汤匙盛鱼浆，呈浆状流下，便可； 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起油锅； 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用小匙更盛鱼浆，滑入油锅 ，炸成金黄色，便可；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 xml:space="preserve">）青菜或红绿辣椒焖煮，均可。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11.</w:t>
      </w:r>
      <w:r>
        <w:rPr>
          <w:rFonts w:ascii="楷体_GB2312" w:hAnsi="楷体_GB2312" w:eastAsia="楷体_GB2312"/>
          <w:szCs w:val="32"/>
        </w:rPr>
        <w:t>团团圆圆：</w:t>
      </w:r>
      <w:r>
        <w:rPr>
          <w:rFonts w:ascii="仿宋_GB2312" w:hAnsi="仿宋_GB2312"/>
          <w:szCs w:val="32"/>
        </w:rPr>
        <w:t>煮汤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【鸣谢】</w:t>
      </w:r>
      <w:r>
        <w:rPr>
          <w:rFonts w:ascii="楷体_GB2312" w:hAnsi="楷体_GB2312" w:eastAsia="楷体_GB2312"/>
          <w:szCs w:val="32"/>
        </w:rPr>
        <w:t>太太买菜，女儿洗碗。烹饪开心，买菜辛苦，洗碗更辛苦，特此鸣谢！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584" w:leader="none"/>
        </w:tabs>
        <w:jc w:val="left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Cs w:val="32"/>
        </w:rPr>
        <w:tab/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—5—</w:t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8"/>
          <w:szCs w:val="32"/>
        </w:rPr>
      </w:pPr>
      <w:r>
        <w:rPr>
          <w:rFonts w:cs="宋体;SimSun" w:ascii="仿宋_GB2312" w:hAnsi="仿宋_GB2312"/>
          <w:color w:val="333333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附件</w:t>
      </w:r>
      <w:r>
        <w:rPr>
          <w:rFonts w:cs="宋体;SimSun" w:ascii="仿宋_GB2312" w:hAnsi="仿宋_GB2312"/>
          <w:color w:val="333333"/>
          <w:kern w:val="0"/>
          <w:szCs w:val="32"/>
        </w:rPr>
        <w:t>2.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color w:val="333333"/>
          <w:kern w:val="0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长寿菜（图）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color w:val="333333"/>
          <w:kern w:val="0"/>
          <w:sz w:val="27"/>
          <w:szCs w:val="27"/>
        </w:rPr>
        <w:drawing>
          <wp:inline distT="0" distB="0" distL="0" distR="0">
            <wp:extent cx="5485130" cy="524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Cs w:val="32"/>
        </w:rPr>
        <w:t>长寿菜，烹饪、摄影：陈武光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Cs w:val="32"/>
        </w:rPr>
      </w:r>
    </w:p>
    <w:p>
      <w:pPr>
        <w:pStyle w:val="Normal"/>
        <w:widowControl/>
        <w:rPr/>
      </w:pPr>
      <w:r>
        <w:rPr>
          <w:rFonts w:eastAsia="楷体_GB2312" w:cs="楷体_GB2312" w:ascii="楷体_GB2312" w:hAnsi="楷体_GB2312"/>
          <w:color w:val="333333"/>
          <w:kern w:val="0"/>
          <w:szCs w:val="32"/>
        </w:rPr>
        <w:t xml:space="preserve">  </w:t>
      </w:r>
      <w:r>
        <w:rPr>
          <w:rFonts w:eastAsia="楷体_GB2312" w:cs="楷体_GB2312" w:ascii="楷体_GB2312" w:hAnsi="楷体_GB2312"/>
          <w:color w:val="333333"/>
          <w:kern w:val="0"/>
          <w:sz w:val="28"/>
          <w:szCs w:val="28"/>
        </w:rPr>
        <w:t>—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CB1A7D"/>
      <w:u w:val="none"/>
    </w:rPr>
  </w:style>
  <w:style w:type="character" w:styleId="Iconsharecmain">
    <w:name w:val="icon-share c-main"/>
    <w:basedOn w:val="Style14"/>
    <w:qFormat/>
    <w:rPr/>
  </w:style>
  <w:style w:type="character" w:styleId="Csub2">
    <w:name w:val="c-sub2"/>
    <w:basedOn w:val="Style14"/>
    <w:qFormat/>
    <w:rPr>
      <w:color w:val="F889C7"/>
    </w:rPr>
  </w:style>
  <w:style w:type="character" w:styleId="Iconrecommendcmain">
    <w:name w:val="icon-recommend c-main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Cmain2">
    <w:name w:val="c-main2"/>
    <w:basedOn w:val="Style14"/>
    <w:qFormat/>
    <w:rPr>
      <w:color w:val="CB1A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4:00Z</dcterms:created>
  <dc:creator>微软用户</dc:creator>
  <dc:description/>
  <cp:keywords/>
  <dc:language>en-US</dc:language>
  <cp:lastModifiedBy>new</cp:lastModifiedBy>
  <dcterms:modified xsi:type="dcterms:W3CDTF">2012-02-12T16:46:00Z</dcterms:modified>
  <cp:revision>3</cp:revision>
  <dc:subject/>
  <dc:title>喜迎新春祝君长寿（图）</dc:title>
</cp:coreProperties>
</file>