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预防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血脂不高怎会动脉硬化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范先生最近头晕头痛、失眠多梦、记忆力减退，虽然血脂不高，但被确诊为脑动脉硬化，这里记录了他与主诊医生的一次对话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患者：引起动脉硬化的常见原因有哪些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医生：高血压、糖尿病、高脂血症等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患者：我的血压不高，血糖和血脂也正常，为什么还会得动脉硬化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：动脉硬化除了以上三种常见原因外，还可能与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浓度升高有关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患者：什么是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：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是一种非特异性的全身性炎症标志物，是一种急性期蛋白，由于其和肺炎链球菌细胞壁的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 xml:space="preserve">型糖蛋白反应而得名，在肝脏中产生，是细胞因子活化的最后通路，多种感染和炎症刺激均可导致其反应性升高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患者：检查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有何意义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：正常</w:t>
      </w:r>
      <w:r>
        <w:rPr>
          <w:rFonts w:ascii="仿宋_GB2312" w:hAnsi="仿宋_GB2312"/>
        </w:rPr>
        <w:t>CRP≤10mg/L</w:t>
      </w:r>
      <w:r>
        <w:rPr>
          <w:rFonts w:ascii="仿宋_GB2312" w:hAnsi="仿宋_GB2312"/>
        </w:rPr>
        <w:t>，如果高于</w:t>
      </w:r>
      <w:r>
        <w:rPr>
          <w:rFonts w:ascii="仿宋_GB2312" w:hAnsi="仿宋_GB2312"/>
        </w:rPr>
        <w:t>10mg/L</w:t>
      </w:r>
      <w:r>
        <w:rPr>
          <w:rFonts w:ascii="仿宋_GB2312" w:hAnsi="仿宋_GB2312"/>
        </w:rPr>
        <w:t>，宜进行复查，以确定炎症或其他疾病诊断。测定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，有利于指导心脑血管疾病的一级预防。 </w:t>
      </w:r>
    </w:p>
    <w:p>
      <w:pPr>
        <w:pStyle w:val="Normal"/>
        <w:tabs>
          <w:tab w:val="clear" w:pos="420"/>
          <w:tab w:val="left" w:pos="748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患者：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升高对人体有何危害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动脉发炎：国外学者研究发现，许多严重动脉粥样硬化患者，血脂虽然正常，但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水平却明显升高，他们的多根大脑动脉在发炎，头皮下可触摸到发硬的血管，提示炎性反应可能在这些患者的血管疾病中发挥主导作用；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比坏胆固醇还糟：还有一项科研发现，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对动脉的危害，甚至比通常人们熟识的坏胆固醇（也就是低密度脂蛋白）更大，血浆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升高水平与动脉硬化的范围和严重程度密切相关；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诱发中风：</w:t>
      </w:r>
      <w:r>
        <w:rPr>
          <w:rFonts w:ascii="仿宋_GB2312" w:hAnsi="仿宋_GB2312"/>
        </w:rPr>
        <w:t>Framingham</w:t>
      </w:r>
      <w:r>
        <w:rPr>
          <w:rFonts w:ascii="仿宋_GB2312" w:hAnsi="仿宋_GB2312"/>
        </w:rPr>
        <w:t>是美国著名的高血压病科研中心，他们的研究结果表明，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升高是中、老年人患脑中风的独立危险因素。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升高时，会导致动脉硬化，管腔狭窄，血流速度减慢，动脉粥样硬化斑块不稳定，容易破裂或脱落，向远处迁徙，引起心肌梗死、脑血管栓塞或脑出血；如果累及视网膜动脉，会有永久性失明的危险；肢端动脉栓塞时，会发生肢体缺血坏死，甚至造成截肢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患者：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 xml:space="preserve">升高如何调理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：防治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升高、动脉硬化通常是综合性的，比如用抗生素消炎；可选毛冬青、丹参、川芎、田七等中药活血化淤；使用抗血小板治疗，预防血栓形成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知多点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英国著名医学杂志《柳叶刀》报道：剑桥大学等国际知名单位联合研究了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反应蛋白（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）升高与中风等危险的重大课题，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个国家的</w:t>
      </w:r>
      <w:r>
        <w:rPr>
          <w:rFonts w:ascii="仿宋_GB2312" w:hAnsi="仿宋_GB2312"/>
        </w:rPr>
        <w:t>270</w:t>
      </w:r>
      <w:r>
        <w:rPr>
          <w:rFonts w:ascii="仿宋_GB2312" w:hAnsi="仿宋_GB2312"/>
        </w:rPr>
        <w:t>名专家参与此项工程，入选人数超过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万人</w:t>
      </w:r>
      <w:r>
        <w:rPr>
          <w:rFonts w:ascii="仿宋_GB2312" w:hAnsi="仿宋_GB2312"/>
        </w:rPr>
        <w:t>.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最后结果表明，</w:t>
      </w:r>
      <w:r>
        <w:rPr>
          <w:rFonts w:ascii="仿宋_GB2312" w:hAnsi="仿宋_GB2312"/>
        </w:rPr>
        <w:t>CRP</w:t>
      </w:r>
      <w:r>
        <w:rPr>
          <w:rFonts w:ascii="仿宋_GB2312" w:hAnsi="仿宋_GB2312"/>
        </w:rPr>
        <w:t>浓度升高与动脉硬化、缺血性中风、冠心病、周围血管事件、恶性癌瘤和肺部疾病所致的死亡风险具有持续相关性。</w:t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为广州中医药大学第一临床医学院关工分委委员、第一附属医院颅脑科副教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48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B2B2B"/>
      <w:u w:val="single"/>
    </w:rPr>
  </w:style>
  <w:style w:type="character" w:styleId="Ifenglogo">
    <w:name w:val="ifenglogo"/>
    <w:basedOn w:val="Style13"/>
    <w:qFormat/>
    <w:rPr/>
  </w:style>
  <w:style w:type="character" w:styleId="Smallsize1">
    <w:name w:val="smallsize1"/>
    <w:basedOn w:val="Style13"/>
    <w:qFormat/>
    <w:rPr>
      <w:sz w:val="15"/>
      <w:szCs w:val="15"/>
    </w:rPr>
  </w:style>
  <w:style w:type="character" w:styleId="Line31">
    <w:name w:val="line31"/>
    <w:basedOn w:val="Style13"/>
    <w:qFormat/>
    <w:rPr>
      <w:color w:val="666666"/>
      <w:sz w:val="14"/>
      <w:szCs w:val="14"/>
    </w:rPr>
  </w:style>
  <w:style w:type="character" w:styleId="Bigsize1">
    <w:name w:val="bigsize1"/>
    <w:basedOn w:val="Style13"/>
    <w:qFormat/>
    <w:rPr>
      <w:sz w:val="20"/>
      <w:szCs w:val="20"/>
    </w:rPr>
  </w:style>
  <w:style w:type="character" w:styleId="Cmt1">
    <w:name w:val="cmt1"/>
    <w:basedOn w:val="Style13"/>
    <w:qFormat/>
    <w:rPr>
      <w:vanish w:val="false"/>
    </w:rPr>
  </w:style>
  <w:style w:type="character" w:styleId="Print1">
    <w:name w:val="print1"/>
    <w:basedOn w:val="Style13"/>
    <w:qFormat/>
    <w:rPr>
      <w:vanish w:val="false"/>
    </w:rPr>
  </w:style>
  <w:style w:type="character" w:styleId="Forword1">
    <w:name w:val="forword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38:00Z</dcterms:created>
  <dc:creator>微软中国</dc:creator>
  <dc:description/>
  <cp:keywords/>
  <dc:language>en-US</dc:language>
  <cp:lastModifiedBy>USER</cp:lastModifiedBy>
  <dcterms:modified xsi:type="dcterms:W3CDTF">2011-10-02T16:07:00Z</dcterms:modified>
  <cp:revision>3</cp:revision>
  <dc:subject/>
  <dc:title>血脂不高怎会动脉硬化？</dc:title>
</cp:coreProperties>
</file>