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《紫日》观后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经济与管理学院  李敏怡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战争场面残酷无比，血流成河，百姓流离失所，饥荒肆虐，温病横行，民不聊生，方圆百里不见一丝生机，画面里满满的都是枪林弹雨，火光朝天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《紫日》却与其他战争片不同，它的画面不仅在战争的场面上多加笔墨，更多的是以此反衬和平的光景。它拍的不仅是战争的残酷，更多是和平的唯美景色。以大兴安岭为背景，忽而出现郁郁葱葱的树林，忽而显现辽阔的草原，忽而闯入一片宁静如镜的湖面。此时的大兴安岭便是战争中，拥有和平的唯一一片净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紫日》中有三名主人公——杨玉福、秋叶子和娜佳。她们分别来自不同的国家：中国、日本和前苏联。故事以</w:t>
      </w:r>
      <w:r>
        <w:rPr>
          <w:rFonts w:ascii="仿宋_GB2312" w:hAnsi="仿宋_GB2312"/>
          <w:szCs w:val="32"/>
        </w:rPr>
        <w:t>1945</w:t>
      </w:r>
      <w:r>
        <w:rPr>
          <w:rFonts w:ascii="仿宋_GB2312" w:hAnsi="仿宋_GB2312"/>
          <w:szCs w:val="32"/>
        </w:rPr>
        <w:t>年第二次世界大战即将结束为背景，阐述了从敌对转化为好友的一个过程。太阳本来是人类共同的生命象征，然而一旦蒙上了战争的硝烟，就会改变颜色，蒙上淡淡的紫色，预兆着灾难的降临。惟有驱除战争的阴霾，明媚的太阳才会重新带给世界光明、温暖与蓬勃的生命，日落时才会是一轮美丽的红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完了这部影片，我对战争、和平与人性有了更深层次的思考。为和平而战的勇士们的牺牲，无辜受虐的老百姓，平静的村庄被战火烧尽，硝烟的浓黑代替了炊烟的灰白，战争的炮火击碎了和平的明镜。如此一来，更令我感觉到：和平不是必然的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故事中的三个主人公，来自不同的国家，体现了三个国家不同的待人接物的方式。前苏联的军人比较残酷，事不顺心，便枪口高挂，随时都可能蹦出完结的噩耗，但他们较为理性，事前必要瞻前顾后，以大局为重；当时日本的学生深受日本的军国主义思想毒害，心中充满了对世界各国人的仇恨，因此片中的秋叶子一开始很恨杨玉福和娜佳，眼中愤怒的火焰没有消停过，可杨玉福和娜佳善良的心在最后还是感化了她，使她将天真、善良的本性表露于外；中国的老百姓被侵略之战扰得不得安宁，心中痛恨侵略者，痛恨杀害无辜的侵略者！虽然较为冲动，也很感性，容易受情绪的影响，但是内心却是淳朴善良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此，在战争的年代，只要有机会让彼此真心相待，和平便能冲破战争的阴影，带来温暖的红日。人性不会在战争中泯灭，蛮不讲理的杀戮才是真正的人性的泯灭！影片近末时，当所有人都以为他们仨能同时获得新生的时候，秋叶子却被日本的军人杀死了。与两个“敌人”在一起那么长的时间，都能和平相处，共患难，同甘苦，在最后却被自己崇尚的军国，同是来自日本的军人杀死了，这比战争更可怕，人性于此泯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身在和平年代的我们，没有经历过战争，无法真正体会到当中的苦难，所以很多人都在质疑我们当代的大学生：只会安享其成，很多人根本不懂也不会去爱国。但是烈士陵园的每一个墓碑，都是历史的见证；伟人的每一字句，都是历史的写照；爱国电影闪过的每一秒钟，都是历史的反映。虽然我们在和平年代，不必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用自己的性命来证实自己的爱国赤诚，但是我相信，只要我们铭记历史，我们的爱国之心永远都不会改变，而是用另一种方式，另一种表现，另一种行为去证明：我伟大的祖国，我爱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国之心虽在，爱国也当有理智。现在的国际关系相当复杂，国与国之间的关系也不是片言只语可以说得清楚。在情感上，我们的确很恨日本、恨美国，恨他们无情，恨他们冷血，但是政治和经济上，我们又不能因此而不与他们来往。我们与外国人交往时应该真诚相待，铭记历史但不应在他们身上发泄仇恨，而要让他们感觉到中国的热情。我们要向他们讲述我们的历史，让他们了解真正的历史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网上许多“爱国之士”发了很多帖子，有南京大屠杀的残忍照片、美国最新发布的对华政策等等。虽然我不否认这其中有真实的部分，但是当中不乏一些冲动的情感，想通过这些来挑起我们的“爱国之心”。爱国之心更应该与理性并存。以这些事情挑起国人的愤怒，破坏我国与其他国家的关系，细想一下，如果中国真的与日本、美国或者其他国家发生冲突，最终只会两败俱伤。那时，若“有心人”趁虚而入，中国不就彻底完蛋了吗？我们更应该着眼于瓦解藏独与台独的分裂行动，更应该着眼于改善与各国的友好邦交关系，更应该着眼于科教兴国战略在我们这一代的实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此，我认为当代的大学生不应该盲目、过分地在乎历史曾经带给我们什么，紧随其后地去做一些偏激行为，而是应该在乎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历史现在带给我们什么，我们能为曾经的历史做出如何的改变。我们最应该做的就是努力学好科学文化知识，用我们所学到的知识，在各行各业，各个领域，去强国、富国，用实力救国，去发挥我们的才干，让祖国兴旺发达，这样才是真正意义的爱国——理性爱国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奥运已去，世博已闭，亚运轰轰烈烈的到来了！我们要以东道主的身份让世界各国的运动员，各国的旅客，各国的团队了解到中国站起来了！友好待外宾，让他们知道中国式的热情好客，让他们看到我们的现在，了解我们的过去，一同展望我们的未来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紫日》带给我新的思考，新的感悟，让我在为国效力的人生征途上风雨兼程。从战争与和平，到人性，到爱国，每一个方面都值得我们去深思，去了解，去反省。我清楚地认识到，作为当代的大学生，我们应该有自己的思想理念，从国家的利益出发，去做真正有利于国家兴旺发展的事情，而不是盲目跟风，冲动爱国。让我们的和平永远持续，让我们的国家更加繁荣昌盛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07:00Z</dcterms:created>
  <dc:creator>money</dc:creator>
  <dc:description/>
  <cp:keywords/>
  <dc:language>en-US</dc:language>
  <cp:lastModifiedBy>USER</cp:lastModifiedBy>
  <dcterms:modified xsi:type="dcterms:W3CDTF">2010-11-27T14:11:00Z</dcterms:modified>
  <cp:revision>5</cp:revision>
  <dc:subject/>
  <dc:title>《紫日》观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