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领悟人生价值  感恩大爱人生</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浏览“关心下一代工作”网站有感</w:t>
      </w:r>
    </w:p>
    <w:p>
      <w:pPr>
        <w:pStyle w:val="Normal"/>
        <w:jc w:val="center"/>
        <w:rPr>
          <w:rFonts w:ascii="楷体_GB2312" w:hAnsi="楷体_GB2312" w:eastAsia="楷体_GB2312"/>
          <w:szCs w:val="28"/>
        </w:rPr>
      </w:pPr>
      <w:r>
        <w:rPr>
          <w:rFonts w:ascii="楷体_GB2312" w:hAnsi="楷体_GB2312" w:eastAsia="楷体_GB2312"/>
          <w:szCs w:val="28"/>
        </w:rPr>
        <w:t>信息技术学院</w:t>
      </w:r>
      <w:r>
        <w:rPr>
          <w:rFonts w:eastAsia="楷体_GB2312" w:ascii="楷体_GB2312" w:hAnsi="楷体_GB2312"/>
          <w:szCs w:val="28"/>
        </w:rPr>
        <w:t>2008</w:t>
      </w:r>
      <w:r>
        <w:rPr>
          <w:rFonts w:ascii="楷体_GB2312" w:hAnsi="楷体_GB2312" w:eastAsia="楷体_GB2312"/>
          <w:szCs w:val="28"/>
        </w:rPr>
        <w:t>级  叶建生</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浏览了“广州中医药大学关心下一代工作”网站之后，我受益匪浅，得到了不少的启发。</w:t>
      </w:r>
    </w:p>
    <w:p>
      <w:pPr>
        <w:pStyle w:val="Normal"/>
        <w:ind w:firstLine="632"/>
        <w:rPr>
          <w:rFonts w:ascii="仿宋_GB2312" w:hAnsi="仿宋_GB2312"/>
          <w:szCs w:val="28"/>
        </w:rPr>
      </w:pPr>
      <w:r>
        <w:rPr>
          <w:rFonts w:ascii="仿宋_GB2312" w:hAnsi="仿宋_GB2312"/>
          <w:szCs w:val="28"/>
        </w:rPr>
        <w:t>我校“关心下一代工作”网站是学校关心下一代工作委员会（简称关工委）主办的网站。我从网站的“助学基金”栏目中了解到，学校关工委在今年年初，发起成立广中医关心下一代助学基金会，动员学校离退休老同志带头，由此影响学校在职教师，并发动社会各界人士慷慨解囊，从而筹集基金。基金会的基本宗旨是：通过筹措、发放广中医关心下一代助学金的方式，无偿资助家庭经济有困难并符合条件的广中医学生，帮助他们增强战胜困难信心、顺利完成学业，为学校的人才培养奉献一份爱心。</w:t>
      </w:r>
    </w:p>
    <w:p>
      <w:pPr>
        <w:pStyle w:val="Normal"/>
        <w:ind w:firstLine="632"/>
        <w:rPr>
          <w:rFonts w:ascii="仿宋_GB2312" w:hAnsi="仿宋_GB2312"/>
          <w:szCs w:val="28"/>
        </w:rPr>
      </w:pPr>
      <w:r>
        <w:rPr>
          <w:rFonts w:ascii="仿宋_GB2312" w:hAnsi="仿宋_GB2312"/>
          <w:szCs w:val="28"/>
        </w:rPr>
        <w:t>有我们学校关工委对我们学生的重视和关心，作为年轻一代的我们深感幸福。</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关心下一代工作”网站是有效的宣传、教育、学习、交流阵地。浏览了相关内容之后，我从中了解了不少，也学到了不少。关心下一代的工作是为了进一步加强和改进未成年人思想道德建设，进一步加强和改进大学生思想政治教育，动员全社会各方面共同做好青少年思想道德教育工作，为青少年健康成长创造良好社会环境的重大举措。</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ind w:firstLine="632"/>
        <w:rPr>
          <w:rFonts w:ascii="仿宋_GB2312" w:hAnsi="仿宋_GB2312"/>
          <w:szCs w:val="28"/>
        </w:rPr>
      </w:pPr>
      <w:r>
        <w:rPr>
          <w:rFonts w:ascii="仿宋_GB2312" w:hAnsi="仿宋_GB2312"/>
          <w:szCs w:val="28"/>
        </w:rPr>
        <w:t>我从中认识到，关心下一代工作是一项利在当代，功垂千秋的伟大事业，它是中国特色社会主义优越性的一种体现。在党组织的领导下，有职能部门的支持、帮助，广大离退休老前辈在默默无闻之中，以无私奉献的精神，从点点滴滴的事情做起，为培养教育青少年作出了老有所为的巨大贡献。这是一支具有独特优势，发挥着不可替代作用的庞大志愿者队伍，成为我们青少年思想品德和思想政治教育的重要力量。</w:t>
      </w:r>
    </w:p>
    <w:p>
      <w:pPr>
        <w:pStyle w:val="Normal"/>
        <w:ind w:firstLine="632"/>
        <w:rPr>
          <w:rFonts w:ascii="仿宋_GB2312" w:hAnsi="仿宋_GB2312"/>
          <w:szCs w:val="28"/>
        </w:rPr>
      </w:pPr>
      <w:r>
        <w:rPr>
          <w:rFonts w:ascii="仿宋_GB2312" w:hAnsi="仿宋_GB2312"/>
          <w:szCs w:val="28"/>
        </w:rPr>
        <w:t>我们学校关工委对关心下一代工作的饱满政治热情，使我们深受鼓舞！他们奉献的是真心实意和诚挚的爱心。他们这种源于心灵沟通、情感交融、思想交流所产生的结果，是实实在在的，我们广大青少年受益匪浅。</w:t>
      </w:r>
    </w:p>
    <w:p>
      <w:pPr>
        <w:pStyle w:val="Normal"/>
        <w:ind w:firstLine="632"/>
        <w:rPr>
          <w:rFonts w:ascii="仿宋_GB2312" w:hAnsi="仿宋_GB2312"/>
          <w:szCs w:val="28"/>
        </w:rPr>
      </w:pPr>
      <w:r>
        <w:rPr>
          <w:rFonts w:ascii="仿宋_GB2312" w:hAnsi="仿宋_GB2312"/>
          <w:szCs w:val="28"/>
        </w:rPr>
        <w:t>学校关工委对我们年轻一代的关心，作为一个来自贫穷农村家庭的我深深地感动。许多人说贫穷是农家孩子的一大不幸。因为贫穷，我们在生活上的衣食住行甚至都难以解决；因为贫穷，我们过着不一样的生活</w:t>
      </w:r>
      <w:r>
        <w:rPr>
          <w:szCs w:val="28"/>
        </w:rPr>
        <w:t>。</w:t>
      </w:r>
      <w:r>
        <w:rPr>
          <w:rFonts w:ascii="仿宋_GB2312" w:hAnsi="仿宋_GB2312"/>
          <w:szCs w:val="28"/>
        </w:rPr>
        <w:t>但我觉得出身贫穷的家庭，这并不可怕，可怕的是我们精神上的贫困，我们需要的是把被贫穷压抑的心转变过来。俗话有言：“人穷志不穷。”其实我很感谢贫穷。正因为贫穷，锻炼了我吃苦耐劳的能力，培养了我面对困难的勇气，磨炼了我坚强的意志；正因为贫穷，我学会了感恩，在努力生活的同时，深深的感受着人世间大爱的深情与厚重。</w:t>
      </w:r>
    </w:p>
    <w:p>
      <w:pPr>
        <w:pStyle w:val="Normal"/>
        <w:ind w:firstLine="632"/>
        <w:rPr>
          <w:rFonts w:ascii="仿宋_GB2312" w:hAnsi="仿宋_GB2312"/>
          <w:szCs w:val="28"/>
        </w:rPr>
      </w:pPr>
      <w:r>
        <w:rPr>
          <w:rFonts w:ascii="仿宋_GB2312" w:hAnsi="仿宋_GB2312"/>
          <w:szCs w:val="28"/>
        </w:rPr>
        <w:t>感受着各级领导以及热心人士对关心下一代工作默默地付出，我越来越体会到：爱，在我们的周围；爱，在闪烁着金色的</w:t>
      </w:r>
    </w:p>
    <w:p>
      <w:pPr>
        <w:pStyle w:val="Normal"/>
        <w:rPr>
          <w:rFonts w:ascii="仿宋_GB2312" w:hAnsi="仿宋_GB2312"/>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光芒；爱，在人间传递！我越来越体会到：一个人的价值，应该看他贡献什么，而不应当看他取得什么；人生的价值，并不是用时间，而是用深度去衡量的。我越来越体会到：车尔尼雪夫斯基的“一个没有受到献身的热情所鼓舞的人，永远不会做出什么伟大的事情来”那句话的真正含义。</w:t>
      </w:r>
    </w:p>
    <w:p>
      <w:pPr>
        <w:pStyle w:val="Normal"/>
        <w:ind w:firstLine="632"/>
        <w:rPr>
          <w:rFonts w:ascii="仿宋_GB2312" w:hAnsi="仿宋_GB2312"/>
          <w:szCs w:val="28"/>
        </w:rPr>
      </w:pPr>
      <w:r>
        <w:rPr>
          <w:rFonts w:ascii="仿宋_GB2312" w:hAnsi="仿宋_GB2312"/>
          <w:szCs w:val="28"/>
        </w:rPr>
        <w:t>我知道我们还是学生，我们现在主要任务是好好学习，并不能为社会做出什么太大的贡献，但我们有年轻的活力，只要我们怀着一种激情，怀着一种社会责任感，怀着一颗感恩的心，我们也可以为学校，乃至为社会贡献我们的一份微薄的力量。作为年轻一代的我们，我们是社会主义的接班人，我们是国家的希望，我们要真正领会人生的意义与价值，在努力学习的同时不断地培养良好的人生价值观，不断地积累知识和增长才干，不断地锻炼自己各方面的能力，而且要培养强烈的社会责任感和一颗感恩的心，将来更好的服务社会。</w:t>
      </w:r>
    </w:p>
    <w:p>
      <w:pPr>
        <w:pStyle w:val="Normal"/>
        <w:ind w:firstLine="632"/>
        <w:rPr/>
      </w:pPr>
      <w:r>
        <w:rPr>
          <w:rFonts w:ascii="仿宋_GB2312" w:hAnsi="仿宋_GB2312"/>
          <w:szCs w:val="28"/>
        </w:rPr>
        <w:t>衷心祝福我校“关心下一代的工作”网站越办越好，更全面关心青少年健康成长，为广大青少年创造良好的学习和社会环境，为培养德智体美全面发展的中国特色社会主义事业建设者和可靠接班人继续努力，与时俱进！</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48:00Z</dcterms:created>
  <dc:creator>USER</dc:creator>
  <dc:description/>
  <cp:keywords/>
  <dc:language>en-US</dc:language>
  <cp:lastModifiedBy>USER</cp:lastModifiedBy>
  <dcterms:modified xsi:type="dcterms:W3CDTF">2009-10-21T14:48:00Z</dcterms:modified>
  <cp:revision>2</cp:revision>
  <dc:subject/>
  <dc:title>领悟人生价值  感恩大爱人生</dc:title>
</cp:coreProperties>
</file>