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花田半亩》有感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吴玮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4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偶然的机会，读到此书。记得第一次听到此书的时候，是在高考后的同学升学宴，一同学送给另一同学的礼物，得知是一本书——《花田半亩》。当时并不以为意。直到上学期末，舍友买了一本《花田半亩》，我因好奇才去读，后来我深受感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言归正传，说说此书吧。书的作者叫田维，北京女孩，</w:t>
      </w:r>
      <w:r>
        <w:rPr>
          <w:rFonts w:ascii="仿宋_GB2312" w:hAnsi="仿宋_GB2312"/>
          <w:szCs w:val="28"/>
        </w:rPr>
        <w:t>1986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日出生于一个普通家庭。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岁时身患绝症，开始书写博客，追问生命与青春的意义，文字充满了爱、感恩、坚忍与真诚。</w:t>
      </w:r>
      <w:r>
        <w:rPr>
          <w:rFonts w:ascii="仿宋_GB2312" w:hAnsi="仿宋_GB2312"/>
          <w:szCs w:val="28"/>
        </w:rPr>
        <w:t>2004</w:t>
      </w:r>
      <w:r>
        <w:rPr>
          <w:rFonts w:ascii="仿宋_GB2312" w:hAnsi="仿宋_GB2312"/>
          <w:szCs w:val="28"/>
        </w:rPr>
        <w:t>年考入北京语言大学中文系，她的博客在同学中广为流传。</w:t>
      </w:r>
      <w:r>
        <w:rPr>
          <w:rFonts w:ascii="仿宋_GB2312" w:hAnsi="仿宋_GB2312"/>
          <w:szCs w:val="28"/>
        </w:rPr>
        <w:t>2007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3</w:t>
      </w:r>
      <w:r>
        <w:rPr>
          <w:rFonts w:ascii="仿宋_GB2312" w:hAnsi="仿宋_GB2312"/>
          <w:szCs w:val="28"/>
        </w:rPr>
        <w:t>日，他离开人间。去世前一天，她仍在写作。留下一部《花田半亩》，感动和激励着无数人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个年仅</w:t>
      </w:r>
      <w:r>
        <w:rPr>
          <w:rFonts w:ascii="仿宋_GB2312" w:hAnsi="仿宋_GB2312"/>
          <w:szCs w:val="28"/>
        </w:rPr>
        <w:t>21</w:t>
      </w:r>
      <w:r>
        <w:rPr>
          <w:rFonts w:ascii="仿宋_GB2312" w:hAnsi="仿宋_GB2312"/>
          <w:szCs w:val="28"/>
        </w:rPr>
        <w:t>岁就离开了人世的美丽女孩田维，留下了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余万字的博客文集《花田半亩》，却感动着成千上万的人。一个</w:t>
      </w:r>
      <w:r>
        <w:rPr>
          <w:rFonts w:ascii="仿宋_GB2312" w:hAnsi="仿宋_GB2312"/>
          <w:szCs w:val="28"/>
        </w:rPr>
        <w:t>21</w:t>
      </w:r>
      <w:r>
        <w:rPr>
          <w:rFonts w:ascii="仿宋_GB2312" w:hAnsi="仿宋_GB2312"/>
          <w:szCs w:val="28"/>
        </w:rPr>
        <w:t>岁的柔弱女子，面对死亡的那份宁静，让人感叹生命是这个宇宙间最美丽的东西，同时生命也是如此让人敬畏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初读此书的时候，其中，朴实无华的文字，其中充满着淡淡的浓情，记录着生活的点点滴滴，读到的是一个阳光的心灵，没有抱怨、没有遗憾……感觉灵魂在慢慢成长成长，很坚强很坚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强……想到现在的很多大学生以大学为一个避难所，逃避学习的压力、就业的压力、社会的压力等等，那四五年后呢，又该如何抉择？当今的大学生少了七八十年代时大学生的那份对知识的热情，对生活的感恩，对社会的激情，却多了一些对家庭的依赖，对社会的惧怕，对生活的感叹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以前说过：大学是新生活的开始，一切从零开始，每个人都是同一起点，但是结果会丰富多彩。以前的优秀，只可以表明你以前做事认真，以前的成就只可以代表过去，不是现在，不是将来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田维是一名大学生，她懂得如何去度过大学，怎样才充实？或许她度过的不仅仅是大学，更是她的一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建议大家可以看一下这本书，在你闲适的时候，可以读出一番感悟，至少懂得生命是令人敬畏的。在死亡的悲泣里，你可以看到生命的欢颜，好好珍惜眼前的生活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23:00Z</dcterms:created>
  <dc:creator>it‘s a worm</dc:creator>
  <dc:description/>
  <cp:keywords/>
  <dc:language>en-US</dc:language>
  <cp:lastModifiedBy>new</cp:lastModifiedBy>
  <dcterms:modified xsi:type="dcterms:W3CDTF">2012-03-18T02:30:00Z</dcterms:modified>
  <cp:revision>3</cp:revision>
  <dc:subject/>
  <dc:title>【宣评行动】</dc:title>
</cp:coreProperties>
</file>