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咱能不着急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总是很着急，急着想跑在时间前头，弄得忙忙碌碌、狼狈不堪，其实有时候这何尝不是一种“揠苗助长”。竞争意识不可或缺，可是我们是否可以反思一下自己是不是像文中那样“都急着把别人丢在身后，把生命赶紧过完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一个人长得老，可以形容他“长得很着急”。其实咱们现在不仅容易长得着急，活得也挺着急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比如说养小孩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儿还没出生时，就有人劝我：“孩子的教育得抓紧。光听莫扎特是不够的，你得开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岁教育，绝不能让孩子在起跑线上认输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！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到女儿呱呱坠地，我天天都在愁怎么把她养好。人家又给我发传单了：“妈妈，您得开始早教了！我们能为您的天才宝宝提供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岁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的系统教育，海陆空全方位立体关怀，五位一体的学习方案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。在玩耍中学习，在快乐中成长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，选择我们，您就为孩子选择了充满爱和光明的未来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！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岁了，我焦头烂额地给她找幼儿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笑容可掬的老师是这么说的：“家长您好，我们幼儿园全程外教教学，还有奥尔夫音乐课、钢琴课、跆拳道、律动课、美术课、书法课、科学小超人课，保证让您的孩子品学兼优，多才多艺，成为社会的栋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梁、未来的精英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老师，孩子能学得过来吗？”我拿着沉甸甸的课程表，觉得头很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是学不学得过来的问题，”老师很亲切地说，“是别的孩子都学，咱不学就落后的问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吧，我明白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过这样还是不够呢，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”老师笑，“您得再给子报几个特长班，什么视唱啊、舞蹈啊，争取上小学之前过个专业八级吧。”女儿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了，新学期开学，全班少了一半的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都哪去了？”我问别的家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家一脸恨铁不成钢的表情：“上学前班去了啊，不然小学怎么跟得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学那点东西还用上学前班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当然，学前班教的东西可多呢。一年内要学会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以内的加减法、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汉字、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首古诗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句英语对话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停停停！”我的头更痛了，“那上小学之后干吗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再报课外班提前学初中的内容嘛。不瞒您说，我家孩子上一年级太轻松了，我干脆让她跳到了三年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得我腿都软了：“这位妈妈，您干吗这么着急啊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没急啊，”“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英雄母亲”微笑，“不能让孩子输在起跑线上嘛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摸着女儿的小脑袋，几乎要为她着急的命运落泪了。孩子啊，有朝一日，你和你的小伙伴见到了传说中的起跑线，赶紧一人一脚把它给灭了，别让它再来人间祸害小朋友的童年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的地方，就有人着急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急着学初中的，初中急着学高中的，大学急着就业。好不容易就业了，就急终身大事，急着买房子，急着生孩子。好嘛，孩子可算生出来了。回到起点，重新着急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我们到底在急什么呢？急着划地盘、占资源，急着有更大的房子、更多的钞票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个大时代里的人，都急着把别人丢在身后，把生命赶紧过完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读者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原创版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申姜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2:00Z</dcterms:created>
  <dc:creator>new</dc:creator>
  <dc:description/>
  <cp:keywords/>
  <dc:language>en-US</dc:language>
  <cp:lastModifiedBy>WinXP</cp:lastModifiedBy>
  <dcterms:modified xsi:type="dcterms:W3CDTF">2014-05-22T00:28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