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对“入党”的思考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孙佳苗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/>
      </w:pPr>
      <w:r>
        <w:rPr/>
        <w:t>这学期的党员培训已经结束了，虽然我的思想高度还不够，没有提交过入党申请书，但对于我身边同学入党的种种表现，我想在此谈谈我的感想。</w:t>
      </w:r>
    </w:p>
    <w:p>
      <w:pPr>
        <w:pStyle w:val="Normal"/>
        <w:ind w:firstLine="632"/>
        <w:rPr/>
      </w:pPr>
      <w:r>
        <w:rPr/>
        <w:t>我知道入党有很多物质上的好处，就将来的工作方面来说，入党的主要优势在于政府行政部门、企事业单位，很多单位招人或提拔干部的时候会首先考虑党员。即使我知道这些，我上大学两年仍迟迟没有交入党申请书，是因为在我看来，</w:t>
      </w:r>
      <w:r>
        <w:rPr/>
        <w:t>入党的好处不在于物质上的所得，而在于精神上的付出，不在于形式上的结果，而更在于体验的过程。入党是一个</w:t>
      </w:r>
      <w:hyperlink r:id="rId2">
        <w:r>
          <w:rPr>
            <w:rStyle w:val="InternetLink"/>
          </w:rPr>
          <w:t>信仰</w:t>
        </w:r>
      </w:hyperlink>
      <w:r>
        <w:rPr/>
        <w:t>问题，而现在个人价值观多样化，所以坚定一个</w:t>
      </w:r>
      <w:hyperlink r:id="rId3">
        <w:r>
          <w:rPr>
            <w:rStyle w:val="InternetLink"/>
          </w:rPr>
          <w:t>信仰</w:t>
        </w:r>
      </w:hyperlink>
      <w:r>
        <w:rPr/>
        <w:t>很重要，人若无信仰就会随波逐流。入党的好处就是使人树立一个信仰，并时刻坚定它。</w:t>
      </w:r>
      <w:r>
        <w:rPr/>
        <w:t>对于精神上的信仰，我是否有毅力去一辈子践行入党的誓言，这是我从大二就一直反复思考的问题。</w:t>
      </w:r>
    </w:p>
    <w:p>
      <w:pPr>
        <w:pStyle w:val="Normal"/>
        <w:ind w:firstLine="632"/>
        <w:rPr/>
      </w:pPr>
      <w:r>
        <w:rPr/>
        <w:t>而在我的大学生活，问过很多同学，“为什么想入党？”十有八九都回答“容易找工作”。给我印象最深的事，问过某位已经接受过两学期党课培训的同学，偶问“你知道党和政府的职能和义务的区别吗？”结果对方支支吾吾地说不出来。我突然有点伤心。这究竟怎么了，高中政治课程第一章就是讲党和政府的职能，为什么连这么基本的问题都答不出来。入党誓词说“</w:t>
      </w:r>
      <w:r>
        <w:rPr/>
        <w:t>我志愿加入中国共产党，维护党的纲领，遵守党的章程，履行党员义务，执行党的决定，严守党的纪律，保守党的秘密，对党忠诚，积极工作，为共产主义奋斗终身，随时准备为党和人民牺牲一切，永不叛党。</w:t>
      </w:r>
      <w:r>
        <w:rPr/>
        <w:t>”仔细反思我们的所作所为到底有没有遵循或违背我们的誓言。记得高中老师说，“知权度，使好权”。那这些对于党的职能义务都无法清楚了解的预备党员和积极分子，当有一天进入到国家机关政府单位工作时，又如何让人民群众去相信他们能使好手中的权力，用</w:t>
      </w:r>
      <w:r>
        <w:rPr/>
        <w:t>自律来加以克制和约束</w:t>
      </w:r>
      <w:r>
        <w:rPr/>
        <w:t>自己</w:t>
      </w:r>
      <w:r>
        <w:rPr/>
        <w:t>，</w:t>
      </w:r>
      <w:r>
        <w:rPr/>
        <w:t>不</w:t>
      </w:r>
      <w:r>
        <w:rPr/>
        <w:t>任私欲膨胀</w:t>
      </w:r>
      <w:r>
        <w:rPr/>
        <w:t>而</w:t>
      </w:r>
      <w:r>
        <w:rPr/>
        <w:t>蜕化成物质的奴隶。</w:t>
      </w:r>
    </w:p>
    <w:p>
      <w:pPr>
        <w:pStyle w:val="Normal"/>
        <w:ind w:firstLine="632"/>
        <w:rPr/>
      </w:pPr>
      <w:r>
        <w:rPr/>
        <w:t>我想这一点事关党和国家的未来，该如何让党员的发展有更高的质量，这需要方方面面的努力，让诸位仁者见仁、智者见智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xinyang/" TargetMode="External"/><Relationship Id="rId3" Type="http://schemas.openxmlformats.org/officeDocument/2006/relationships/hyperlink" Target="http://www.oh100.com/zuowen/xinyan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3:00Z</dcterms:created>
  <dc:creator>new</dc:creator>
  <dc:description/>
  <cp:keywords/>
  <dc:language>en-US</dc:language>
  <cp:lastModifiedBy>WinXP</cp:lastModifiedBy>
  <dcterms:modified xsi:type="dcterms:W3CDTF">2014-04-20T14:5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