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运动养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从周岱翰教授骑自行车运动谈起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今日下午五点多钟，到大操场散步，看到一道亮丽风景。那就是我校首席教授周岱翰教授，在骑自行车运动健身。周教授身穿白衬衣，外套毛背心，下穿黑西装，运动鞋，飞奔在跑道上，十分显眼。我站在大榕树下，欣赏这一幕，并且思考如何向他学习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骑自行车要有智慧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大操场骑车，也不简单，要有智慧，要有眼力，要有技巧。否则，一只飞旋足球打将过来，会搞得你人仰马翻，容易损伤头部或四肢。我看周教授很是灵敏的：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躲过一只球：</w:t>
      </w:r>
      <w:r>
        <w:rPr>
          <w:rFonts w:ascii="仿宋_GB2312" w:hAnsi="仿宋_GB2312"/>
        </w:rPr>
        <w:t>今天，天气很好，足球场上，踢足球的人很多，至少有三个球队，跑道上还有年轻人在练习足球。突然有一只射门的猛球，落在他跟前，那时我心里一惊。好在周教授，身经百战，有惊无险，看准来球，向右边敏锐一闪，躲过一劫，加快用力，向前飞奔而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闪过一条狗：</w:t>
      </w:r>
      <w:r>
        <w:rPr>
          <w:rFonts w:ascii="仿宋_GB2312" w:hAnsi="仿宋_GB2312"/>
        </w:rPr>
        <w:t>小狗也喜欢运动。这是一条北京犬，被小朋友追赶过来，突然闯到周教授前面。小狗看到飞速的自行车，突然停了下来。正好停在周教授自行车前轮的</w:t>
      </w:r>
      <w:r>
        <w:rPr>
          <w:rFonts w:ascii="仿宋_GB2312" w:hAnsi="仿宋_GB2312"/>
        </w:rPr>
        <w:t>0.5</w:t>
      </w:r>
      <w:r>
        <w:rPr>
          <w:rFonts w:ascii="仿宋_GB2312" w:hAnsi="仿宋_GB2312"/>
        </w:rPr>
        <w:t>米处。周教授一个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左拐，避开了小狗，小狗没有受伤，摇着尾巴，伸一伸舌头，掉头找它的主人。自行车也没有倒下，继续飞速前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快过中学生：</w:t>
      </w:r>
      <w:r>
        <w:rPr>
          <w:rFonts w:ascii="仿宋_GB2312" w:hAnsi="仿宋_GB2312"/>
        </w:rPr>
        <w:t>有几个十三、四岁的男孩，在打赌，如果能徒步跑过那辆自行车，就请他吃牛腩面。说完，有个男孩自告奋勇，向着周教授自行车方向跑去，追不到一圈，落伍了，捂着肚子，蹲在地上，输了，牛腩粉没得吃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约骑了十多圈后，突然，周教授从大操场国际学院出口，离开操场，我赶快从宣传栏出口，包抄过去，拦住他。这时，周教授推着自行车，停在广告宣传栏处，在阅读“孙锋获奖简报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问他：转了几圈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他说：十五圈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出汗没有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然出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据我观察，他的额头是有点小汗珠子。他这次快速骑了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公里。运动目的是达到了。说完，周教授骑着车子，向学校大门方向前进，还有别的节目……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自行车运动好处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根据据近年来研究的结果表明，骑自行车和跑步、游泳一样，是一种最能改善人们心肺脑功能的耐力性锻炼。而且在国外，骑自行车健身可以说是非常流行的。那么骑自行车的好处有哪些呢？　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一是健脑：</w:t>
      </w:r>
      <w:r>
        <w:rPr>
          <w:rFonts w:ascii="仿宋_GB2312" w:hAnsi="仿宋_GB2312"/>
        </w:rPr>
        <w:t>在骑行时因全身协调，增加血液循环，将脑部毛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细血管的沉淀物冲走，所以经常骑自行车的人群较少脑梗塞、脑溢血的脑中风疾病。能预防大脑老化，增强记忆力，抵抗脑疲劳，提高神经系统敏捷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二是健身：</w:t>
      </w:r>
      <w:r>
        <w:rPr>
          <w:rFonts w:ascii="仿宋_GB2312" w:hAnsi="仿宋_GB2312"/>
        </w:rPr>
        <w:t>在骑自行车时，加速新陈代息，扩张血管壁，增加肺活量，提高心肺功能，较少患冠状动脉硬化心脏疾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三是健美：</w:t>
      </w:r>
      <w:r>
        <w:rPr>
          <w:rFonts w:ascii="仿宋_GB2312" w:hAnsi="仿宋_GB2312"/>
        </w:rPr>
        <w:t>骑行能起到健身瘦腰的效果。此项运动与游泳效果相同，下肢膝踝关节得到锻炼，而且对颈背胸腹腰腹股沟臂部肌肉同时得到锻炼。具有减肥效果。根据统计，</w:t>
      </w:r>
      <w:r>
        <w:rPr>
          <w:rFonts w:ascii="仿宋_GB2312" w:hAnsi="仿宋_GB2312"/>
        </w:rPr>
        <w:t>75</w:t>
      </w:r>
      <w:r>
        <w:rPr>
          <w:rFonts w:ascii="仿宋_GB2312" w:hAnsi="仿宋_GB2312"/>
        </w:rPr>
        <w:t>公斤重的人，每小时以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英里半的速度，骑</w:t>
      </w:r>
      <w:r>
        <w:rPr>
          <w:rFonts w:ascii="仿宋_GB2312" w:hAnsi="仿宋_GB2312"/>
        </w:rPr>
        <w:t>73</w:t>
      </w:r>
      <w:r>
        <w:rPr>
          <w:rFonts w:ascii="仿宋_GB2312" w:hAnsi="仿宋_GB2312"/>
        </w:rPr>
        <w:t>英里时，可减少半公斤体重，但必须每天持之以恒。适当的运动能分泌一种激素，它使你心胸开朗、精神愉快，减少任何轻生观念。从经验中，可知自行车运动就能产生这种激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四是减压：</w:t>
      </w:r>
      <w:r>
        <w:rPr>
          <w:rFonts w:ascii="仿宋_GB2312" w:hAnsi="仿宋_GB2312"/>
        </w:rPr>
        <w:t>事实上，因为踩单车，下肢用力，压缩血管，使得血液循环加速，心肺大脑摄入更多的氧气，因此你吸进了更多的新鲜空气。骑过一阵子之后，你会觉得头脑更清晰，心灵更愉悦。自行车是一项老少咸宜的户外活动，节约能源，防治污染，减轻家庭经济负担，既能强体健身，又能放松心情，回归自然，结交朋友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骑自行车注意事项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三类人不适合长期骑自行车：</w:t>
      </w:r>
      <w:r>
        <w:rPr>
          <w:rFonts w:ascii="仿宋_GB2312" w:hAnsi="仿宋_GB2312"/>
        </w:rPr>
        <w:t>一是青年男性不适合将骑自行车当做长期锻炼项目。由于自行车车座窄小，男性长时间骑车，睾丸、前列腺等器官受到长时间挤压后会出现缺血、水肿、发炎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等状况，从而影响精子的生成以及前列腺液和精液的正常分泌，严重者甚至可能导致不育；二是高血压、冠心病患者、疝气患者、脑震荡后遗症患者和癫痫病患者不适宜骑自行车。虽然国内外多项研究表明，自行车运动能够对心血管等疾病的预防有好处，但如果没有医生的指导，不科学的剧烈的自行车运动，会使已经患有高血压的人血压突然升高，冠心病患者心脏负担加重，疝气患者的严重程度加深，脑震荡后遗症患者和癫痫病患者也容易出现意外摔倒的情况，所以患有这五类疾病的人，也不适合经常从事这项运动；三是青少年不宜长期骑自行车锻炼。因为青少年正处于生长发育阶段，骨质柔软。如果为追求时髦而选用车把较低的自行车进行锻炼，时间长了就会影响脊柱的弯曲度，影响形体发育，所以青少年假如是要用自行车锻炼，就应该注意正确姿势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不要再马路上进行锻炼：</w:t>
      </w:r>
      <w:r>
        <w:rPr>
          <w:rFonts w:ascii="仿宋_GB2312" w:hAnsi="仿宋_GB2312"/>
        </w:rPr>
        <w:t>在进行骑车锻炼时，注意不要选择车多人多的市区马路作为锻炼地点，因为汽车尾气及尘土对运动中的人危害极大。而且，在骑自行车时，由于运动量加大，心肺功能增加，如果无法避开废气和尘土，那么吸入的有害气体将会随着心肺功能的加强而快速传遍全身，然后会影响到全身脏器。短期内使人感到心里不舒服、口干舌燥、干咳；时间一长了，人会头疼、浑身无力。再者，长年累月在马路上骑车锻炼，被动吸入的废气还可能引发肺部疾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装备不齐不适宜锻炼：</w:t>
      </w:r>
      <w:r>
        <w:rPr>
          <w:rFonts w:ascii="仿宋_GB2312" w:hAnsi="仿宋_GB2312"/>
        </w:rPr>
        <w:t>在美国保险条例中规定骑车必须戴头盔，因为头盔能有效降低摔下车时发生脑震荡的几率，假如没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有佩戴头盔的话，发生意外，保险公司是无需赔偿的。但在我国，除正规运动员外，骑车者很少能注意到这一点。除此以外，骑车时常用的护具还有护膝、护踝、护肘和护腕，可以防止行车中发生扭伤、挫伤等伤害。如果把骑车当作运动来做，那么这些保护器具一定要配全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：周岱翰教授简介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周岱翰，男，广东汕头人。广州中医药大学首席教授、主任医师，中西医结合临床专业博士生导师、博士后合作教授， 全国老中医药专家学术经验继承工作指导老师， 中华中医药学会理事、肿瘤分会名誉主任委员， 国家药品食品监督管理局新药评审专家，广东省中医药学会肿瘤专业委员会主任委员，现任东莞康华医院副院长兼肿瘤医学中心主任。</w:t>
      </w:r>
      <w:r>
        <w:rPr>
          <w:rFonts w:ascii="仿宋_GB2312" w:hAnsi="仿宋_GB2312"/>
        </w:rPr>
        <w:t>1992</w:t>
      </w:r>
      <w:r>
        <w:rPr>
          <w:rFonts w:ascii="仿宋_GB2312" w:hAnsi="仿宋_GB2312"/>
        </w:rPr>
        <w:t>年被国务院授予“卫生事业突出贡献”证书并享受政府特殊津贴，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被评为“全国优秀科技工作者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周教授，是受我们尊重的教授。广州人都知道：治肿瘤，找周教授。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748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47:00Z</dcterms:created>
  <dc:creator>微软中国</dc:creator>
  <dc:description/>
  <cp:keywords/>
  <dc:language>en-US</dc:language>
  <cp:lastModifiedBy>new</cp:lastModifiedBy>
  <dcterms:modified xsi:type="dcterms:W3CDTF">2012-12-16T04:43:00Z</dcterms:modified>
  <cp:revision>5</cp:revision>
  <dc:subject/>
  <dc:title>周岱翰</dc:title>
</cp:coreProperties>
</file>