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危机干预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二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跟以往任何一次外出旅游的情景一样，林莎戴一顶草帽子，背着行囊，右手承托着挂在胸前的相机，疲惫而彷徨地四处打听，寻找可以栖身一宿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问，这里有空房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，最后一间了，跟我来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听话地，跟着一个老婆婆向前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路两旁，挨挨挤挤的，全都是黄褐色的竹林，小竹杆又细又长，像极了小时候祖母房前的那丛竹林。祖母手巧，会把竹子切成竹篾，再用竹篾编织成各种大小不一的篮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快过来。”放学时，祖母常常神秘地向林莎招招手。林莎蹦跳着过来了，祖母踮起脚跟，从竹篮子里，变魔法似的，掏出林莎喜欢的糖果，有时是瓜子，或者话梅、饼干之类。小时候的林莎，只要看到祖母把手伸向悬挂在墙壁上的竹篮子，总忍不住要欢呼雀跃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要走多远呢？我累了。”小小的石子路，路面凹凸不平，林莎觉得脚底又酸又痛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要往前走，那房间在旅馆的最角落处，特别安静，看你是一个人来的，想必也愿意图个清静吧。”老婆婆头也不回，脚高脚低地在前面带路，林莎紧跟在后面，还是落下了一大截。因为离得远，她无法看清老婆婆的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啊，走啊，好像总也走不到那空房子，林莎越来越焦急了。她环顾着，四处张望，目光越过竹林之上。奇怪！竹林之外，怎么全是破落的庙宇？天色晦暗，满目的断壁残垣，只要有风从上空掠过，遍地的荒烟漫草，便发出低低的呜咽声，旷野变得萧瑟而寂寥。这番情景似曾相识，她来过这里吗？正纳闷着，突然，有什么东西在振动？而且，猛烈地，一阵紧似一阵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“倏地”睁开了眼睛！很久以前，读过蒲松龄《聊斋志异》里的故事，为何梦境，与他笔下那些鬼狐们居住的野地荒冢如此相似？林莎心里隐隐感到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紧迫的振动再次从床头传来，越发地清晰，林莎这才回过神来，原来是手机在振动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想起来了，晚上陪孟立雍去医院急诊室看孟禹峰，深夜十二点才回家，累得趴到床上就睡着了，睡前，忘记关手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！”林莎活动一下手臂，拧亮床头灯，迷糊着摁下接听键，顺势瞥一下闹钟，时间是凌晨一点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抱歉！请马上去一趟我姐姐家，青马三路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1602</w:t>
      </w:r>
      <w:r>
        <w:rPr>
          <w:rFonts w:ascii="仿宋_GB2312" w:hAnsi="仿宋_GB2312"/>
          <w:szCs w:val="32"/>
        </w:rPr>
        <w:t>房。”电话那头，是杨一啸。声音低沉，急促，显然遇到急事了，“我还在香港，刚接到我姐姐的电话，她和女儿莉莉吵架，莉莉把自己反锁在房间，情绪激动，还扬言要跳楼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我马上过去。”林莎心里清楚，一定发生了不同寻常的事情，否则，做事沉稳的杨一啸不会在这个时间给她电话。还在读研时，她就见过杨一啸的姐姐杨一舒，知道她是桐城一中的语文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相同的时间里，不同的家庭，做的事情很不一样。大约五小时之前，也就是周五晚上八点钟左右吧。叶珊躺在床上，抱怨宋墨夜不归宿，决定去宋墨律师事务所“问罪”；林莎与孟立雍约好去看电影，她早早就陪着冬子亲子阅读，为了让冬子尽快入睡，讲故事时，她故意加入催眠元素，诸如放慢语速，重复性数数，低声耳语之类，果然，如她所暗示的那样，冬子的眼皮越来越重，渐渐睡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杨一舒则像无数个平常的日子一样，下班后，买菜、做饭。饭后，女儿照例去学校晚自习。难得周末时间罢，杨一舒陪着丈夫孔天长一起看《新闻联播》，再接着看《焦点访谈》，直到八点钟了，她才不得不走到饭桌前，收拾碗筷，并走进厨房，忙活当天最后的家务事——洗碗刷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餐后的厨房，油渍溅了一地；灶台上，则满是菜屑酱汁。杨一舒熟练地拧开水龙头，倒出洗洁精，左手拿碗，右手扬起抹布，麻利地忙碌起来。杨一舒擅长边干活边作自由联想，就在她使劲擦拭铁锅时，突然想起了白天跟同事们开玩笑的事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罗敷”老师（真名罗芙，因为颇有《汉乐府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陌上桑》里罗敷之貌，故获此美称）美滋滋地向大伙炫耀她的纤纤玉手，“我老公非常爱我，担心我十指粗糙，结婚多年，从不让我刷碗洗锅。”话音刚落，办公室哗声一片，女教师艳羡不已，男教师则连连摇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则玩笑，但看看自己的两手，常年被洗洁精、洗衣粉所浸泡，指甲边沿的刺儿，张牙舞爪地洞开着；而指缝处，虽不至于藏污纳垢，但也谈不上洁白无瑕，黑褐色的渍斑依稀可见；至于指节处，早已皱巴巴，每一道褶子，似乎都烙印了“苍老”二字。难道，自己的余生，注定就这样日复一日地，天天锅碗瓢盆洗洗刷刷？再看孔天长，人家正翘着二郎腿，津津有味地读《桐城晚报》呢。同样是事业单位的干部，夫妻二人，在家务的分工上，为何如此截然不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长，你来厨房洗碗，行吗？下周一，要上全校公开课，我想去备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再洗吧。”孔天长专注地读着晚报的头版新闻，头也不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可真够懒惰的，回到家，既不做家事，也不管女儿，像话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每次我做点事，你都说我帮倒忙，我哪敢再做？”孔天长慢条斯理地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委屈呢？我说错了吗？哪回你不给我添乱？叮嘱你烧开水吧，水烧干了，还连带着烧坏了水煲。让你去看看女儿，你倒好，父女俩干脆在房间侃大山，女儿当时还没做完卷子呢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所以嘛，我帮不了你。家务事，你看着办吧。”孔天长瞪了妻子一样，他知道，只要她挑起家务活的话题，总是没完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倒还有理了？我当初真瞎了眼，嫁你这个窝囊废，家务事干不好，事业谈不上，才刚到中年，那事说不行就不行了。要不是因为女儿，早跟你离了。”杨一舒有点生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有完没完？怎么扯到那事去了。”孔天长显然有几分不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什么不能扯到那事去？我还年轻着呢。”话一出口，杨一舒也后悔了，无论如何，从洗碗扯到男女床第之事，还是过分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简直无理取闹，你要真有本事，离婚了再嫁！”孔天长脸上挂不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都过四十岁了，才跟我说‘离婚了再嫁’，你真够狠心！十年前，二十年前，你为什么不说？”杨一舒不禁心生委屈！到了这把被称之为豆腐渣的年龄，曾经“腕白肤红玉笋芽”的一双玉手，已是茧皮丛生；曾经秀气润泽的脸，经不住常年烟熏火燎，早已黯淡无光；曾经婀娜苗条的身影，已然脂肪遍体，胸部坚挺不再……这样的中年女子，除非借行为艺术之名，高调裸体行走，否则，对男性而言，芸芸路人而已，谈何魅力吸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把厨房收拾妥当了，杨一舒却早已没了备课的心思。她随意地穿上一双拖鞋，干脆到楼下散步去了。每当心情不好的时候，她喜欢一个人走走，文雅的说法是，她喜欢独处，而从哲学的角度理解，她喜欢慎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区门口，一直往东走，便是桐城公园。公园里树荫繁茂，莲池、湖泊，穿插其中，尤其适合年轻的情侣。杨一舒独自漫步，从一对对相互偎依着的情侣身旁走过，此情此景，让她想起了自己的初恋：他在法国还好吗？她跟他说分手的那天，正好是冬至，微微冷雨，却彻骨的寒冷。说完之后，她高昂着头，执意一个人走回宿舍，他不管不顾，执意要她坐上自行车后座，“把手放进我外套口袋，别把手冻僵了！最后一次，让我送你回去！”一晃二十年过去，这两句话依旧清晰如昨。最后的那次随他踏车而归，她仍像恋爱时一样，埋头藏在他宽大的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下，任凭冷雨凄凄，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披罩下的她依旧温暖如常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毕业之后，他决定留学法国，临走前，他约她见面，她婉拒，因为刚生了女儿莉莉，她胖得连一件像样的裙子都穿不上。他酷爱书法，尤其擅长行楷。见她不着，他深感惆怅，于是，研墨挥毫，写道：“天涯地角有穷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有相思无尽处。”墨迹酣畅洒脱、字体行云流水。精心装裱后，他托旧日友人送赠与她。她束之高阁，以作纪念，不料却被孔天长无意中发现了，此后，她遍寻无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前，他回国一趟，再次约她见面，她还是婉拒了，因为女儿中考在即，她不敢有丝毫怠慢……当年分手，乃父母之意。如果当年，她勇敢地跟父母抗争，选择不放手，说不定，此时此刻，他俩就在塞纳河畔喝法国“</w:t>
      </w:r>
      <w:r>
        <w:rPr>
          <w:rFonts w:ascii="仿宋_GB2312" w:hAnsi="仿宋_GB2312"/>
          <w:szCs w:val="32"/>
        </w:rPr>
        <w:t>JAZZ ISLAND”</w:t>
      </w:r>
      <w:r>
        <w:rPr>
          <w:rFonts w:ascii="仿宋_GB2312" w:hAnsi="仿宋_GB2312"/>
          <w:szCs w:val="32"/>
        </w:rPr>
        <w:t>咖啡、品木桐红酒呢！何至于一个人，形单影只的，落寞得几乎迈不动步子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蓦地，手机铃声骤然响起，打断了沉浸在回忆中的杨一舒。电话是教导主任打来的，话语短快、急促：“杨老师吗？请来办公室一趟吧，莉莉下晚自习后，跟同学打架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在林莎与孟立雍往医院急诊室疾驰的时间里，杨一舒也阴沉着脸，沉默着，不发一言，领着女儿孔莉莉，两人一前一后进了家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吧，为什么打架？身为女孩子，你还有女孩子哪怕一丁点儿的矜持吗？杨老师的女儿，竟然跟高一的男生打架，你叫我脸往哪儿搁？”杨一舒气急败坏地坐下，怒视着女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动一下嘴唇，还没来得及张口，杨一舒的话又来了：“你十八岁了，要是放在旧社会，都可以结婚生子了。可你，却还与人打架？十八年来，你可真够混帐的，不交作业、逃课、网吧、早恋、打架，还有什么坏事你不曾做过吗？十八年来，你究竟做了哪些值得我为之骄傲的事？有吗？从小学开始，你就没让我安心过！为了你，我哪儿都不敢去，每个晚上就呆在家里，督促你写作业，督促你按时上床睡觉，我所有的心思，全花在你身上，可你……天哪，我怎么会生了你这样的女儿！”杨一舒越说越气，越气越骂，越骂越伤心，终至于涕泪涟涟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坐在沙发一角，又委屈又害怕，也是不停地掉眼泪，却沉默着，不发一言，母女二人，在骂与被骂中，僵持着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天长听了个七八分，他踱过来，踱过去，有点不知所措，果然是女大不省心哪！“看你把你妈气的！学习成绩差也罢了，跟那些没家教的一样，居然动手打架！哪有女孩子，像你这般凶神恶煞的？去！快点给你妈妈倒杯水，向妈妈道歉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迟疑一下，听话地给妈妈倒了一杯水，她慢慢地挪动脚步，走到杨一舒面前，把水递到妈妈跟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倒是跟妈妈说话呀，你这孩子！”孔天长催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还是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舒抽泣着，自顾感慨：“别人家的女儿，知书识礼，读书上进。我生的女儿，滋事打架，逃课旷课。早知如此，何必当初？十八年的含辛茹苦，尽付诸东流！看你这几次模考成绩，恐怕连个普通的本科院校都考不上，还有什么指望？再说了，高考前还打架，传出去，恐怕将来都没人敢娶你。你跟杨盈，身上都有着相同的遗传基因，你姥姥、姥爷均是书香世家、留学西洋。盈盈如今也是北大学生，而你呢？”杨一舒不依不挠，多年郁积的委屈与辛酸，一一浮于心头，还真是不吐不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跟表姐不一样，她成绩好，乖巧听话，讨人喜欢；我成绩差，叛逆捣乱，惹人生厌。可你跟舅舅也不一样啊。舅舅是心理学博士，你不过是普通的中学老师。舅妈是桐城师大外语系有名的教授，而我爸爸，多年奋斗，也只混了个南门区文化局的办公室副主任。你俩能跟我舅舅、舅妈比吗？”莉莉平常就烦妈妈唠叨，终于忍无可忍，脱口而出的话，字字珠玑，直插杨一舒软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！”孔天长大声呵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啪”，杨一舒怒极，起身。一扬手，莉莉手里的杯子，杯碎水溅；再一扬手，莉莉脸上挨了一巴掌，火辣辣地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打我？”莉莉捂着半边脸，哭得声嘶力竭，“你凭什么打我？我告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是打你了！因为你越来越放肆！”杨一舒一字一顿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俩都冷静冷静！”这下轮到孔天长气急败坏了！十八年来，他看多了母女俩争执，但像今晚这样，妻子竟然出手打女儿，他还是为之惊呆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没等孔天长反应过来。莉莉发疯一样，扯了电视机罩狠狠地揉成一团，扔了；又急步走到杂物室，抡起羽毛球拍，对着刚买不久的液晶电视机狠命地甩了过去，五十二寸超大电视屏幕应声穿了个大洞；再一抬脚，踢翻两张餐椅，一甩手，半截破碎的茶壶底下，立马积了一滩黄褐色的茶渍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瞬间，客厅一片死寂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想活了，就从窗台跳下去！”莉莉旋即转身，冲进了自己房间。“砰”的一声，房门应声关上，门框一阵摇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舒和孔天长，四目相对，目瞪口呆，惊慌失措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下杨一啸的电话，林莎以最快的速度更衣出门。电话里，杨一啸继续跟林莎通话：“我姐对莉莉一向严厉，而我姐夫则相反，宽松有加。夫妻两人，典型的严母慈父，听我姐说，莉莉坐到了窗台的前沿，遮拦的磨砂玻璃只有半米，人一跨出去，那就真没辙了。我已经告诉他们，你会马上赶过去，尽量安抚莉莉情绪吧，随时给我电话。”林莎带着耳机，边听边开车上路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后，她到了杨一舒家楼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抬头，尽管凌晨时分，但好几户人家的灯还亮着，想必是被莉莉吵醒了吧？无暇旁顾，林莎闪身，跃进梯间，摁了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层，扶摇直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开了，杨一舒微微佝偻着肩膀，在门口等待林莎。孔天长也忧心忡忡，脸上表情凝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抱歉，劳烦你跑一趟了。”杨一舒似乎分外虚弱，走起路来，有点摇摇晃晃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杨老师，不客气。我尽力，希望莉莉愿意见我吧。”林莎心里也替莉莉着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都走开！都走！我不要你们管！”莉莉的房间紧挨着客厅，声音从房间里传出来，愤怒、狂躁、歇斯底里。话音刚落，“哗啦”一声，不知是什么东西，打碎在地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想活了，你们要是强行进来，我就从窗口跳下去。”莉莉带着哭腔大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我是你舅舅的学生，四年前，在你舅舅的办公室，我们曾经见过面，记得吗？”林莎尽量让声音稳重、淡定。坦白说，她已经不太记得这事了，来的路上，杨一啸提醒她，说他带莉莉来过办公室，据此推断，或许她们真见过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天长拿烟的手微微发颤，他好不容易才为自己点燃了一支香烟；杨一舒蜷缩在沙发上，不停地抹眼泪，双肩抖动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孩子平常喜欢她舅舅，现在，她连舅舅的电话都不接了。我们担心出意外，不敢强行推门。”孔天长轻声对林莎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，我们要不要报警？万一她真跳下去，我也不想活了。”杨一舒感到非常的无助和惊慌，她啜泣着，低声问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一个人呆在房间多久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半小时多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这样，我们不着急报警，动静弄大了，孩子很难应对。”林莎沉吟片刻，“要不，你们先离开，留下我一个人在这里，我试着跟莉莉谈谈？”林莎问孔天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天长略一思索：“好吧，你一个人在这里。必要时，打我电话。”两人低声交换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老师迟疑着，走近林莎，压低声音：“这孩子扬言要跳楼，我们不走远，随时联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重重地点一下头，“放轻松些，我尽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我和你妈妈今晚住酒店去，林阿姨今晚在这里陪你。”孔天长故意大声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间里只剩林莎一个人，她轻轻敲门：“莉莉，你爸爸、妈妈都出去了，现在家里只有我，多年不见，你长成大姑娘了吧。我们聊聊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累了吧，想喝水吗？我给你倒杯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走吧！我都不想活了！”莉莉喊道。“啪”的一下，估计是一本书，被莉莉扔到地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心里一震，猛地狂跳了几下。眼睛恰巧就落到了客厅墙上的一幅艺术照，照片上的女孩子，一袭粉色的旖旎长裙，顾盼流转的眼睛，嫣然巧笑的双唇，清纯脱俗，惊艳可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我看到你的照片了，多美的姑娘啊！如果真从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楼跳下去，就只能看到一摊肉浆了，袒胸露体，血肉溃烂，肝脑涂地，汁水横流。你愿意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间变得出奇的安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继续说：“你喜欢一个人呆着，那我就在客厅坐坐吧，不用担心，如果你不允许，我不会进去打扰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。五分钟过去了，十分钟过去了。房间里，偶尔传出莉莉的啜泣声。门外的林莎，思绪翻飞，几乎动用了所有的能量，集中于心，思量着怎么跟莉莉沟通。她看到餐桌上的橙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你喜欢喝橙汁吗？我给你倒杯橙汁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你声音沙哑了，喝点橙汁润一下喉咙吧。”林莎拿着橙汁，站在房间门口，轻轻敲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间里的莉莉，自从十一点多回到家，折腾了快三小时了吧，滴水没沾，还真口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要。”执拗的莉莉心一横，还是拒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生我的气吗？”林莎语气尽量温柔，“不过，我能理解你现在的心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走吧，不用管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答应了你舅舅，过来看你，要不，你给舅舅打个电话，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打。”房间里传出莉莉硬邦邦的话，语气却稍见缓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来，你还在生气，心里感到很委屈。是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房间里，莉莉的哭声骤然变得绵长、连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候，父母也不太懂孩子的心思，但他们却自以为懂。所以，父母与孩子，难免会有误会，你一定受了很多委屈吧？”隔着房门，林莎回应莉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继续哭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你舅舅在香港开会，叮嘱我过来看你，他就担心你受委屈了。”林莎尽量温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，我能理解你现在的心情，当年，我挨我爸爸、妈妈批评的时候，也感到委屈，也很愤怒，甚至试过因此而离家出走，至少你比我懂事，不至于三更半夜还跑出去，让父母通宵寻找。”提起年少的旧事，林莎至今还觉得愧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都不想活了，在学校老挨老师批评；在家里，老挨妈妈责骂，真不想活了。”莉莉的话，让人觉得可怜兮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感到很委屈吧。跟我说说，好吗？看我能不能帮你澄清一些事实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怎么帮我澄清？你能做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有误会，当然需要澄清了！我可以跟你父母谈谈，也可以跟你的老师谈谈。或者你告诉我，我要怎么做，才能帮到你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沉默，莉莉渐渐安静下来了。林莎耐心地等待着，趁这空档，她给杨一啸和孔天长分别发了一则信息：情绪趋缓，放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片刻之后，房门“咔嚓”一声，打开了。“进来吧。”莉莉穿着校服，一脸泪痕出现在林莎面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喝点橙汁吧。”林莎把橙汁递给莉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点点头，沉默着接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没洗澡吧？你先去洗澡，换上舒服的睡衣，我们再聊聊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又点点头，沉默着去衣柜里拿衣服，洗澡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长长舒了一口气，她再次给杨一啸和孔天长发一则短信：见到莉莉了，我在房间陪她，晚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这才开始打量莉莉的房间。要说，莉莉的房间还真谈不上整洁、干净。书橱里的书，课本与小说杂混，杂志与卷子紧贴，歪歪斜斜，参差不齐地陈列着。玻璃柜门上，或横或竖，张贴着她和同学合影的照片、课程表、剪贴的漫画作品等。书桌也被莉莉用剪刀或者别的诸如圆规之类的尖锐的东西，或挑或刺，那深深裂开的数道划痕，错综交织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弯腰，捡起被莉莉掷落在地的书，扶起被莉莉踢翻在地的椅子，重新挂好被莉莉挣脱在地的窗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快，莉莉浴后出来，站在林莎身后。穿了睡衣的莉莉，清爽自然，浑身上下，散发着淡淡的沐浴露与洗发水混合的香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希望我坐哪儿？”林莎微微一笑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坐吧。”莉莉把她的椅子端过来，请林莎坐下，自己盘起双腿，坐到了床上，面对着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累了吧，明天还要上学，你想睡觉呢？还是想跟我聊会儿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聊聊吧，也不知道明天会怎样。学校肯定掀起轩然大波了。”莉莉说着，岔开双手，狠狠地揉搓几下自己的头皮，右手却“倏地”一下，拔掉了一根长在耳畔处的头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很担心？”林莎不动声色，专注地看着莉莉微微红肿的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明天，学校会怎样处理，通报批评？记过？留校察看？反正不敢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为此很担心，而且感到害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是学生，学生违反了学校纪律，学校当然要为之做相应处理。学校无论做出怎样的处理决定，其目的是为了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教育学生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果然是个聪明的孩子！通过这件事，你学到了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遇事不要冲动吧，其实，可以通过沟通解决问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能这样想，真棒！明天你打算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跟班主任澄清事实，并且也承认错误，无论学校做出怎样的处分，我都接受吧，毕竟，事情因我而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欣赏你负责任的态度。”林莎赞赏莉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只能如此吧。”莉莉叹一口气，“不过，我还担心他，不知道他会怎么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是谁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突然就话题一转：“高中时，你谈过恋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正式谈过，但心里暗暗喜欢过一个人，特别期待每天见到他。”林莎坦然，她想，此时此刻，真诚尤其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喜欢同班的一个男同学，他就坐在我后面，估计他也喜欢我吧。我们都酷爱运动，他尤其喜欢打篮球。可惜，我们俩成绩都不太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打架的事，跟这个男孩有关系吗？”林莎想起孟禹峰，隐约意识到什么。禹峰和莉莉一样，在桐城一中，而且，也念高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来话长，他叫禹峰。晚自习时，物理老师又让我们做卷子！这学期，总是反复地做题、解题、订正，没完没了，只要看到卷子，我就感到莫名的厌烦！实在厌倦了做卷子，我就扯了一张草稿纸，在上面画画，我喜欢画漫画。画面上，是连绵的山峦，山峰高耸如云。陡峭的山路，歪斜着蜿蜒而上。一个尼姑模样的人，在山路上攀爬，沿途悬崖峭壁，荆棘遍地。画面上，我题写了八字：险峰之上，风景美么？然后，我细心地把画折叠好，踢一下禹峰的脚，偷偷地把画从桌下递给禹峰。不料，被值班的物理老师看见了。何老师当场收缴了我的画，他看也不看，就把我叫出来，批评我，说我不像话。自然，我再次成了同学的笑话，还连累了禹峰。何老师根本不给我申辩的机会，扬言要把这纸条（他认为是情书）亲手交给妈妈，还说让妈妈来教育我。我当然非常气恼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不容易下晚自习了，我和禹峰也无精打采地从课室里出来。校道上，遇到四个高一级的学生，他们是妈妈班上的，曾经因为争篮球场，我们以前就吵过一架。他们边走，边说妈妈的坏话：“这‘疯婆’每周都布置作文，实在过分了”；“疯婆今天又催我默写《蜀道难》，我就不默，看她气得咬牙切齿的模样，实在解恨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气坏了，大骂他们。是我先动手的吧，对着一个不断叫嚣的家伙狠狠踢了一脚。那人不甘挨打，冲上来，想要踢我。禹峰从后面冲了上来，一拳挥过去，打到对方的脸上。就这样，四比二，我们打起来。校道旁边有一处简易工棚，工棚外面正好放了一块玻璃，混乱中，禹峰一脚扫过去，碰到了那块玻璃，“嘣”的一声，锋利的玻璃碎片把禹峰的脚刮伤了，流了一地血，我们都吓坏了。禹峰马上被值日的老师送去医院，刚才，他还给我发信息，说脚踝处缝了五针，被他爸爸带回家了。我则被教导主任训斥。妈妈很快赶了过来，直接把我拽回了家。至于那四个高一的学生，也被教导主任拉去训话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还真小、真巧，原来，孟禹峰是莉莉的同班同学。还好，孟禹峰只是皮外伤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混乱中，我的脚也被踢到了，有个家伙是踢足球的，脚劲特别大。”莉莉指了指右腿，果然，膝盖下方，有一处皮肤淤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家里有万花油吗？我帮你涂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莉莉的指引，林莎从杂物房抽屉里，翻出一瓶万花油，连忙给莉莉擦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”莉莉小声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原来是因为有人讲妈妈的坏话，把事情的起因告诉妈妈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哪有我说话的余地？她劈里啪啦的，话多得像潮水一样，根本没我说话的余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是学校的老师，自己的女儿跟男同学打架，从妈妈的角度看，她有多难堪！你理解妈妈的感受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会觉得很羞辱吧，而且，因为我学习成绩一向不好，她觉得很丢脸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学习成绩一向不好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我甚至想过退学，可妈妈不允许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找老师补课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找了，还是学校的老师，都是妈妈替我找的，一个个出奇的严厉。语文干脆由她自己为我补课，简直崩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喜欢妈妈给你补课？可是妈妈工作之余，还要给你补课，她多辛苦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她自找的。其实，我喜欢画画，也喜欢运动，比如羽毛球、篮球、游泳等等，但妈妈觉得高三了，还画画、运动，简直是浪费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想上大学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顺其自然吧，估计考不上本科。我原来希望念美术类大学，但妈妈不同意。现在想，读个体育专科学校也不错，不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体育专科也不错，听说，体育生如果要考本科，或者考研，还相对比较容易呢，这些，你跟妈妈沟通过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跟她沟通，岂不是自讨苦吃？只有挨骂的份了，更过分的是，她老拿我跟盈表姐比，我从小就知道，在学业上，杨盈是杨家的骄傲，你说，人与人能做比较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理解你的感受。”林莎看着莉莉，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就是啊，摊上这么个妈妈，有时候，我真想自杀算了。”莉莉最后一句话，说得言之凿凿，让林莎也有点不寒而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刚才也说不想活了。关于自杀，你是想想而已呢？还是尝试着做过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，只是想想而已。但我想得很细，连怎么死会更舒服也想过了。最不可取的死法，我想就是跳楼了吧，像你刚才说的，想想那场面就恶心。有时候，真觉得活着没意思，生活不外乎就是读书、背书、抄书、默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活只是读书、背书、抄书、默书吗？生活中，什么时候你最开心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画画、打球、游泳的时候，最开心了。”莉莉浅浅地笑，露出女孩子纯真甜美的笑意，“还有，跟禹峰在一起，也很开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你眼里，禹峰是个怎样的男孩子？” 林莎想起两小时之前，她和立雍急匆匆赶到医院急诊室，看到医生正在给禹峰缝针的情景——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点疼，对吧？你在桐城一中，学校医务室有位姓谭的医生，他是我的同学。”医生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认识谭医生，因为打篮球，扭伤了脚踝，都是谭医生帮忙处理的。哎呦，有点疼。”禹峰半躺在急诊室的外科手术台上，皱眉，喊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喜欢篮球，我也很喜欢，看</w:t>
      </w:r>
      <w:r>
        <w:rPr>
          <w:rFonts w:ascii="仿宋_GB2312" w:hAnsi="仿宋_GB2312"/>
          <w:szCs w:val="32"/>
        </w:rPr>
        <w:t>NBA</w:t>
      </w:r>
      <w:r>
        <w:rPr>
          <w:rFonts w:ascii="仿宋_GB2312" w:hAnsi="仿宋_GB2312"/>
          <w:szCs w:val="32"/>
        </w:rPr>
        <w:t>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啊。哎呦，有点疼。”禹峰再次皱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喜欢哪支球队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位外科大夫堪称“心理学家”了，趁着谈话，他不知不觉就给禹峰缝了五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辛苦了！”孟立雍一个劲向医生道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客气，三天后，来医院换药；两周后，来拆线就行。”医生恢复了工作状态，变得有些严肃，“刚才给他拍片了，脚上没有玻璃碎片。你来我办公室一趟，拿上处方单去交费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，我马上过来。你感觉怎样？”立雍俯身问儿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意思，不用担心。”禹峰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弄伤的？跟同学打架吗？”立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四个男生，欺负一个女孩子，我路见不平，出手相助。不料脚却踢到了工棚的玻璃，所以，受伤了。”禹峰笑笑，蛮不在乎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是林莎阿姨。”立雍介绍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阿姨好。”禹峰似乎明白了什么，有礼貌地向林莎问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缝针时，你表现得很勇敢，欣赏你！”林莎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。”禹峰有点不好意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阳光、帅气、成熟、负责任。最重要的是，我们都喜欢打球。”提起禹峰，莉莉语气欢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他成熟，负责任，你还要担心他会难以面对学校的处分决定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估计跟我一样，能坦然面对吧。”莉莉不好意思地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俩私下交往，时间长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从高二开始，他就坐在我后面。起初，我们只是喜欢在下课时，说些笑话，彼此逗乐一下。后来，我们互相加了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喜欢网上聊天。今年寒假，我们相约，一起骑车去郊外爬山。这以后，我们喜欢单独在一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以为，他欣赏你什么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。他只是说，喜欢跟我在一起。两个人在一起，非得要有理由吗？彼此在一起，感到开心，不就是最好的理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，两人在一起，开心就是最好的理由了。但听来，你们相互之间还不太了解，你觉得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确实不太了解他，只知道他喜欢打篮球。”莉莉点点头，“而且，很快就毕业了，也不知道他打算考什么大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没谈过关于读大学的打算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。实际上，我们沟通不算多。而且我们成绩都不好，特别不愿意谈高考话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你们这样的年龄，同学之间，互有好感，喜欢跟某个人在一起，也是很正常的事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我担心别人说我们在早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快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了，谈恋爱也正常吧，不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妈妈可不这样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妈妈会怎样想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她知道我在谈恋爱，非杀了我不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认为自己在谈恋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不像吧。我们只是喜欢在一起，聊聊天，玩玩球，或者爬爬山之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与其说你们在谈恋爱，还不如说，你们只是好朋友而已。对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是我想多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我看来，马上就要高考了，学习压力大，多一位朋友聊聊天，解解压，多好的事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是，”莉莉停顿一下，“上周，他说，他想和我一起去看电影，我该不该答应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喜欢看电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喜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同学之间，看一场电影，不也是一件平常的事情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我担心，这样一来，我们的关系就有些说不清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想到要与他去看电影，你好像有些犹豫，感到不安。既然这样，还有一个多月，就要高考了。不如，就等高考结束，再与他一起看电影，你觉得这样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意思是，我可以和他一起去看电影，但最好等高考后，是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觉得哪个时间段看电影更合适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是高考后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准，高考后，妈妈也会同意你们去看电影呢。”林莎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敢想象，她会同意我们去看电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还没跟她说看电影的事，怎么知道她一定不同意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若有所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些事，做过了，才会知道结果。今天晚上，我们聊了很多，如果平常，你也能像今晚这样，跟妈妈好好沟通，或许，你们之间，会相处得更加融洽。”林莎鼓励莉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吧。”莉莉轻轻叹息一声，“阿姨，我想问你一件事，最近，我指的是期中考之后，我常常会不自觉地拔头发，这是一种病态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刚才我已经注意到你揉搓头发的动作了，还记得第一次拔头发的情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点点头：“这个学期期中考试，我又考了倒数。那天，英语老师冷冷地把卷子丢给我，我很难过。晚上，我辗转反侧也睡不着，就狠狠地揉搓了几下头皮，并不自觉地拔了一根头发，当下，心情就轻松些了。没想到，这以后，每当我难受时，就拔一根头发，非但不觉得疼痛，还觉得心情好了不少。一直到现在，快有一个多月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事，你跟舅舅沟通过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。最近他忙，很少见到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，谢谢你信任我。你舅舅这段时间的确很忙，整天忙着论文指导和答辩，我也很少见到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该怎么办？能改掉这种行为吗？”莉莉问，脸上满是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，只要你想改。对高三年级的同学来说，高考都是无形的压力源。当然，适度的紧张、焦虑是必要的。一旦紧张、焦虑过度了，不同的人，有不同的反应。比如，有的人，会难以入睡，甚至失眠；有的人，会吸吮手指；有的人，会暴饮暴食；也有的人，会像你一样，拔一下头发。所以，这只是你应对过度紧张和焦虑的方式而已。你刚才反复说，在学校老挨老师批评，你确定是老挨（林莎故意加重‘老挨’两字的读音）老师批评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不是，其实，对我们成绩不好的同学来说，老师们相对多些批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老师在关注你们，是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算是吧。我也理解老师的压力。最近报纸上也报道了，一个高三级的老师因为不堪工作压力，自杀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真懂事。确实，老师们有他们的工作压力。担任高三级的老师，多不容易啊！如果真有老师凭成绩对学生另眼相看，你怎么理解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会觉得不公平。但老师也有他们的难处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欣赏你的想法，重要的是，不因为别人有失偏颇的看法而影响自己的心情，换个说法，不因为别人的过错而惩罚自己，你觉得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莉莉点头。“坦白说，我的目标并不高，如果读专科，选择了我喜欢的动漫设计专业，或者体育专科就很好了。可惜，妈妈不同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高考在即，要想在短时间内大幅提升成绩，确实有难度，但也不是没有可能。要不这样吧，你妈妈那边，我试着跟她沟通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爸爸、妈妈愿意接纳你的想法，你会怎么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会轻松些，而且也会在学习上，尽力而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咱们一言为定！我试着跟妈妈沟通，你也在学习方面尽力而为，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不，我教你一些自我放松的方法，在你感到紧张、焦虑的时候，试试用这些方法自我放松。等高考后，如果有必要，我们再见面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”莉莉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借用催眠技巧，建议莉莉早晚各一次，作自我放松：“现在，请你舒服地躺下，试着轻松地将注意力放在眼前正对的天花板上，眼睛凝视它，慢慢地深呼吸三次。当你深呼吸第三次后，闭气三秒钟，然后倒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闭上眼睛，吐气，放松自己，让自己进入更深的催眠休息。现在请你告诉自己，我很平静……我觉得轻松……我能自我控制……我很平静……我觉得轻松……我能自我控制……我感到安全……我感觉到被保护……我不会执着……当我不执着，我所有的肌肉开始放松……我很平静……我觉得轻松……当我所有的肌肉组织都放松时，我感觉自己来到了一座云雾缭绕的山巅上，我化作一只鹰，跟云雾嬉戏。云雾从左边飘过，我飞到左边，进入云雾，飞出云雾，我自由自在地展翅飞翔。我很快乐，我很惬意……我觉得很轻松……下面，我将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数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这时候，我就会醒来。</w:t>
      </w:r>
      <w:r>
        <w:rPr>
          <w:rFonts w:ascii="仿宋_GB2312" w:hAnsi="仿宋_GB2312"/>
          <w:szCs w:val="32"/>
        </w:rPr>
        <w:t>1……2……3</w:t>
      </w:r>
      <w:r>
        <w:rPr>
          <w:rFonts w:ascii="仿宋_GB2312" w:hAnsi="仿宋_GB2312"/>
          <w:szCs w:val="32"/>
        </w:rPr>
        <w:t>。慢慢睁开眼睛，醒来了。醒来后，你会觉得心情非常平静，一切都非常美好。以后，当你感得紧张、焦虑的时候，就想起这样的画面：想象自己是一只自由自在的鹰，在山巅之上，与云雾嬉戏，你会觉得自己很愉快，很轻松，整整一天，你都将拥有这美好的感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感觉怎样？”林莎问施施然睁开眼睛的莉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感觉心情愉悦。”莉莉答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微笑着点头：“莉莉，请你再答应我一个要求，下次，当你觉得活着没意思的时候，给我来个电话，让我知道你的心情，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莉莉再次点头，应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天还要上学，你先休息吧？有需要时，你可随时来工作室找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你！对了，我爸爸、妈妈，他们现在在哪里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用担心爸爸、妈妈，我刚才已经告诉他们，说你心情逐渐平静了。估计他们现在也已经住进酒店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你！林阿姨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客气。我会尽快跟你爸爸、妈妈谈谈，请记住我们之间的承诺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再见。”莉莉把林莎送至门口，才回房睡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楼，走到停车的地方，想要开车回家。发现杨一舒夫妻，就坐在车子旁边的石凳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不是要去酒店开房吗？我还以为你们睡了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哪能先睡啊，担心着哪。谢谢你！”杨一舒抱歉地笑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现在心情平静了，估计想睡觉了吧。她刚才还担心你们，我说，你们住酒店了呢。”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辛苦了，路上小心，非常感谢！”孔天长也满脸歉意，再次道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杨老师，你知道莉莉因为什么事情而打架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，这孩子，总让我不省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听见你班上的学生在背后说你的坏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一舒愣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莉莉长大了，有自己的想法，也许，你多些倾听她的想法，你们之间会相处得更愉快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今天太晚了，改天，我去工作室找你，有些事，真想找你谈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，我们抽空再谈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家的路上，林莎打开广播，恰巧，电台正在播放阎维文唱的歌曲——《母亲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入学的新书包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有人给你拿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你雨中的花折伞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有人给你打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你爱吃的那三鲜虾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有人他给你包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你委屈的泪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有人给你擦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啊……这个人就是娘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啊……这个人就是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怜天下父母心！林莎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：【心理督导】危机干预：我在这里陪伴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危机干预：我在这里陪伴你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危机是指由于突然遭受严重灾难、重大生活事件或精神压力，使生活状况发生明显的变化，尤其是出现了用现有的生活条件和经验难以克服的困难，致使当事人陷于痛苦、不安状态，常伴有绝望、麻木不仁、焦虑，以及植物神经症状和行为障碍。而危机干预，是指心理咨询师科学地运用心理学、心理咨询学及相关知识，遵循心理学原则，通过各种技术和方法，对处于心理危机状态的当事人进行有目的、有计划、全方位的心理辅导，使之失衡的心理状态得以平复；面临崩溃状态的消极情绪得以安抚；不理智的冲突行为得以避免，以减少或消除可能出现的“灾难性”后果。危机干预的首要法则，是耐心地倾听及无条件地接纳。心理咨询师用心倾听及无条件接纳的态度，有助于稳定心理危机当事人的情绪。在当事人的情绪有所放松之后，可以预见，心理危机所导致的“灾难性”后果将有所减缓乃至因此得以化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你根据心理危机干预的原则、方法等理论，点评林莎在处理莉莉心理危机事件中的具体做法。在你的职业生涯里，做过心理危机干预的个案吗？当时，你是怎么做的？现在你对当时的做法有怎样的思考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催眠疗法</w:t>
      </w:r>
      <w:r>
        <w:rPr>
          <w:rFonts w:ascii="仿宋_GB2312" w:hAnsi="仿宋_GB2312"/>
          <w:szCs w:val="32"/>
        </w:rPr>
        <w:t>(Hypnotherapy)</w:t>
      </w:r>
      <w:r>
        <w:rPr>
          <w:rFonts w:ascii="仿宋_GB2312" w:hAnsi="仿宋_GB2312"/>
          <w:szCs w:val="32"/>
        </w:rPr>
        <w:t>是指通过催眠的方法，让求助者进入完全放松的状态。当身体深度放松时，潜意识便也完全开放。催眠治疗师随之把言语或动作整合植入求助者的思维和情感，求助者则汲取对自己有帮助和有益的暗示，从而产生治疗效果。关于“催眠治疗”与“心理咨询”二者的关系，你有哪些认知和理解？高考在即，为了缓解莉莉的焦虑情绪，林莎教给莉莉自我放松的“催眠方法”，对此催眠应用，请作何解读？你在心理咨询过程中，试过为来访者做催眠治疗吗？请分享你的催眠治疗体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早恋的发生，与大众传媒对性开放观念的过分渲扬、家庭和学校缺乏正确的性教育以及青春期提前等因素有关。一旦孩子萌生了“早恋”念头或者有“早恋”行为，家长和教师的一味制止，只会增强孩子的逆反心理。联系当下中学校园男女生交往的现状，你对“早恋问题”有哪些不一样的思考？如果你的来访者家有“早恋”孩子，你将如何引导来访者处理孩子的“早恋”问题？如果你的来访者是“早恋”的中学生，你又将如何引领他们的心理成长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25:00Z</dcterms:created>
  <dc:creator>new</dc:creator>
  <dc:description/>
  <cp:keywords/>
  <dc:language>en-US</dc:language>
  <cp:lastModifiedBy>WinXP</cp:lastModifiedBy>
  <dcterms:modified xsi:type="dcterms:W3CDTF">2013-09-27T02:24:00Z</dcterms:modified>
  <cp:revision>7</cp:revision>
  <dc:subject/>
  <dc:title>【如正式引用，须自行核实】</dc:title>
</cp:coreProperties>
</file>