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了母亲的托付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经管卢嘉欣，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</w:t>
      </w:r>
      <w:r>
        <w:rPr>
          <w:rFonts w:cs="仿宋_GB2312" w:ascii="仿宋_GB2312" w:hAnsi="仿宋_GB2312"/>
          <w:szCs w:val="32"/>
        </w:rPr>
        <w:t>)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570"/>
        <w:rPr/>
      </w:pPr>
      <w:r>
        <w:rPr>
          <w:rFonts w:ascii="仿宋_GB2312" w:hAnsi="仿宋_GB2312"/>
          <w:szCs w:val="32"/>
        </w:rPr>
        <w:t>在家里，很小时候母亲就托付重大的希望在我弱小的身体上，尽管上有姐姐下有弟弟，突发优越的成绩却把我推了上去。环境的艰难，母亲的欲望在我身上愈发强烈。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学时候，我的成绩有个趣味的周期性波动，每逢期中考，成绩到达巅峰，小心脏也扑通扑通地跟着上升。但一到临期末考，成绩倏忽一下滑到地面，脑袋也瞬间坠了下去。</w:t>
      </w:r>
    </w:p>
    <w:p>
      <w:pPr>
        <w:pStyle w:val="Normal"/>
        <w:ind w:firstLine="570"/>
        <w:rPr/>
      </w:pPr>
      <w:r>
        <w:rPr>
          <w:rFonts w:ascii="仿宋_GB2312" w:hAnsi="仿宋_GB2312"/>
          <w:szCs w:val="32"/>
        </w:rPr>
        <w:t>那时候，小学里的奖学金制度规定就是期末成绩排在级里前三名才可以拿到。母亲叹息道：“该好的时候却好不了，好不逢时啊。”对于奖学金，那时候的我只感觉这是一封不可触及的红包，仰头看着一张张擦亮的脸庞，一封封鲜红的红包，虽然好奇里面的世界，仍没有母亲那种强烈的渴望。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开了小学，奔向另一个城市，走进一间茫茫人海的中学，瞬间感觉渺小了不少，脱离了那小小奖学金的记忆之后，以为以后人生中不会再碰到奖学金这回事。在这间中学里，我度过了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的读书生涯，身躯也快速地长大，那段跑道上，路途不似从前的顺畅，有光辉灿烂的时刻，也有低落煎熬的时候。</w:t>
      </w:r>
    </w:p>
    <w:p>
      <w:pPr>
        <w:pStyle w:val="Normal"/>
        <w:ind w:firstLine="570"/>
        <w:rPr/>
      </w:pPr>
      <w:r>
        <w:rPr>
          <w:rFonts w:ascii="仿宋_GB2312" w:hAnsi="仿宋_GB2312"/>
          <w:szCs w:val="32"/>
        </w:rPr>
        <w:t>中考颁奖典礼上，耳边还是听到几声“奖学金”的事儿，可是，伸手触摸仍觉虚幻，“那里厉害的人多着呢，竞争不上来了。”每每用这一个残酷的事实搪塞了母亲，母亲也不再说什么了。最后也只剩下一句话，这不是属于我的东西。</w:t>
      </w:r>
    </w:p>
    <w:p>
      <w:pPr>
        <w:pStyle w:val="Normal"/>
        <w:ind w:firstLine="570"/>
        <w:rPr/>
      </w:pPr>
      <w:r>
        <w:rPr>
          <w:rFonts w:ascii="仿宋_GB2312" w:hAnsi="仿宋_GB2312"/>
          <w:szCs w:val="32"/>
        </w:rPr>
        <w:t>没想到，我的中学生涯高峰居然来得这么迟缓，高二的我侥幸踏上级里的尖子队列，本来我可以成为社会上常规制定奖学金的对象，就在毕业典礼上，母校兴奋宣布了一条激动人心的消息：“这笔资金将在下一年开始作为奖学金鼓励同学们好好学习！”热闹离那时候的我们渐行渐远了，不禁深深地吸了一口气，带着平缓的心情、遗憾的眼神见母校最后一面，挥一挥手，便转身奔向更远的一座大城市，开启了下一站生涯的钥匙。</w:t>
      </w:r>
    </w:p>
    <w:p>
      <w:pPr>
        <w:pStyle w:val="Normal"/>
        <w:ind w:firstLine="570"/>
        <w:rPr/>
      </w:pPr>
      <w:r>
        <w:rPr>
          <w:rFonts w:ascii="仿宋_GB2312" w:hAnsi="仿宋_GB2312"/>
          <w:szCs w:val="32"/>
        </w:rPr>
        <w:t>在这里，摸爬滚打混了两年多，资质平平，没有舞台的灯光，却也说不上一无所获，最安慰的，莫过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年来的遥望现在就在眼前，我可以靠努力获取它，它并不是天上的一颗星星，也并不是不属于我的东西，这是学生路上的一件有趣的事。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最后一次机会，我向自己许了个愿，拿一次奖学金给自己看看、回家给母亲看看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8:00Z</dcterms:created>
  <dc:creator>new</dc:creator>
  <dc:description/>
  <cp:keywords/>
  <dc:language>en-US</dc:language>
  <cp:lastModifiedBy>User</cp:lastModifiedBy>
  <dcterms:modified xsi:type="dcterms:W3CDTF">2014-12-17T08:00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