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为你娜喊”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澳大利亚网球公开赛观后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梁淑欣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，是一个特殊的日子。这一天，迎来了澳大利亚的国庆日，同时，迎来了李娜冲击澳网冠军的赛事。“请你娜喊”，这是李娜团队的口号。而观看比赛的我，也由衷地说一句，“为你娜喊！”，致那些敬业爱业的运动员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获得法网公开赛冠军后，李娜就陷入了事业的低潮，经过了这一年多以来的沉淀，积累，爆发，终于站在了澳网公开赛的冠亚军争夺赛上。然而，许多事情并不会一路坦途，戏剧性的东西往往会发生。李娜两次意外受伤，从原来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比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被对手反追，最终屈居第二。从观众的角度看，或许我们只会为她感到惋惜。而赛后，一向坚强勇敢的李娜在接受记者采访的过程不禁落泪。她累了，确实是累了，但她没有放弃，她说她很期待下一次比赛的到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李娜的对手，阿扎伦卡，一个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岁的年轻女孩，她是为了卫冕她的冠军而来的。然而，年轻的她也遭到了不少舆论。在比赛前，就陷入了欺诈门（被指在上一夺冠赛过程中假借申请场外医疗而进行自我调整），受到许多球迷的舆论压力。然而，年轻的她顶住了这些压力，在比赛场上，越挫越强，最终卫冕了冠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管是李娜，还是阿扎伦卡，她们都有相似之处，就是为自己的梦想拼搏，努力！“拼搏，努力”这四个字看上去，多么简单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多么熟悉，似乎自小我们就受到这种教育。然而，我们有多少时间，是真正的为梦想付诸毅力，持之以恒？她们的每一小进步，都包含着对伤痛的忍耐，对时间的追逐，对自我的挑战，然而这些，除了自己，旁人似乎真的不能清晰明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回想起上一赛季，德约科维奇对战达纳尔，整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小时的对抗赛，不管最终的赛事结果如何，我想观众都已深深被两位球员的敬业精神所感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为你娜喊”，成败不重要，因为你们敬业爱业的精神早已深深铭刻在观众的心中。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4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5:00Z</dcterms:created>
  <dc:creator>new</dc:creator>
  <dc:description/>
  <cp:keywords/>
  <dc:language>en-US</dc:language>
  <cp:lastModifiedBy>new</cp:lastModifiedBy>
  <dcterms:modified xsi:type="dcterms:W3CDTF">2013-03-11T15:28:00Z</dcterms:modified>
  <cp:revision>4</cp:revision>
  <dc:subject/>
  <dc:title/>
</cp:coreProperties>
</file>