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是什么让我们渐行渐远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谢学华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两个人从小就感情很好，一起玩得很开心，但随着时间的推移，面对的事情越来越多，在他们长大的过程中，两人的距离越来越远，分歧也越来越大，最终，两人之间原来深厚的友谊被无情地消散，朋友也无法做了。一段本来很让人羡慕的友谊，却在学业为重的过程中，经不起爱情的争夺。看完这篇文章，让我感触很大，在这之前，我不知道原来这么深厚的友谊都会变得那么脆弱，二十几年的友谊到最终却是以反目成仇为结束点。是什么让他们渐行渐远？我们又应该怎么去避免这些事发生在我们跟自己好朋友之间？我只能说，生活让我们离最初的理想越来越远，如果你能看见，那便是幸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小醒是我的发小儿，我从小到大干的坏事都有她的见证。小醒的父母和我父母是同学，又在一个村，这就注定了我和小醒必然的死党关系，她家在我家对门，年幼时我们常常睡在一起，吃在一起，形影不离，如漆似胶。曾经一度怀疑，如果小醒或者我有一个是男的，那一定会娶了对方……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小时候的我特别调皮捣蛋，干过很多坏事。而这些坏事很多都是为了小醒。三岁时，我和小醒在村子的麦场玩耍，小醒拿着蜡笔，为我画像，按她的要求，我竖着两根手指，傻傻地在一个桐树下笑。我没有看到小醒的画，而是看到村子里的小霸王从她头上跨了过去，小醒哭了，她说：妈妈说，被跨过的人不会长高。（事实证明，妈妈是对的，长大的小醒没有突破一米六。）我以百米冲刺的速度追上小霸王，将他打倒在地，被我抓破了脸的小霸王，在我的威逼下，不得不向小醒道歉。五岁，我和小醒被爸爸送去了村里的学前班，小醒温柔恬静，而我没心没肺。小醒喜欢画画，而我喜欢冲锋枪。很多时候，小醒都是甜甜的坐着，看我跟其他的男生打架，从不担心我受伤，因为在小醒的眼里，我才是超级无敌的小霸王。六岁，小醒升入了镇上的小学，而我则因为生日太小，被爸爸逼迫再读一年学前班。这样，小醒比我高一个年级了。小醒放学的时候，我总会拿着自己的算术本，去她家跟她一起做作业，问她大学校的情景：大学校里面有没有滑滑梯啊？小醒笑得很甜美：幼稚啊你，大学校里面是去读书的。呵呵，六岁的小醒嘲笑比她小三个月的我，真是幼稚可笑。小学的我们，每个节假日都在一起度过，一起写作业，一起玩花包，小醒喜欢玩的，我都努力的做得很好，我不想失去小醒这个朋友。可是，小醒喜欢的真多，往往一个游戏我刚刚学好，小醒就又换了一个游戏，我又不得不去学新的，可是我从不厌烦，乐此不疲的跟她一步一步。像个勇敢的战士，永远不让她受伤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十三岁，按我们的习俗，需要完成人礼。我跟小醒同岁，家里觉得仪式可以一起举行。那天，小醒家来了很多客人，英子阿姨给我们买了一样款式的毛衣，我的是米黄色的，小醒的是粉红色的。敬酒的时候，个子比较高的我，站在小醒身边，小大人的拍着她的脑袋：小醒，记着跟大家说 多谢照顾。 小醒不以为然的撇撇嘴巴：你会的，我也是会的。我憨憨的挠挠头，傻傻的笑了，小醒则脸涨的通红，嘴巴抿得紧紧的。她的手里拿着一个小酒杯，我则抱着一个大大的酒壶……眼急手快的叔叔，用相机帮我们记录了这珍贵的时刻，那张照片我们都一直保存……小醒的爸爸不怎么喜欢小醒，他总是说，小醒要是男生多好。每当这个时候，我总会在角落顶嘴，小醒以后会变得很漂亮，不理你。小醒的爸爸不喜欢小醒是有原因的，因为小醒的成绩没我好，年级里面，我不是第一就是第二，而小醒是在那个长长的排名册里找不到的……十四岁，我读初一，小醒读初二，读初二的小醒已经出脱的异常美丽，似一朵荷花，清新淡雅，媚而不俗。学校喜欢她的男生一把一把的，作为小保镖的我，担负起了帮她挡追求者的任务。小醒第一次收到情书，是在一个秋日的午后，我正在教室睡觉，小醒来找我，隔着玻璃窗，我看到她的嘴型：出来下，快点有急事。我不知所以，快步跨过前面的桌椅，跑到小醒跟前，还没站稳，就被她拉到了操场上的老槐树下，她说：我收到情书了，是段晨写的。我知道段晨，是初三的学长，高大帅气，总是酷酷的，后面跟了一群小弟。我不觉得他配得上小醒：那又怎么样？小醒习惯性的涨红了脸：他像道明寺。小醒喜欢道明寺是我夏天的时候知道的，我们一起躺在我家后院的竹床上，我指着天上的五颗星星说：小醒你看，那是唐僧和他的三个徒弟，还有白龙马。小醒痴痴地笑了：你怎么这么幼稚，还看孙悟空，叫我说啊，那应该是</w:t>
      </w:r>
      <w:r>
        <w:rPr>
          <w:rFonts w:ascii="仿宋_GB2312" w:hAnsi="仿宋_GB2312"/>
          <w:szCs w:val="32"/>
        </w:rPr>
        <w:t>F4</w:t>
      </w:r>
      <w:r>
        <w:rPr>
          <w:rFonts w:ascii="仿宋_GB2312" w:hAnsi="仿宋_GB2312"/>
          <w:szCs w:val="32"/>
        </w:rPr>
        <w:t>和杉菜。隔着微弱的月光，我看到小醒的眼里有种奇异的光芒，这种光芒也许就是期许吧。后来，我知道了，原来小醒喜欢看偶像剧，喜欢看流星花园。小醒说，她也要做杉菜。我却想，小醒比杉菜漂亮多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醒跟段晨在一起了，她说段晨像道明寺。她说，段晨给她买玫瑰花了。她说，段晨为她打架，胳膊都受伤了。只知道好好读书，健康运动的我，体会不到小醒恋爱的幸福，但是，只要小醒开心，我也觉得很开心。初三结束，小醒没有考上高中，她的政治很差劲，喜欢艺术的小醒，觉得条条框框的政治是对生命力的摧残。小醒的父亲开始骂她，我知道小醒很难过，因为段晨家有钱，他一定会去读高中的。秋天到了，我去找小醒，我说，小醒复读吧，我们一起上重点，上段晨的学校。第一次，高傲的小醒在我面前露出了失望：你成绩那么好，去哪里还不是没问题的事。我不知怎么回答她，只是用实际行动开始督促她学习。每个放学的傍晚，我都把小醒叫到我的房间，大大的写字台前，我们一人一端，埋头苦读。筋疲力尽的时候，小醒总会跟我讲她跟段晨的事情，甜美的笑容挂在脸上，似一朵含苞海棠，粉嫩娇柔，令人陶醉。遇到难题的时候，小醒喜欢眉毛拧在一起，嘴唇咬着铅笔。直到现在，我还记的，那时小醒拿着铅笔问我辅助线应该画在哪里的样子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一年之后，毫无疑问的我和小醒都上了重点，小醒在普通班，而我依旧在重点班。我站在重点班豪华的教学楼上，正好可以看见小醒的班级。不远处的她，依旧静静的坐在桌前画画，时而低眉，时而思索。我想，小醒真的是个艺术家。学校里开始传言，高一来了位冰山美人，而只有我知道，小醒的冰是冷到心里的。开学那一天，我和小醒看到了段晨，他冷漠穿过小醒身边的样子，不仅刺痛了小醒也刺到了我，那天晚上，小醒来找我。躺在我大大的床上，小醒眼睛一眨不眨，我轻轻的翻书，看心理辅导，我想知道怎么可以帮助小醒。许久，小醒说：筱筱，我想喝酒。我放下书，偷了我爸的几罐啤酒。小醒一口气喝了三罐，我瞪大了眼睛，看得惊心动魄。小醒居然有这么好的酒量。那晚，小醒醉了，醉了的小醒一直喊段晨，他给她买流氓兔，他替她绑鞋带，他带她去唱歌，他为她打架……喊了一晚上。她的泪浸湿了我的枕头，也让我的心变得潮潮的。小醒开始拼命的画画，她的画我看不懂，大多时候都是一个人的侧面，我看不到他的容颜，可我知道那是段晨。小醒也变了，本来喜欢独处的她变得更加孤单，而我也开始为了高考奋斗，无暇顾及小醒的我，觉得自己背叛了她。小醒的同学说，小醒从不和班级的同学主动讲话，而且脾气古怪，动不动就发火。每当听到这些时，我总莫名的担心，可是，小醒已经不再和我说她的心事了。直到高一暑假的一天，小醒开心的告诉我，她遇到了赵安。赵安是我们隔壁班的班长，相貌英俊，温文尔雅，不及段晨帅气，却待人温和。小醒喜欢赵安，可是，赵安喜欢叶子，叶子是小醒的舍友。小醒在赵安宿舍前等他的时候，赵安正在给叶子打饭，小醒在为赵安的生日买礼物时，赵安正在给叶子买发卡……小醒不是不知道，她只是傻傻的以为，她的付出，他可以看到。小醒追了赵安一个学期，直到高二寒假，小醒来找我，她依旧喝了酒，被段晨抛弃之后，她喜欢上了喝酒。喝醉了的小醒，没有在大喊大叫，而是用冰冷的声音告诉我：得不到那就毁灭！我仍然惊心动魄的看着她，看着这个我不曾见过的小醒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叶子来找我的时候，是一个夜晚。叶子表哥来学校看叶子，有人举报，叶子卖淫，还带了一个男人来宿舍。倔强的叶子愣是一句话也没说。直到校方叫来叶子的家长，表哥也来了。事实查明，叶子被人诬陷。自觉惭愧的主任，不断的向叶子当局长的爸爸解释，一定会把诬陷者找出。听完叶子的话，我忽而的就哭了，我不敢再去叶子的宿舍，我害怕看到让我恐惧的小醒。我告诉叶子，是我举报的。叶子睁大了她圆圆的眼睛：是小醒吧。我求叶子，不要为难小醒。我求叶子，不要告诉赵安。被我弄得很烦闷的叶子终于答应了我。后来校方还是知道了，小醒被记大过，并留校察看。我不知道留校察看是要看什么，我只知道成绩好了也许主任就舍不得开除啦。我开始督促小醒读书，告诉小醒不要一直画画，第一次小醒鄙视的看着我：你以为你可以解决问题啊，领导要的是钱。我愣了愣，也许我是真的不懂，可是，在我眼里，单纯可爱的小醒是怎么懂的。那天晚上，我在小醒宿舍等到十二点，她没有回来，叶子说，小醒跟一个男人走了。急躁不安的我朝叶子大喊：你为什么不拦着她？我开始拼命的心痛，我想道歉，可我就是说不出话来。我一直坐在小醒的床上，直到她衣衫不整的出现在我面前，还未清醒的我被她一把抱在怀里。我们都哭了……小醒说那一晚，她失去了最珍贵的东西。我没有问她，为什么？只是在她生病的日子悉心的照顾，只是小醒没有再醒来……直到高考前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浴血奋战了三个月，我终于成功的考上了南方的一所大学。临行前一天，父亲为我准备送别宴。我穿着米黄色的毛衣，身边却没了粉红色毛衣的小醒。小醒的父亲喝醉了：一起读书的，小醒就是个草包……我走过去叫了声叔叔，我不想听到他的咒骂，更不想让小醒听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送别宴一直持续到晚上，小醒始终没有出现。夜里十二点，我坐在书桌前整理我们曾经复习的材料，我听到门外轰轰的汽车声，打开门的时候，我正好看到小醒爬出院子上了那辆车，我站在后面大喊：小醒回来，小醒回来……喊得声音嘶哑，喊得全村的人都听到了……可是小醒没有听到，那辆别克</w:t>
      </w:r>
      <w:r>
        <w:rPr>
          <w:rFonts w:ascii="仿宋_GB2312" w:hAnsi="仿宋_GB2312"/>
          <w:szCs w:val="32"/>
        </w:rPr>
        <w:t>gl</w:t>
      </w:r>
      <w:r>
        <w:rPr>
          <w:rFonts w:ascii="仿宋_GB2312" w:hAnsi="仿宋_GB2312"/>
          <w:szCs w:val="32"/>
        </w:rPr>
        <w:t>很快的拐出了村口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上了大学的我，常常会想起小醒，母亲说，小醒去复读了。小醒还是有基础的。我给高中的同学现在的小醒舍友打电话，问她小醒过的怎么样。她愤愤的告诉我：小醒就是一神经病，整个宿舍都被她搞成了神经病。有时候小醒一个礼拜都不回宿舍，有时候小醒半夜爬起来读英语，有时候小醒喝的醉醺醺的喊一晚上的人名，有时候又拼命的画画，不吃不喝，也不许别人在她面前吃喝……我又掉眼泪了，好奇怪，长大了的我，却比小醒还变得脆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一回去，母亲说，小醒没有考上大学，去了一家饭店打工，我去母亲说的那个饭店，没有看到小醒，却看到一个猥亵的老板……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大二回去，一个月，母亲没有提起小醒，直到临行，母亲才悠悠的说，去看看小醒吧，她刚从戒毒所回来。我走进小醒房间的时候，她依旧在床上画画，听到我的声音，她用被子蒙住了头。一幅一幅的画，我全看不懂，只是看起来很像令人恐惧的骷髅头。我背对着小醒，尽量平静的说：小醒，去上艺校吧，学画画，我永远给你做模特，等我挣了钱，我们就办个画展。良久，小醒冰冷的声音传了过来：这辈子我最恨的人就是你，你拿走了我所有的骄傲。瞬间的惊讶一闪而过，我明白了所有，明白了小醒为什么不再跳舞，不再弹琴，不爱读书，不喜欢穿粉红色的毛衣，不喜欢写文章了……每次她的付出都会在最后成为我的衬托，我拿走了她所有领域的骄傲，除了画画，除了段晨……我泪如雨下，泣不成声：小醒，对不起。小醒，对不起。小醒，对不起……那天晚上的我一定是傻了，只知道说对不起。我不知道，小醒的骄傲是在骨子里的，这种骄傲也是不允许我去夺取的，即使是最好的朋友，小醒也不知道，在她面前的我是多么的自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走出房间的时候，我告诉小醒：我们不再是朋友了，永远也不是了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听到一声脆响，我知道，是那张照片：米黄色毛衣的我，粉红色毛衣的小醒，我憨憨的抱着一个大酒壶，傻傻的笑。小醒小心翼翼的拿着一个小酒杯，脸涨得通红……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作者：萧晓晓）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5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00:00Z</dcterms:created>
  <dc:creator>new</dc:creator>
  <dc:description/>
  <cp:keywords/>
  <dc:language>en-US</dc:language>
  <cp:lastModifiedBy>User</cp:lastModifiedBy>
  <dcterms:modified xsi:type="dcterms:W3CDTF">2014-08-30T02:5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