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暑假打工补记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叶艳妮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打工的第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天，休息。在艰苦忙碌的日子之后空闲下来的，除了疲倦的身体，还有困乏的心灵。这是我二十年来第一次真正意义上的打工。说是真正意义上的打工，是因为以前做过的只是几天时间的短工，也有半途而废不堪提及的过去。想到过去，总觉得自己是一个什么都做不好，都学不成的没用之人，而这次的暑假打工，或许算是我人生的一次突破，一次难得可贵的坚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尽管已经过去一个学期，还是把这段经历补记下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那每天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点半就要起床，骑姑姑的电动车二十五分钟才到上班地方的日子，我事实上找不到自己坚持的理由。或许只是不想再呆在家里，或许是为了向家人证明我并不是那么地懒，又或许，是为了那并不多的工资，为了买到囊中羞涩的我想要的一部手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打工的地方是一个酒家，做早点和中晚餐。而我的工作是，端盘子，上菜。每天七八个小时都在站着，最怕的就是星期六日的早上，来喝早茶的人山人海，一早上都在忙，两只手端盘子端得几乎要抽筋，双脚在发酸。还有在摆酒席的时候，那些一大煲的汤，那些上不完的菜，除了心里默默地鼓励自己，谁也帮不了你。说实话我觉得做这样的工作委屈，委屈我读了十多年的书却毫无用武之地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工作虽然是简单，但也有几个来上了几天班就坚持不下去的，随后便会听到主管和员工在悄悄地议论，三个女人一台戏，我想这句话确实是没有错的。总是会有很多的是非，说某某员工老是偷懒，老板小气吝啬，某某顾客刁钻等等。我总是默默地听着，一笑而过。也在想，以后的自己也会变成这样爱说别人坏话的么？总是用“吃亏是福”来鼓励自己，平时多做一点，积极一点。我不想因为我是一个大学生而被认为不能吃苦，或许我刚来的时候，她们也曾经在背后说我肯定坚持不了几天吧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第一次迟到是因为把手机关机而闹钟不响，不想被扣掉那少得可怜的工资，于是找了一个借口。第二次是因为电动车没有气，但是却没有了打电话解释的勇气。人生或许不能有那么多的借口，因为就算是真的，别人也不一定会相信。那又何必给别人留下一个爱撒谎的印象呢？更试过在回家的时候车坏了，那时，天在下着大雨。虽然穿着雨衣，但是眼镜却一直被打湿，我看不见前方的路，看不见自己的未来。甚至想要放任自己大哭。因为骑电动车，脚上还留下了一块块的淤青，那辆“小绵羊”，一定在嘲笑我的没用吧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比起心灵上的折磨，那些身体的疲倦也还是其次的。每天重复着相同的工作，面对着那些爱偷懒的员工，自己默默地承受这一切。曾经妄想要改变他人，却尝试到了在日积月累的习惯面前的无能为力。空闲下来的时候我总是在算着日子，还有几天才能结束呢？有一个个子矮小、很瘦的员工阿姨，每次看到她都心疼，明明看起来很弱，但是为什么她干活总是抢在前面呢？听说她想要辞职但是老板因为人手不足却不肯批。给那么低的工资，又怎么会请得到人呢？明明生意那么好，为什么就不能少赚一点，对员工好一点呢？搞得员工怨声载道。在我打完工离开的时候我就在想，再怎样下去，这个酒家应该不会坚持太久吧？想到阿姨她们每天都在重复枯燥和辛苦的工作，以后如果我的工作是这样子的，我想我一定会受不了，那种没有希望，看不到终点的无奈。那绝不会是我想要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半月后，在领到人生的第一份并不多的工资的时候，我感到了一种从来未有过的自豪和满足。我想我收获的除了金钱，更多了一份在络绎不绝的汽车丛中骑行的淡定，多了一个在是是非非面前一笑而过的心，眼神里多了一丝的坚定和不懈。我想在其他员工的心中，也定留下了一个勤劳肯干、聪明、随和的大学生形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苦中作乐，试着在无聊乏味的工作中寻找乐趣，笑天下可笑之事，静看世间百态。三个女人一台戏，很多的是是非非，“宽于待人，严于律己，”永远都营养不足。我感谢，帮助过我的人，也感激，批评过我的人。不管怎么样，你们都让我成长。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2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8:00Z</dcterms:created>
  <dc:creator>new</dc:creator>
  <dc:description/>
  <cp:keywords/>
  <dc:language>en-US</dc:language>
  <cp:lastModifiedBy>new</cp:lastModifiedBy>
  <dcterms:modified xsi:type="dcterms:W3CDTF">2013-03-11T14:45:00Z</dcterms:modified>
  <cp:revision>5</cp:revision>
  <dc:subject/>
  <dc:title/>
</cp:coreProperties>
</file>