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【小说连载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血色玫瑰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《在这里，我陪伴你》之十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刘晓红  刘芳芳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让自己专心开车，也为了让自己不再回想刚才孟立雍送别的一幕，林莎拧开</w:t>
      </w:r>
      <w:r>
        <w:rPr>
          <w:rFonts w:ascii="仿宋_GB2312" w:hAnsi="仿宋_GB2312"/>
          <w:szCs w:val="32"/>
        </w:rPr>
        <w:t>CD</w:t>
      </w:r>
      <w:r>
        <w:rPr>
          <w:rFonts w:ascii="仿宋_GB2312" w:hAnsi="仿宋_GB2312"/>
          <w:szCs w:val="32"/>
        </w:rPr>
        <w:t>，一曲美国乡村音乐《</w:t>
      </w:r>
      <w:r>
        <w:rPr>
          <w:rFonts w:ascii="仿宋_GB2312" w:hAnsi="仿宋_GB2312"/>
          <w:szCs w:val="32"/>
        </w:rPr>
        <w:t>Take Me Home, Country Road</w:t>
      </w:r>
      <w:r>
        <w:rPr>
          <w:rFonts w:ascii="仿宋_GB2312" w:hAnsi="仿宋_GB2312"/>
          <w:szCs w:val="32"/>
        </w:rPr>
        <w:t>》流淌而出。她轻轻按下“循环播放”按钮，一边开车，一边跟随歌词，想象自己驰骋在回故乡的路上，一侧是连绵的山脉，一侧有流淌的河水，遥想歌曲里那个关乎爱情的凄美故事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车子刚驶入桐城人民医院的停车场，宋墨已经在路边等她了。大概连续几天没有刮胡子了吧？看上去，头发凌乱，胡子满茬，衫裤歪皱。怎么瞬间就苍老了十年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妈妈怎么了？严重吗？”林莎感到心痛，她从没有见过如此憔悴的宋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总算接我电话了。”宋墨苦笑一下，胡子在嘴角处抖动，“我妈现在没事了。四天前，她陪小薇在小区玩，突然被绊倒在地，竟摔断了股骨。昨天做了手术，大腿被植入一块钢板。今天下午她精神不错。说要见你，而且非见不可，没办法，只好给你电话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她要见我？而且非见不可？为什么？”林莎茫然，突然意识到什么，心感到不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别怕，我陪着你。”宋墨朝她笑笑，但笑意勉强。林莎心里明白，宋妈妈为人处事一向严厉。多年来，尽管宋墨已经娶妻生女，还独自经营着一家律师事务所，但家里掌舵的人，仍然是他的妈妈。俗话说，“一山难容二虎”，也就难怪叶珊的婆媳关系不太好了吧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叶珊呢？也在吗？”说实话，林莎更害怕见叶珊。在茉莉花咖啡馆被叶珊泼了橙汁，又在宋墨的事务所被叶珊堵个正着，至今想起来，林莎还忍不住头皮发麻。所以，这段时间，她尽量少搭理宋墨，就担心着，万一哪天跟宋墨在一起，又被叶珊撞个正着，那怎么办呢？还真是跳黄河也说不清了。她以为，只要慢慢疏远宋墨，叶珊便会原谅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昨天，叶珊在医院看护我妈一天一夜，今天下午她回家休息了。别担心，她不在。”宋墨微笑着，带林莎往住院部走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空手来看你妈妈，合适吗？要不，借我点钱，我去买束花，好吗？”林莎苦笑，“今天出门急，又忘带钱包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总是丢三落四的。”宋墨揶揄她，“别买花了，我妈妈不吃那一套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暗自好笑。想起半年前的一天，她带冬子去公园玩，正好遇上冬子的老师，原来她也带孩子在公园玩旋转木马。临走前，林莎提议一起吃饭。两个孩子年龄相仿，玩得不亦乐乎，当然非常乐意。直到结帐时，林莎才发现，她出门带的是冬子的小书包，除了一点零钱以及冬子的换洗衣服、小毛巾之类，什么都没有。她吓出一身冷汗，总不能让老师请家长吃饭吧？情急之下，林莎只好找宋墨救急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夜晚的桐城人民医院，灯光明亮，人来人往。挂号的、交费的、拿东西进出的，全都步履匆忙，无暇旁顾。目光稍微环视一下，有辆救护车正快速驶入，直奔急诊室；林莎明明看见有个医生从电梯间出来，可转瞬间，就消失在门诊大楼的拐角处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两人走进住院部，环境就截然不同了。鱼池假山，亭台楼阁，长椅石凳，全笼罩在一片朦胧的灯色下，显得分外清幽。驻足细听，还依稀能听见医院围墙之外江水缓缓东流的声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与其说这里是医院，还不如说这里是疗养院！”林莎惊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这就是叶珊的本事。我妈妈一出事，她马上联系院方，是院长亲自安排我妈妈住进这里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墨子，我感到害怕，我隐约猜到，你妈妈非见我不可的原因。”林莎觉得胆怯，她真想转身就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明白，真对不起，是让你受惊了！要不这样，待会无论她说什么，你左耳进，右耳出，就当作什么都没听见，可以吗？”宋墨看着林莎，眼里既有鼓励，也含着歉意。从小到大，他很少能扭得过妈妈，所以，当妈妈提出要跟林莎谈谈时，他百般阻挠，但妈妈始终坚持，无奈，他只能照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今晚，她为何非要见我不可？”林莎不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因为手术顺利，她精神不错。正好叶珊也不在，所以她就让我给你电话。这么多天，你总不搭理我，说真的，心里很不好受，我也想见你，刚才打电话时，我还赌气，如果你再不接我的电话，我会在你家里等你，不管不顾。”宋墨居高临下，看着林莎，脸上挂着她早已熟悉的执著表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或许，在这一点上，林莎和宋墨是相似的，他们俩对于自己想要的东西，骨子里有一份不达目的不轻易罢休的执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低头，沉默不语。说不清从什么时候开始，她变得越来越依赖宋墨。在别人面前，林莎更像一只快乐的小鸟，总是叽叽喳喳的吵闹不休，但唯独在宋墨面前，她从不掩饰自己的无助和孤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两人上电梯、推门，走进一间贵宾单人病房。虽说是病房，可除了医疗器械，别的跟宾馆差不多，居然还有独立的会客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吴老师好！”林莎走到病床前，问候宋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莎莎，你来了，真好！”宋母带着夸张的口吻，显得特别高兴。她指了指床前的椅子，示意林莎坐下。宋妈妈穿着医院宽松的竖纹院服，左脚被支架固定，右脚半屈着晾在床上。人虽然半躺着，但头发却纹丝不乱。她五官清秀，尽管卧床多时，脸上依然纤尘不染。微笑时，眼角的皱纹虽蜿蜒可辨，但从炯然有神的眼睛里透出的目光，依旧清澈凌厉。吴老师教学严谨，在康城一中是出了名的，不曾想，生活中的她，同样如此，林莎暗自佩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坐下，宋墨拿了另一张椅子，也紧挨着林莎坐下。林莎留意到，宋妈妈看了宋墨一眼，不易察觉地吁了一口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彼此寒暄，从宋母摔倒谈起，到孩子趣事，再到琐碎家务。毕竟是曾经教语文的，还真不愁没有话题。林莎暗自提醒自己：像做咨询一样，抱持耐心和积极关注的态度，专注倾听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久，宋妈妈说：“宋墨，下楼给莎莎买瓶饮料，她还没吃饭，顺便买点吃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用，吴老师，我真不饿。”林莎试图阻止，她希望宋墨留下来陪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这里没牛奶了，正好我也想喝，去吧。”宋妈妈看着宋墨，眼里没有丝毫商量的余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宋墨看一眼林莎，不情愿地起身，走了出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莎莎，今天见你，还想跟你说件事。”宋母的口吻明显变得严肃，“我们曾经共事过一年，好歹也同事一场。而且，你曾是我们一中的学生，我们还有师生缘分。论年纪，我又比你年长。所以，说话就不绕弯了，好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您是长辈，我有做得不对的地方，你直言就是。”林莎心里开始怦怦直跳。她有点同情叶珊，跟一个说话处处周全，理儿总在自己这边的老人相处，多不容易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听叶珊说，你最近和宋墨走得比较近，是这样吗？”宋母盯着林莎，目光凌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不知道叶珊是怎么说的，但我跟宋墨，只是多年的同学关系。”林莎微微一笑，她努力表现得冷静和亲和，但在内心深处，显然已惊慌不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心理学流传一个说法，大意是说，一个强势的妈妈，难免会养育一个懦弱的儿子；相反，一个弱势的妈妈，反而会养育出一个能干的孩子。宋墨在他的原生家庭里，有一个强势的妈妈，成年后，偏偏又娶一个强势的妻子。难道果真应验了弗洛伊德“恋母情结”所言，宋墨是根据宋母的形象找叶珊的吗？如果真的如此，究竟是“幸”还是“不幸”？如果宋墨的一生，始终伴随一个强势的女性，他该怎样才能成长为一个顶天立地的男人？——为了平复纷乱的思绪，林莎边倾听边故意打岔，任凭自己胡思乱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这事我问过宋墨，他的回答跟你一模一样。但叶珊却说得很确切，所以，我才问你。”宋母不打算轻易放过林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沉默，她真的不知道该怎么回答宋母的问题。坦白说，她欣赏宋墨，在很多个“识尽愁滋味”，又“欲说还休”的夜晚，她喜欢和宋墨在网上“道天凉好个秋”，看似不着痕迹地闲聊，却彼此明了对方心事。那些过往的事，该怎么跟宋母说呢？更何况生活中多少事，本来就“才下眉头，却上心头”，她又如何说得清楚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当年，你刚大学毕业，就奉子成婚。按常理，一个检点的女孩子，总该婚后再怀孕生子的吧？我和丁贺之的妈妈认识了三十年，你结婚后，我没听她说过你半个‘不’字，但你离婚，沸沸扬扬，听来的都是她不好。她年轻守寡，独自拉扯儿子，偏偏人到中年，儿子离婚了。自己尚不到六十，却又身染重疾，抑郁而死。她这一辈子多不容易啊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轰……”林莎的大脑，瞬间变得一片空白！显然，她和宋母对待婚前性行为的态度不一样；也显然，宋母的话勾起了她对前婆婆的愧疚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坦白说，当年我反对宋墨与叶珊结婚，毕竟她是市长千金，嫁入我们家，还真是‘门不当户不对’。但宋墨非常坚决，我们也只好同意。结婚之后，你还别说，叶珊除了‘争强好胜’这点不好，其他都很好。我这次摔倒，还真亏了她，不然，我哪能在这里住院？为我做手术的医生，还是院长亲自钦点的呢。当然，我也知道宋墨和叶珊相处不太愉快。但夫妻之间，谁没个争吵、冷战的时候呢？我和老宋年纪大了，唯一的孙女刚刚六岁，我们最大的心愿，是希望这个家能完完整整的。我们实在折腾不起啊！你明白我的意思吗？”宋母看着林莎，两道尖锐的目光，让人情不自禁地想起古龙小说里的“小李飞刀”，刀尚未出鞘呢！当然，刀也根本不需要出鞘，林莎已经被刀锋刺伤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翻江倒海般难受、尴尬、困窘，但说出来的话却得体大方。她尊重并且接纳眼前的宋母，或许得益于她一贯葆有的咨询个性。“吴老师，实在对不起，我明白你的心意，也知道以后该怎么做了。请您安心养伤，有空我再来看您，再见。”林莎勉强地微微一笑，拿起自己的手袋，落荒而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走得急，林莎的大腿被茶几的尖角刮了一下，钻心地痛；前额又被门框碰了一下，彻骨地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走出病房，林莎仿佛听见了泪流的声音，泪水先滑到脸颊，再凝聚成水珠，最后“啪嗒”一声滴落到林荫小路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桐城是个四季并不分明的城市，虽说还是春天，但秋的味道却始终如影随形。尽管下午的一场暴雨已经过去很久，但林荫小路仍然是湿漉漉的。夜风从树梢上掠过，凉意嗖然。昏暗的小路上，落了一地的黄叶：有的一头扎进路旁的泥地里，颇有“零落成泥”的悲壮；有的飘在石子路面上，叫人不忍踩踏；有的只剩叶柄，光着杆子，茫然而落寞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怜一树的紫荆花，被风洒了一地：有的花儿好歹还完整，散漫地斜歪在路旁；有的花儿几经离析，花瓣在这头，花蕊在那头；至于花香，风蹂雨躏之后，已然无处可觅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是说，“落红不是无情物，化作春泥更护花”吗？风停处，便是花的归宿了吧？可人在落花中伫立，怎么竟茫然不知去向呢？林莎颓然地在一张潮湿的长椅上坐下，以手掩面，啜泣而哭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说宋母的话让林莎感到委屈和难受，但宋母确实说对了。多年来，在林莎的内心深处，她一直对丁母，她的这位前婆婆深怀愧疚！只是，因为一直没有勇气面对这份愧疚，她自以为聪明地把它尘封在心底的角落处，任它蒙尘，任它垂垂老去。但今晚，宋母的话，轻易就打开了这尘封已久的“潘多拉盒子”，让她不得不重新面对这份愧疚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直以来，林莎努力让自己相信：自己之所以离婚，是因为丁母逼她生男孩，而从小就与母亲相依为命的丁贺之，毫不迟疑地选择跟丁母站到了一块。于是，她出于无奈选择了离婚。其实，这是她的谎言！恰如《诊疗椅上的谎言》书中所说，基于人性自私的本质，来访者哪怕是坐在诊疗椅上，也有可能说谎。林莎接受杨一啸的个人成长督导时，她就撒了谎！她离婚，或许真跟丁母无关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初丁贺之舍身相救，让她心怀感激，所谓“英雄救美”，美人岂能不嫁英雄？于是，她错把感恩当成了爱情。大学毕业，她本来可以保送读研，因为丁贺之决意回康城工作，她只好放弃读研。不久，她和丁贺之奉子成婚。等她终于为人妻为人母，眼睁睁地看着日子在锅碗瓢盆中仓促而过，激情在柴米油盐里点滴耗尽。突然有一天，她不甘心了，“燕雀安知鸿鹄之志哉”</w:t>
      </w:r>
      <w:r>
        <w:rPr>
          <w:rFonts w:ascii="仿宋_GB2312" w:hAnsi="仿宋_GB2312"/>
          <w:szCs w:val="32"/>
        </w:rPr>
        <w:t>!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，她希望读研，希望藉此走出康城这小地方，重新回桐城过上大城市的生活。何况，大学毕业后，宋墨留在桐城，经常给她讲些桐城的趣事：如看电影（当时康城还没有像样的影院），溜真冰，</w:t>
      </w:r>
      <w:r>
        <w:rPr>
          <w:rFonts w:ascii="仿宋_GB2312" w:hAnsi="仿宋_GB2312"/>
          <w:szCs w:val="32"/>
        </w:rPr>
        <w:t>KTV</w:t>
      </w:r>
      <w:r>
        <w:rPr>
          <w:rFonts w:ascii="仿宋_GB2312" w:hAnsi="仿宋_GB2312"/>
          <w:szCs w:val="32"/>
        </w:rPr>
        <w:t>飙歌等等。林莎非常向往桐城的生活方式，她怀念在桐城度过的四年大学生活，怀念桐城藏书量丰富的图书馆，怀念桐城各间高校的学术讲座……于是，年轻气盛，个性倔强的她，努力追求自己的理想，选择考研并离开了康城，并为此付出了婚姻的代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，在那期间，丁母确实希望她能为丁家添个男孩。丁贺之也确实和母亲一起，为了把她留在康城，曾软硬兼施地怂恿她，希望她放弃考研，且辞职回家，为丁家生男孩，延续丁家香火。回想这段短暂的婚姻，如果从丁母的角度看，或许她林莎，才是一个飞扬跋扈，不懂尊重老人，也不够孝顺的儿媳吧？毫不讳言，当年那个心高气傲、自以为是的林莎，何曾懂得用心去体谅丁母一路走来的艰辛与不易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面对这段婚姻，唯一真实的人恐怕是丁贺之吧？他不忍心责怪她，更不忍心责怪母亲，他选择了承担。他以为是因为自己不够成功，不够出色，才留不住林莎。一个原本安分守己的人，突然很努力地想挣大钱，他以为只要挣钱了，就可以赢回妻女。甚至，他为钱铤而走险，却把自己送进了监狱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不愧有心理学天赋，她聪明地掩饰了离婚的真相。孰不知，宋母也不愧是一个充满人生智慧的人，几句话便道出了林莎离婚的实情，反让林莎羞愧不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想起，在丁母生病住院的那段日子，因为她在桐城读研，只带冬子回去探望过婆婆几次。泪眼迷离中，林莎仿佛看见了病榻上的丁母，她削瘦而无力，脸上颧骨毕现，眼神空洞黯淡，头发稀疏凌乱。看见林莎和冬子来了，她颤颤巍巍地从被单里伸出一双手，想要拉拉冬子。那双手，瘦得只剩一层皮了，因为多日打点滴的缘故，静脉暴突而起，扎针的地方瘀黑一片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宋母的话再次在耳边回想，“她这一辈子多不容易啊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一切可以重来，林莎想与丁母做更好的沟通，或许，如果林莎能充分地尊重和陪伴丁母，她重男轻女的观念会因此有所改变呢？如果一切可以重来，林莎会多一些理解和包容，即使真的辞职，多生一个儿子，只要有一个完整的家，这又有何难？如果真就这样，丁贺之忙于电脑生意，她看一双儿女膝前嬉戏，不也是一种美好的生活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不离婚，如果丁母尚还健在，丁贺之的命运也许会不一样吧？如果丁贺之不痴迷于挣钱，他就不会犯销赃罪；如果丁贺之不坐牢，他就不会心灰意冷去“赌波”；如果他不欠下赌资，就不会四处欠钱，谎话连篇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丁贺之在四处欠债的日子里，一定恨过她吧？难道，这一切果真都是拜自己所赐？是自己当年任性妄为的结果吗？难道是因为这样，当丁贺之要钱时，她才难于拒绝吗？她选择隐忍，选择向丁贺之屈服，选择为他偿还赌债，是因为潜意识深处，她一直对丁母，对丁贺之心怀愧疚吗？这会是她赎罪的方式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莎莎，怎么啦？”是宋墨的声音，他急促的脚步声由远而近，“莎莎？”宋墨蹲在林莎面前，她能听见他的喘息声，估计他刚才在四处找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心情很乱，想一个人安静地呆着，可以吗？”林莎轻声抽泣。她不愿意宋墨在身边，此时，她希望独自一个人，不被打扰地，静静地思量过往的一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宋墨了解林莎，他拍拍她的肩膀，心有不舍，还是走远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的思绪继续飘飞：叶珊过分吗？其实，并不过分。这是她护卫婚姻的方式，尽管并不是最好的方式。叶珊其实很聪明，她不必再次向林莎泼橙汁了，也不必再次深夜赶赴宋墨的律师事务所了。她只要稍微借助一点家庭的力量，比如，像现在这样，跟宋母说说，她就可以心安理得地等着看林莎的笑话了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清晰地记得，那天凌晨，叶珊以脚踹门，看见她和宋墨在一起。林莎当时又怕又羞又愧，瑟瑟发抖；宋墨站在林莎身边，结结巴巴试图解释。但叶珊却一言不发，她甚至不屑一顾身边这两个人。他们还没回过神来，床上所有被褥被她秋风扫落叶一般，横扫到地上，还不解恨，又被她狠狠地踢了几下。枕巾飞上了帐顶；被单遮罩了台灯；枕头不见了，大概被踢进了床底。再听“噼噼啪啪”数声，外间的茶壶、杯子、烟灰盅瞬间灰飞烟灭；办公桌上所有的公文资料、台历笔筒等，瞬间也散了一地。估计是那只竹子做的笔筒吧，“咕噜噜”地在地上翻来滚去，终于“嘣”的一下，悄无声息了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紧拽着宋墨，用眼色制止他，示意他等待叶珊平静下来，“等她情绪平静，向她解释今晚的一切。”林莎叮嘱宋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后，叶珊许是累了，对宋墨说了句：“走，跟我回家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宋墨示意林莎先走，对着林莎背影，他不忘叮咛一句：“节哀顺变，有事给我电话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整理一下自己的衣服，叫了出租车赶回“茉莉花”咖啡店取车。然后回家，带上父母和冬子，回康城奔丧。那几天，宋墨也打过几次电话，但林莎根本无暇顾及，后来，干脆不予回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些事，当你不知道该怎么办的时候，姑且放一边去吧。林莎一旦遇到无法应对的事情，常常会这样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心情好一些了，她从手袋里翻出一包纸巾，为自己擦擦脸，打算回家。可等她起身，赫然看见，宋墨就站在不远处的一棵小树下，定定地看着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莎莎，真对不起。”宋墨快步过来，盯着林莎的眼睛，神情忧伤，一脸内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沉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再陪我坐坐，可以吗？”他拉她的裙摆，示意她坐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依旧沉默，她不知道该说什么，但还是听话地坐了下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宋墨看着林莎，林莎却看着不远处草丛中间的一小畦玫瑰花地。这花地不大，玫瑰花开得也不多，只开了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朵：两朵红的，一朵白的，两朵粉的。玫瑰花树矮而且粗大，稀疏地生长着，耷拉着叶子，陪衬着正在暗夜里盛开的玫瑰。如果说花店里的玫瑰是舞台上走秀的美女，这五朵玫瑰无疑就是蛮荒地带里的村姑。它们孤独而卑微地在夜空下开放，全然不顾及是否能赢得路人的青睐。此情此景，林莎不由得想起卞之琳的《断章》：你站在桥上看风景</w:t>
      </w:r>
      <w:r>
        <w:rPr>
          <w:rFonts w:ascii="仿宋_GB2312" w:hAnsi="仿宋_GB2312"/>
          <w:szCs w:val="32"/>
        </w:rPr>
        <w:t>\</w:t>
      </w:r>
      <w:r>
        <w:rPr>
          <w:rFonts w:ascii="仿宋_GB2312" w:hAnsi="仿宋_GB2312"/>
          <w:szCs w:val="32"/>
        </w:rPr>
        <w:t>看风景的人在楼上看你</w:t>
      </w:r>
      <w:r>
        <w:rPr>
          <w:rFonts w:ascii="仿宋_GB2312" w:hAnsi="仿宋_GB2312"/>
          <w:szCs w:val="32"/>
        </w:rPr>
        <w:t>\</w:t>
      </w:r>
      <w:r>
        <w:rPr>
          <w:rFonts w:ascii="仿宋_GB2312" w:hAnsi="仿宋_GB2312"/>
          <w:szCs w:val="32"/>
        </w:rPr>
        <w:t>明月装饰了你的窗子</w:t>
      </w:r>
      <w:r>
        <w:rPr>
          <w:rFonts w:ascii="仿宋_GB2312" w:hAnsi="仿宋_GB2312"/>
          <w:szCs w:val="32"/>
        </w:rPr>
        <w:t>\</w:t>
      </w:r>
      <w:r>
        <w:rPr>
          <w:rFonts w:ascii="仿宋_GB2312" w:hAnsi="仿宋_GB2312"/>
          <w:szCs w:val="32"/>
        </w:rPr>
        <w:t>你装饰了别人的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女孩子哭泣的时候，样子实在难看。”良久，宋墨看着林莎的脸，一本正经地摇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宋墨平常话语不多，但跟林莎一起，倒常常能说一些逗她开心的话。或许，这也是她喜欢跟宋墨在一起的缘故。试想，一个三十多岁的女人，已经到了足以让满大街的人尊称为“阿姨”的年龄，但宋墨，却说她是女孩子。记得有一首歌，唱道“直到我们老得哪儿也去不了，你还依然把我，当成手心里的宝”。林莎一向以为，歌词所描述的，便是人生浪漫的最高境界了！而唯有在宋墨面前，她才如此从容，从不担心年华老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冷不丁被宋墨揶揄一下，“扑哧”一声，几欲破涕为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如果有镜子，你就看到了，眼影抹到了脸颊上，鼻子变得像“皮诺曹”一样，又红又肿又大，而且……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再拿我开涮，我这就走。”林莎打断宋墨，佯装要起身离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好了，不笑话你了，你喜欢的可乐。”宋墨递过来一瓶可乐，变戏法似地，又掏出一个麦当劳汉堡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接过可乐和汉堡，这时候，她真感觉自己渴了，而且也饿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林莎，其实我能预见，一旦你见了我妈妈，一定会感到难堪。在她眼里，我总是一个经常犯错的孩子，更何况你呢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承认你妈妈说了一些让我难堪的话，但刚才，更多的是我的感触而已。坦白说，你妈妈的话，重新勾起了我对丁贺之和婆婆的愧疚心理。你知道吗？过去，我一直不愿承担离婚的责任。但你妈妈提醒了我。回头想，婆婆对我已经很包容，反而是我自己，不懂体谅老人家的心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哪怕你不说，我也明白。一段婚姻失败，不会只是单方的问题。我和丁贺之，我们的母子关系有相同之处：母子之间没有界线。你则不同，你的妈妈不干涉你的生活，她信任你，明白即便是母女之间，也有一道界线。所以，你比我们幸运。”宋墨微微一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墨子，其实你也不容易，夹在两个强势的女人中间。”林莎看着宋墨，她能体会宋墨的难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请你为我解个梦，我经常做同样的梦：梦里，是在考场上，有时候考语文，有时候考英文。我看着卷子，要么看不懂题目要求，要么不知道答案。心里非常着急，一个劲地挠头弄腮，想呀想呀，可就是不知怎么下笔。交卷的那一刻，又非常害怕，在梦里也自言自语：怎么总这么笨？准要挨妈妈骂了！梦到此戛然而止。你怎么看待我的梦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对你来说，生命的意义就是努力赢取母亲的认可，对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也许吧，我一直渴望得到妈妈的认可。但三十年来，她给我的表扬和鼓励凤毛麟角。与其说她是我的妈妈，还不如说，她是我的老师。像今晚，她说要见你，我根本拗不过她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不但拗不过她。而且你说过会陪我，你也做不到。我终于能理解叶珊的难处了。”无论叶珊对她做了什么，但在林莎心里，她与叶珊依旧是多年的老朋友，对此，她从不怀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能理解叶珊的难处了吧？说真的，你会生她的气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凭什么生叶珊的气？她以前在学校，是打架的主，她不打我已经很大度，我还敢生她的气？”林莎故意带点挖苦的味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知道吗？我在叶珊面前常常感到窝囊。因为叶珊无处不在，什么事情她几乎都能独自处理，她不需要我。”宋墨的话，无法掩饰他内心的无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或许，是因为你在她们面前显得不够自信，所以，才感觉自己不被需要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也许这样吧。”宋墨叹了一口气，目光追随林莎的方向，也看着不远处的玫瑰花地，“在叶珊面前，我没有骄傲的资本。你知道吗？作为丈夫，不能让妻子引以为傲，这几乎让我无地自容。但你让我体验到被需要的感觉，虽然，只是为你送点衣服，做点小事，但却能让我体会到身为男人的价值。或者，这就是我喜欢跟你在一起的缘故吧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管怎么说，我明白一个完整的家庭，对孩子成长的意义。所以，墨子，谢谢你这些年的照顾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明白你的想法，但我选择在事务所过夜，选择少回家，这一切与你无关。你不必为此感到内疚。”宋墨的话说得锵锵有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走吧，我想回家了。你也该回病房了。”林莎再次起身，拿起手袋，朝停车场走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莎莎，等等我。” 刚走几步，听见宋墨喊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蓦然回首—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四顾无人，偷花一朵，送你，开心些。”宋墨手里拿着一支红色的玫瑰，花瓣上水珠晶莹剔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忍俊不禁，笑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朦胧的灯光下，宋墨脸上倦容不再，依稀是当年那个在高三毕业晚会后，羞涩地跟她道声“再见”的十八岁男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的手！怎么啦？”林莎惊叫，宋墨的食指，有血正从里面慢慢渗出，染红了一小片，宛如一角小小的玫瑰花瓣。“你不知道玫瑰是带刺的吗？怎么这样笨！”林莎心疼地责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原来你是心疼我的。”宋墨不管不顾地把林莎拥入怀里，用力地抱紧略带惊慌的林莎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放开我！”林莎在宋墨怀里挣扎，可她又如何能挣脱宋墨的双手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从来没这么心痛过，上次是因为你祖母去世，我看着你悲伤不已，却什么都做不了；这次是因为你刚才哭泣，我看着你，还是不知道该为你做点什么。我答应你，无论发生什么，我会在你身边，尽我所能，陪伴你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变得安静了，她伏在宋墨胸前，听凭自己的泪水，再次从眼眶里悄然滑落。清淡的玫瑰花香，在林荫的遮掩下，飘过寂寥的夜空，融入墨色的江水，无声地东流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以后，再不许不理我。”宋墨轻柔地拍拍林莎的后背，松开了自己的两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相看无言，落花人伫立，静夜听风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林莎不知道自己的答案，却想起了仓央嘉措《十戒诗》里的诗句：最好不相见，如此便可不相忘 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 xml:space="preserve">最好不相知，如此便可不相思 </w:t>
      </w:r>
      <w:r>
        <w:rPr>
          <w:rFonts w:ascii="仿宋_GB2312" w:hAnsi="仿宋_GB2312"/>
          <w:szCs w:val="32"/>
        </w:rPr>
        <w:t xml:space="preserve">/ </w:t>
      </w:r>
      <w:r>
        <w:rPr>
          <w:rFonts w:ascii="仿宋_GB2312" w:hAnsi="仿宋_GB2312"/>
          <w:szCs w:val="32"/>
        </w:rPr>
        <w:t>最好不相依，如此便可不相偎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最好不相遇，如此便可不相聚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0860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：【心理督导】妈妈：我们之间有一道边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：【心理督导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妈妈：我们之间有一道边界</w:t>
      </w:r>
    </w:p>
    <w:p>
      <w:pPr>
        <w:pStyle w:val="Normal"/>
        <w:rPr>
          <w:rFonts w:ascii="仿宋_GB2312" w:hAnsi="仿宋_GB2312" w:eastAsia="新宋体" w:cs="新宋体"/>
          <w:sz w:val="44"/>
          <w:szCs w:val="32"/>
        </w:rPr>
      </w:pPr>
      <w:r>
        <w:rPr>
          <w:rFonts w:eastAsia="新宋体" w:cs="新宋体" w:ascii="仿宋_GB2312" w:hAnsi="仿宋_GB2312"/>
          <w:sz w:val="44"/>
          <w:szCs w:val="32"/>
        </w:rPr>
      </w:r>
    </w:p>
    <w:p>
      <w:pPr>
        <w:pStyle w:val="Normal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【心理学导言】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弗洛伊德在其精神分析学说中提出“恋母情结（</w:t>
      </w:r>
      <w:r>
        <w:rPr>
          <w:rFonts w:ascii="仿宋_GB2312" w:hAnsi="仿宋_GB2312"/>
          <w:szCs w:val="32"/>
        </w:rPr>
        <w:t>Oedipus complex</w:t>
      </w:r>
      <w:r>
        <w:rPr>
          <w:rFonts w:ascii="仿宋_GB2312" w:hAnsi="仿宋_GB2312"/>
          <w:szCs w:val="32"/>
        </w:rPr>
        <w:t>）”，中文翻译为“俄底浦斯情结”，通俗理解，是指男性心理没断乳，对母亲有过份的服从和依恋。譬如，一男性，迟迟不打算结婚，但颇享受当下跟单身的母亲一起生活。一对夫妻，虽结婚多年，但丈夫在婆婆面前，总是“乖儿子”模样，什么都听妈妈的，为此，妻子百般难受……客观来说，上述案例中的男子，个人心理尚有成长空间，但另一层面，做母亲的，也要意识到自己的言行举止给儿子以及儿子的家庭所造成的困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心理专家李子勋关于难缠的婆媳关系，曾经有一些精辟独到的见解，他曾经对来访的妻子说，“从象征意义看，你的丈夫和婆婆十几年来过着一种类似婚姻的生活，他们除了不能有性生活外，分享这所有的人类可以有的亲密关系。你是闯入者，你不仅拥有与这个男人的性，还想分享其他的亲密的关系，但这是婆婆的领域，你自然冒犯了她”。为此，李老师提倡，“婆婆与儿子之间应当有明确的边界，婆婆在没有儿子‘授权’的情况下，不能随意介入儿子的生活”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国国情框架下，探讨中国传统家庭文化中某些独特的母子关系、婆媳纷争，从家庭内部的矛盾关系中揭示我国男性的恋母情结的现象与本质，或许是当下，适合我国国情的家庭治疗理论所不容忽视的思考命题。</w:t>
      </w:r>
    </w:p>
    <w:p>
      <w:pPr>
        <w:pStyle w:val="Normal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注释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①</w:t>
      </w:r>
      <w:r>
        <w:rPr>
          <w:rFonts w:ascii="仿宋_GB2312" w:hAnsi="仿宋_GB2312"/>
          <w:szCs w:val="32"/>
        </w:rPr>
        <w:t>《问问李子勋——</w:t>
      </w:r>
      <w:r>
        <w:rPr>
          <w:rFonts w:ascii="仿宋_GB2312" w:hAnsi="仿宋_GB2312"/>
          <w:szCs w:val="32"/>
        </w:rPr>
        <w:t>Dr.Li</w:t>
      </w:r>
      <w:r>
        <w:rPr>
          <w:rFonts w:ascii="仿宋_GB2312" w:hAnsi="仿宋_GB2312"/>
          <w:szCs w:val="32"/>
        </w:rPr>
        <w:t>穿越真情的疗伤处方》（李子勋著）第</w:t>
      </w:r>
      <w:r>
        <w:rPr>
          <w:rFonts w:ascii="仿宋_GB2312" w:hAnsi="仿宋_GB2312"/>
          <w:szCs w:val="32"/>
        </w:rPr>
        <w:t>132</w:t>
      </w:r>
      <w:r>
        <w:rPr>
          <w:rFonts w:ascii="仿宋_GB2312" w:hAnsi="仿宋_GB2312"/>
          <w:szCs w:val="32"/>
        </w:rPr>
        <w:t>页</w:t>
      </w:r>
      <w:r>
        <w:rPr>
          <w:rFonts w:ascii="仿宋_GB2312" w:hAnsi="仿宋_GB2312"/>
          <w:szCs w:val="32"/>
        </w:rPr>
        <w:t>-133</w:t>
      </w:r>
      <w:r>
        <w:rPr>
          <w:rFonts w:ascii="仿宋_GB2312" w:hAnsi="仿宋_GB2312"/>
          <w:szCs w:val="32"/>
        </w:rPr>
        <w:t>页，作家出版社</w:t>
      </w:r>
    </w:p>
    <w:p>
      <w:pPr>
        <w:pStyle w:val="Normal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【问题与思考】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根据婚姻家庭治疗的理论，外遇的一方，都有婚姻内欲求不满的状况。联系宋墨的家庭状况，你认为，在宋墨与林莎的暧昧关系里，宋墨深层的心理动因是什么？生活中，你身边的朋友有“外遇”吗？你怎么看待他们的外遇行为？如果来访者是因为他们的配偶有“婚外情”而前来咨询，在咨询过程中，你通常怎么处理？如果可以，请分享你的案例经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在我国，从某种意义来说，婆媳关系是个永恒的难题，对此，你怎么解读？在咨询室里，面对因为婆媳关系而前来求助的来访者，你通常从哪些方面切入，引导来访者成长？在这领域，你有怎样的咨询感悟？请分享你的案例经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人性总是复杂的，也是脆弱的，在遭遇某些事时，往往不够勇气去承担个中的责任。你怎么看待林莎当年与丁贺之离婚的事？林莎从上一段婚姻走出来了吗？为什么？你认为，林莎从她之前的婚姻里，可以学到什么？关于家庭婚姻，你有怎样的生活感悟？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" w:hAnsi="黑体" w:eastAsia="黑体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737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01360</wp:posOffset>
              </wp:positionH>
              <wp:positionV relativeFrom="paragraph">
                <wp:posOffset>-144145</wp:posOffset>
              </wp:positionV>
              <wp:extent cx="7626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9.05pt;mso-wrap-distance-left:0pt;mso-wrap-distance-right:0pt;mso-wrap-distance-top:0pt;mso-wrap-distance-bottom:0pt;margin-top:-11.35pt;mso-position-vertical-relative:text;margin-left:4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8:54:00Z</dcterms:created>
  <dc:creator>new</dc:creator>
  <dc:description/>
  <dc:language>en-US</dc:language>
  <cp:lastModifiedBy>WinXP</cp:lastModifiedBy>
  <dcterms:modified xsi:type="dcterms:W3CDTF">2013-08-26T02:34:1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