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失恋，并不总是一件坏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基础谢蓉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毕业季，你是毕婚族，还是毕分族？假如你不幸，成为了毕分族，又该如何？或许只是给喜忧参半的毕业季又平添了几许凄凉。有人说：感情在面对毕业后的各种问题，会让人束手无策。而选择分手，只是因为这是一个简单的解决办法。也许，失恋并不总是件坏事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  <w:color w:val="111111"/>
          <w:kern w:val="0"/>
          <w:sz w:val="18"/>
          <w:szCs w:val="18"/>
        </w:rPr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曾阅尽沧桑，但会爱得更加痴狂。——雷洛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奇丽</w:t>
      </w:r>
    </w:p>
    <w:p>
      <w:pPr>
        <w:pStyle w:val="Normal"/>
        <w:ind w:firstLine="632"/>
        <w:jc w:val="left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 xml:space="preserve">伤心了，我会对别人倾述。这种情感上的伤痛是我们每个人都曾经历过的，也成了谁都不会否认的人生经历。 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 xml:space="preserve">我知道雨后总会有彩虹这样的陈词滥调。我们从伤心痛苦之中走出来，一旦尘埃落定，以为那是种解脱。可我们仍能从中受益良多。 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 xml:space="preserve">欣然地接受爱，却难以将它放开。不得不承认那段时期让人难以度过。但尽管如此，风雨过后也总能发现一道彩虹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脆弱相通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伊丽莎白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吉尔伯特说过：“伤心并不是一件坏事，它至少说明我们曾努力追求过。”即便关系破裂，你也已经尽力了。我始终认为两人情感上的脆弱之处是可以互通的。也许那个人伤了你的心，但当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她真正地走进你的内心，你们之间更深一层的关系便在潜移默化中形成了。可如果你在情感上抵触，你的脆弱就很难显露出来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力量源自于适应力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心痛的好处在于它会让你的适应能力更强，让你更加坚强。你会欣然发现你能克服这些困难，能在伤心欲绝后慢慢回到原来的状态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吸取教训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结束了一段关系后，随之而来的问题让你更深刻地反省自己，了解自己。我能从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她身上学到什么？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她对我有什么影响？下一段感情怎样才能受益于这段感情？我自身有缺点需要改正吗？杰娜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克拉克说过：“当你回首往事时，不要对自己所做的过于苛刻。而是要决心从中吸取教训，做出改变。只要我们改善自己，下一段感情就会进行得更加顺利。”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心存感激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想起那段感情，你可能会对那个曾经伤害过你的人心怀涌泉之恩。在这一刻，爱才真正体现出其意义。也许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她在你心中打开了一扇门，也许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她永远不曾离去。心存感激于那个人是你人生旅程中的一处风景，即使你不想失去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 xml:space="preserve">她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二那年的一节心理课上，老师一笔一划清清楚楚地写下了下面几个字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挫折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 xml:space="preserve">成长。我们正一起讨论感情上的事，他一直坚持认为分手也许并不是一件坏事。（刚好我当时正在回忆经历过的情感挫折，而他的话真是一语中的）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我懂得，伤心就像是黑暗尽头的一束微光。走出来后你会越发觉得更加耀眼。最终你会感谢你曾那样被伤害过，这是天意吧。即便那个人的到来没有给你带来什么，那他的离开却给了你更美丽的未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理杂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两性心理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译者：风气如梦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5:00Z</dcterms:created>
  <dc:creator>new</dc:creator>
  <dc:description/>
  <cp:keywords/>
  <dc:language>en-US</dc:language>
  <cp:lastModifiedBy>WinXP</cp:lastModifiedBy>
  <dcterms:modified xsi:type="dcterms:W3CDTF">2014-06-24T09:3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