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【浏览心得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有感于钟嘉熙教授的口述校史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Cs w:val="21"/>
        </w:rPr>
        <w:t>（一院七年制</w:t>
      </w:r>
      <w:r>
        <w:rPr>
          <w:rFonts w:eastAsia="楷体_GB2312" w:ascii="楷体_GB2312" w:hAnsi="楷体_GB2312"/>
          <w:szCs w:val="21"/>
        </w:rPr>
        <w:t>06</w:t>
      </w:r>
      <w:r>
        <w:rPr>
          <w:rFonts w:ascii="楷体_GB2312" w:hAnsi="楷体_GB2312" w:eastAsia="楷体_GB2312"/>
          <w:szCs w:val="21"/>
        </w:rPr>
        <w:t>级蔡晓，</w:t>
      </w:r>
      <w:r>
        <w:rPr>
          <w:rFonts w:eastAsia="楷体_GB2312" w:ascii="楷体_GB2312" w:hAnsi="楷体_GB2312"/>
          <w:szCs w:val="21"/>
        </w:rPr>
        <w:t>2011</w:t>
      </w:r>
      <w:r>
        <w:rPr>
          <w:rFonts w:ascii="楷体_GB2312" w:hAnsi="楷体_GB2312" w:eastAsia="楷体_GB2312"/>
          <w:szCs w:val="21"/>
        </w:rPr>
        <w:t>年</w:t>
      </w:r>
      <w:r>
        <w:rPr>
          <w:rFonts w:eastAsia="楷体_GB2312" w:ascii="楷体_GB2312" w:hAnsi="楷体_GB2312"/>
          <w:szCs w:val="21"/>
        </w:rPr>
        <w:t>11</w:t>
      </w:r>
      <w:r>
        <w:rPr>
          <w:rFonts w:ascii="楷体_GB2312" w:hAnsi="楷体_GB2312" w:eastAsia="楷体_GB2312"/>
          <w:szCs w:val="21"/>
        </w:rPr>
        <w:t>月</w:t>
      </w:r>
      <w:r>
        <w:rPr>
          <w:rFonts w:eastAsia="楷体_GB2312" w:ascii="楷体_GB2312" w:hAnsi="楷体_GB2312"/>
          <w:szCs w:val="21"/>
        </w:rPr>
        <w:t>21</w:t>
      </w:r>
      <w:r>
        <w:rPr>
          <w:rFonts w:ascii="楷体_GB2312" w:hAnsi="楷体_GB2312" w:eastAsia="楷体_GB2312"/>
          <w:szCs w:val="21"/>
        </w:rPr>
        <w:t>日）</w:t>
      </w:r>
    </w:p>
    <w:p>
      <w:pPr>
        <w:pStyle w:val="Normal"/>
        <w:rPr>
          <w:rFonts w:ascii="仿宋_GB2312" w:hAnsi="仿宋_GB2312" w:eastAsia="楷体_GB2312"/>
          <w:szCs w:val="21"/>
        </w:rPr>
      </w:pPr>
      <w:r>
        <w:rPr>
          <w:rFonts w:eastAsia="楷体_GB2312" w:ascii="仿宋_GB2312" w:hAnsi="仿宋_GB2312"/>
          <w:szCs w:val="21"/>
        </w:rPr>
      </w:r>
    </w:p>
    <w:p>
      <w:pPr>
        <w:pStyle w:val="Normal"/>
        <w:ind w:firstLine="632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t>在充实而繁忙的实习时间里，我认真阅读了学校关工网站的《口述校史》以及《健康人生》，由此我得到了很大的启发。下面我主要根据钟嘉熙教授的口述校史来阐述我的心得。</w:t>
      </w:r>
    </w:p>
    <w:p>
      <w:pPr>
        <w:pStyle w:val="Normal"/>
        <w:ind w:firstLine="632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t>六七十年代的时候，恶劣的生活环境及社会状况，能够在学校里读书是一件很幸福的事情，所以我们的前辈们都很珍惜这来之不易的大学学习机会。相比于当时艰苦的学习生活环境、有限的学习资源，现在的我们的确是很幸福，所以我们在当今的和平社会、优越的学习生活环境，方便的学习资源，我们更应该向前辈们学习，学习他们的精神，珍惜这学习机会，努力学习专业知识，成为一名优秀的医者。</w:t>
      </w:r>
    </w:p>
    <w:p>
      <w:pPr>
        <w:pStyle w:val="Normal"/>
        <w:ind w:firstLine="632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t>我们学生刚开始接触中医的时候，对中医还没有一个很好的认识，感觉中医是很玄乎的东西，觉得很多东西都很难理解，但钟嘉熙教授说：“我们那个时候也是这样一种情况，开始不一定都能理解中医的，但是大家都有这样一个想法，既然我来了，我就好好地学，学好它以后大概就会有用吧。”记得平常上课的时候，很多中医的东西都是死记硬背的，特别是一些经典科目，但很多老师都告诉我们，现在背下来的东西对我们以后的理解会有很大的帮助。中医是要慢慢学习、慢慢体会出来的一个实实在在的东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21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t xml:space="preserve">西，对于现在的我们来说，体会不出来、觉得很难理解是一件很正常的事情。我们的前辈们也是经过几十年，不断地磨练，不断地积累临床经验，才能很好地体会到中医的作用。邓老说，中医六十岁才入门。很多前辈们都非常认同这一点。对中医要有一个慢慢认识的过程，通过学习中医的博大精深，慢慢地改变我们浮躁的个性，慢慢地沉静下来，随着时间的推移、经验的积累，我相信我们对中医的认识也会越来越深刻，对中医的感情也会慢慢的积累，我们也会体会到“中医中药是一个伟大的宝库”。 </w:t>
      </w:r>
    </w:p>
    <w:p>
      <w:pPr>
        <w:pStyle w:val="Normal"/>
        <w:ind w:firstLine="632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t>我们现在的课程是中西医六四开，很多同学都会偏科，一部分偏向于西医，忽略中医，一部分偏向于中医，忽略西医。这很明显是不对的。钟嘉熙教授告诉我们，对于我们中医的学生，学习西医，可以让我们治病救人的手段变多了，我们应该取长补短。钟嘉熙教授认为“中医要靠我们来提高疗效，不能够等着人家来承认你，等着人家来支持你，如果你在那里拼命地喊，要怎么提高中医的地位啊，政策要扶持中医啊，那些都没用。你要让人家看到中医是实实在在有用的东西，人家才会来承认你，才会来支持你。”所以我们不只要学好中医，还要学好西医，努力运用自己国家的宝库知识，去救病治人，把我们国家的精神财富发扬光大。</w:t>
      </w:r>
    </w:p>
    <w:p>
      <w:pPr>
        <w:pStyle w:val="Normal"/>
        <w:ind w:firstLine="632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t>钟嘉熙教授还谈到了当今的一个很重要的话题——就业形势。他认为现在的我们工作一点都不难找。他给我们举例说：“那些地方的乡村医生，个个都比教授更有钱，很受当地群众欢迎，但是你大学毕业以后叫你去那里工作，你可能就不想去，为什么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Cs w:val="21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t>呢？归根到底就是一个观念的问题，如果这个观念改变了，那就根本不存在说找不到工作的问题。只要你能够放得下这个观念，你在那里能够发挥到很好的作用。”是啊，我们现在的大学生都自视甚高，不能放下自己的所谓的面子。假如我们能够改变我们的心态，改变我们的观念，我们就能够解决就业问题。而且当今社会，偏远的地方很缺乏高学历的医生，当地的医疗环境相当的差，我们在那里充分的发挥我们的作用，治病救人，为我们的国家、我们的人民奉献自己的一份力。</w:t>
      </w:r>
    </w:p>
    <w:p>
      <w:pPr>
        <w:pStyle w:val="Normal"/>
        <w:ind w:firstLine="632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t>作为一名医学生，作为一名党员，我们更加要发挥党员的先进性，努力做好带头的作用，学好专业知识，不断地向大医精诚的境界拉近距离。</w:t>
      </w:r>
    </w:p>
    <w:p>
      <w:pPr>
        <w:pStyle w:val="Normal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</w:r>
    </w:p>
    <w:p>
      <w:pPr>
        <w:pStyle w:val="Normal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</w:r>
    </w:p>
    <w:p>
      <w:pPr>
        <w:pStyle w:val="Normal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</w:r>
    </w:p>
    <w:p>
      <w:pPr>
        <w:pStyle w:val="Normal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</w:r>
    </w:p>
    <w:p>
      <w:pPr>
        <w:pStyle w:val="Normal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</w:r>
    </w:p>
    <w:p>
      <w:pPr>
        <w:pStyle w:val="Normal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</w:r>
    </w:p>
    <w:p>
      <w:pPr>
        <w:pStyle w:val="Normal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</w:r>
    </w:p>
    <w:p>
      <w:pPr>
        <w:pStyle w:val="Normal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</w:r>
    </w:p>
    <w:p>
      <w:pPr>
        <w:pStyle w:val="Normal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</w:r>
    </w:p>
    <w:p>
      <w:pPr>
        <w:pStyle w:val="Normal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</w:r>
    </w:p>
    <w:p>
      <w:pPr>
        <w:pStyle w:val="Normal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</w:r>
    </w:p>
    <w:p>
      <w:pPr>
        <w:pStyle w:val="Normal"/>
        <w:tabs>
          <w:tab w:val="clear" w:pos="420"/>
          <w:tab w:val="left" w:pos="7584" w:leader="none"/>
        </w:tabs>
        <w:rPr/>
      </w:pPr>
      <w:r>
        <w:rPr>
          <w:rFonts w:ascii="仿宋_GB2312" w:hAnsi="仿宋_GB2312"/>
          <w:szCs w:val="21"/>
        </w:rPr>
        <w:tab/>
      </w:r>
      <w:r>
        <w:rPr>
          <w:rFonts w:ascii="仿宋_GB2312" w:hAnsi="仿宋_GB2312"/>
          <w:sz w:val="28"/>
          <w:szCs w:val="28"/>
        </w:rPr>
        <w:t>—3—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0" w:top="1985" w:footer="567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2:52:00Z</dcterms:created>
  <dc:creator>HYPC</dc:creator>
  <dc:description/>
  <cp:keywords/>
  <dc:language>en-US</dc:language>
  <cp:lastModifiedBy>微软用户</cp:lastModifiedBy>
  <dcterms:modified xsi:type="dcterms:W3CDTF">2011-11-22T07:52:00Z</dcterms:modified>
  <cp:revision>3</cp:revision>
  <dc:subject/>
  <dc:title>浏览心得</dc:title>
</cp:coreProperties>
</file>