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文章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滴水之恩，涌泉相报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番禺硕胡朋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初浏览广中医“关心下一代工作”网站，就让我感到好奇而又欣喜。随着我了解和认识的深入，我知道我们学校关工委为了我们青少年健康成长，为了我们广大贫困生做了好多工作，做出了很大努力，多渠道帮助我们贫困生解决生活困难，专门设立了关心下一代助学基金，使我们这些贫困生有了申请帮助的机会，帮助我们度过难关，我们也会始终铭记学校的关怀和帮助，在踏入社会之后学以致用，发扬先辈们的精神，济世救人，我们将继承先辈们的优良传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近读了《每人每月拿出十元钱，帮助贫困学生过难关》的设立“关心下一代助学基金”倡议书，颇有感想，就像倡议书中提到的那样，如果我们每人每月拿出十元钱，大约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个人就能帮一位贫困学生基本解决生活问题，每年就会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名学生在我们的帮助下基本解除生活之忧。我们的这种善举，意义不仅仅在于集腋成裘、聚沙成塔，还在于带动辐射，影响周围，带动更多的有爱心的人士加入这个行列，使这个队伍壮大，影响力增大，使更多需要帮助的同学得到帮助，帮助他们顺利完成学业。也许这些并不能解决我们所有有困难学生的经济困难，可能也不能解决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受资助同学的所有经济问题，但我们能够尽我们的所有力量，尽可能帮助他们度过困难，那些受资助的同学也一定会永远记住这份恩情，发奋学习，将来努力工作，回报社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是的，我们应该从内心深处感激那些恩人，那些人好多都跟学校没有一点关系，他们的钱可以不捐给学校，用于其他方面再投资，但他们没有这样做，而是选择资助在校困难大学生，他们就像沙漠里的一片绿洲，在我们最饥渴的时候雪中送炭，给我们送来了最需要的水源。是他们那颗感恩的心温暖了我的心，让我感受到了温暖的一面，点燃了我的那颗孤独无助的心，也让我明白了，前进的道路上我并不孤独、也不艰难，因为有我们伟大的祖国和这么多的好心人帮助我，我又怎么会孤独呢！我也会将他们传给我的爱心火苗一直传递下去，我会用行动帮助比我更需要帮助的人，让更多的人将这种永驻于心间的爱心火苗传递下去，让更多的人体会到感恩的心是多么的美好，也会让更多的人明白，帮助别人就是帮助我们自己，而帮助他人的同时也会将我们的爱心传递给另一个人，让这束感恩的火苗散发在人间的每一个角落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自己，学医辛苦路，一朝事业成，悬壶济世手，誓绿杏林春。让中医之恩，福泽中华，启我爱医术，复爱世间人。我知道，研读岐黄，这条路还很长，但我将执著前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8:00Z</dcterms:created>
  <dc:creator>Tian</dc:creator>
  <dc:description/>
  <cp:keywords/>
  <dc:language>en-US</dc:language>
  <cp:lastModifiedBy>new</cp:lastModifiedBy>
  <dcterms:modified xsi:type="dcterms:W3CDTF">2012-10-17T02:25:00Z</dcterms:modified>
  <cp:revision>3</cp:revision>
  <dc:subject/>
  <dc:title>滴水之恩，涌泉相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