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怀揣梦想上路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（经管梁雯怡推荐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很多同龄人每天都在盲目地重复着同样的动作，但是并不是真的快乐。其实，快乐的秘密就是可以有一个让自己追求的梦想与目标。只有这样，我们在前进的时候才会有方向，有动力。怀揣梦想上路，让梦想随我们一起飞翔。即使那梦想看似有些固执，但只要她会给我们带来幸福，就带她飞向蓝天。虽然生活并不如意，但只要有一颗充满梦想的心，我们就有生活的勇气。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后的我们，如果用梦想武装自己，就会成为一位引领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后生活的强者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，是我们这一群充满活力和叛逆的代名词。“年轻，没有什么不可以。”年轻，似乎是我们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专利。或许如今我们已经迈着轻狂的步伐走向了社会。年轻的我们不缺乏闯荡的动力，也不缺乏苦干的能力，缺的，仅仅是一颗怀揣梦想的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年轻，我有希望，我心中有梦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说青春似太阳，充满着希望，那梦想就像缕缕阳光，将希望带给世界，引领我们走向光明；如果说青春似舞娘，充满着灵性，那梦想就像轻盈的舞姿，将灵动洒满大地，洒向芸芸众生；如果说青春似乐曲，充满了欢乐，那梦想就像演奏的琴手，将欢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乐传出九州，传递给你我他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怀揣梦想上路，让梦想随我们一起飞翔。即使那梦想看似有些固执，但只要她会给我们带来幸福，就带她飞向蓝天。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，一位收旧书的妇女感动着十数亿的中国人——李灵。为了能让乡村孩子读上书，她毅然舍弃校长的颜面，在城市中推着脚踏车收旧书。当孩子们争抢着那些旧书，犹如饥饿的人扑向面包时，这位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的女校长眼角会闪过一丝微笑和黯然。她带着一颗为了孩子的梦想的火热的心，在乡村和城市中挣扎着，挣扎着……但谁又不为这位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竖起大拇指呢？她用那颗怀揣梦想的心向世人宣告：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好样的！而我们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呢？我们的路在何方？或许当我们那颗跃动的心充满梦想时，我们会发现路在脚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怀揣梦想上路，让梦想照亮我们前进的方向。正确的人生方向能让我们少走弯路。梦想就像风向标一般，在人生的十字路口都会给我们指出正确的方向，照亮正确的路途。美国新任总统黑人奥巴马，用独特而果断的风格闪烁在世界的政治舞台。然而，小时候的她。是一个地痞流氓般的青年，甚至曾经因为吸毒而进过戒毒所！然而在他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岁时，他觉悟了，他告诉父母：“我要做总统……”他的梦想可笑吗？不！这并不可笑！因为他拥有梦想，是梦想照亮了他生活的道路，是他清晰了前进的方向。你拥有梦想，你就拥有希望。二十年后的他如愿以偿，成为继林肯以后的又一位黑人总统。虽刚上任不久，但以卓越的成就和非凡的影响，赢得世人的高度称赞。他拥有一颗怀有梦想的心，在光明的前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路途中，踩下一个又一个坚实的脚印。我们呢？我们前进的方向呢？或许当我们让那份梦想占据我们的心田时，我们会发现前途一片光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怀揣梦想上路，让梦想赋予我们生活的勇气。即使遭受再多的挫折，只要我们拥有梦想，我们就会像林肯一样，越挫越勇，最终成为生活的强者，生命的主人。</w:t>
      </w:r>
      <w:r>
        <w:rPr>
          <w:rFonts w:ascii="仿宋_GB2312" w:hAnsi="仿宋_GB2312"/>
        </w:rPr>
        <w:t>1816</w:t>
      </w:r>
      <w:r>
        <w:rPr>
          <w:rFonts w:ascii="仿宋_GB2312" w:hAnsi="仿宋_GB2312"/>
        </w:rPr>
        <w:t>年，家人被赶出了居住的地方，他必须工作以抚养他们。</w:t>
      </w:r>
      <w:r>
        <w:rPr>
          <w:rFonts w:ascii="仿宋_GB2312" w:hAnsi="仿宋_GB2312"/>
        </w:rPr>
        <w:t>1832</w:t>
      </w:r>
      <w:r>
        <w:rPr>
          <w:rFonts w:ascii="仿宋_GB2312" w:hAnsi="仿宋_GB2312"/>
        </w:rPr>
        <w:t>年，竞选州议员——但落选了！</w:t>
      </w:r>
      <w:r>
        <w:rPr>
          <w:rFonts w:ascii="仿宋_GB2312" w:hAnsi="仿宋_GB2312"/>
        </w:rPr>
        <w:t>1833</w:t>
      </w:r>
      <w:r>
        <w:rPr>
          <w:rFonts w:ascii="仿宋_GB2312" w:hAnsi="仿宋_GB2312"/>
        </w:rPr>
        <w:t>年，向朋友借钱经商，但年底就破产了，接下来花了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年时间，才把债还清。</w:t>
      </w:r>
      <w:r>
        <w:rPr>
          <w:rFonts w:ascii="仿宋_GB2312" w:hAnsi="仿宋_GB2312"/>
        </w:rPr>
        <w:t>1838</w:t>
      </w:r>
      <w:r>
        <w:rPr>
          <w:rFonts w:ascii="仿宋_GB2312" w:hAnsi="仿宋_GB2312"/>
        </w:rPr>
        <w:t>年，争取成为州议员的发言人——没有成功。</w:t>
      </w:r>
      <w:r>
        <w:rPr>
          <w:rFonts w:ascii="仿宋_GB2312" w:hAnsi="仿宋_GB2312"/>
        </w:rPr>
        <w:t>1840</w:t>
      </w:r>
      <w:r>
        <w:rPr>
          <w:rFonts w:ascii="仿宋_GB2312" w:hAnsi="仿宋_GB2312"/>
        </w:rPr>
        <w:t>年，争取成为选举人——失败了！</w:t>
      </w:r>
      <w:r>
        <w:rPr>
          <w:rFonts w:ascii="仿宋_GB2312" w:hAnsi="仿宋_GB2312"/>
        </w:rPr>
        <w:t>1843</w:t>
      </w:r>
      <w:r>
        <w:rPr>
          <w:rFonts w:ascii="仿宋_GB2312" w:hAnsi="仿宋_GB2312"/>
        </w:rPr>
        <w:t>年，参加国会大选——落选了！</w:t>
      </w:r>
      <w:r>
        <w:rPr>
          <w:rFonts w:ascii="仿宋_GB2312" w:hAnsi="仿宋_GB2312"/>
        </w:rPr>
        <w:t>1846</w:t>
      </w:r>
      <w:r>
        <w:rPr>
          <w:rFonts w:ascii="仿宋_GB2312" w:hAnsi="仿宋_GB2312"/>
        </w:rPr>
        <w:t>年，再次参加国会大选——终于当选了！</w:t>
      </w:r>
      <w:r>
        <w:rPr>
          <w:rFonts w:ascii="仿宋_GB2312" w:hAnsi="仿宋_GB2312"/>
        </w:rPr>
        <w:t>1848</w:t>
      </w:r>
      <w:r>
        <w:rPr>
          <w:rFonts w:ascii="仿宋_GB2312" w:hAnsi="仿宋_GB2312"/>
        </w:rPr>
        <w:t>年，寻求国会议员连任——失败了。</w:t>
      </w:r>
      <w:r>
        <w:rPr>
          <w:rFonts w:ascii="仿宋_GB2312" w:hAnsi="仿宋_GB2312"/>
        </w:rPr>
        <w:t>1854</w:t>
      </w:r>
      <w:r>
        <w:rPr>
          <w:rFonts w:ascii="仿宋_GB2312" w:hAnsi="仿宋_GB2312"/>
        </w:rPr>
        <w:t>年，竞选美国参议院——落选了。</w:t>
      </w:r>
      <w:r>
        <w:rPr>
          <w:rFonts w:ascii="仿宋_GB2312" w:hAnsi="仿宋_GB2312"/>
        </w:rPr>
        <w:t>1856</w:t>
      </w:r>
      <w:r>
        <w:rPr>
          <w:rFonts w:ascii="仿宋_GB2312" w:hAnsi="仿宋_GB2312"/>
        </w:rPr>
        <w:t>年，在共和党的全国代表大会上争取副总统的提名——得票不到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张。</w:t>
      </w:r>
      <w:r>
        <w:rPr>
          <w:rFonts w:ascii="仿宋_GB2312" w:hAnsi="仿宋_GB2312"/>
        </w:rPr>
        <w:t>1858</w:t>
      </w:r>
      <w:r>
        <w:rPr>
          <w:rFonts w:ascii="仿宋_GB2312" w:hAnsi="仿宋_GB2312"/>
        </w:rPr>
        <w:t>年，再度竞选美国参议院——再度落败。</w:t>
      </w:r>
      <w:r>
        <w:rPr>
          <w:rFonts w:ascii="仿宋_GB2312" w:hAnsi="仿宋_GB2312"/>
        </w:rPr>
        <w:t>1860</w:t>
      </w:r>
      <w:r>
        <w:rPr>
          <w:rFonts w:ascii="仿宋_GB2312" w:hAnsi="仿宋_GB2312"/>
        </w:rPr>
        <w:t>年，当选美国总统。国学大师翟鸿桑先生说：“失败，就是暂时的不成功。”这句话在林肯总统的一生中得到最坚实有力的证明。虽然生活并不如意，但只要有一颗充满梦想的心，我们就有生活的勇气。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我们，如果用梦想武装自己，就会成为一位引领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生活的强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，怀揣梦想上路吧！拥有梦想，我们就能创造属于我们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奇迹。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我们叛逆，但我们并不是一无是处。我们拥有一颗火热的心，一颗被改变世界占据的心，我们必将让世界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我们而疯狂。朋友，当我们的子孙长大后，我们可以很自豪地说：“虽然我们生在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—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在我们年幼无知中结束，但我们创造了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世纪的奇迹。”朋友，你能做到吗？我相信你能！因为你我他都怀揣着梦想上路……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这篇文章摘自九九文章网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作者享受成果；网址是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http://www.jj59.com/35/0109212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59.com/35/01092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16:00Z</dcterms:created>
  <dc:creator>番茄花园</dc:creator>
  <dc:description/>
  <cp:keywords/>
  <dc:language>en-US</dc:language>
  <cp:lastModifiedBy>USER</cp:lastModifiedBy>
  <dcterms:modified xsi:type="dcterms:W3CDTF">2011-11-02T00:16:00Z</dcterms:modified>
  <cp:revision>2</cp:revision>
  <dc:subject/>
  <dc:title>回忆我的太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