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在身边却又放你在心上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抵也是一种美好的陪伴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瑞芳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父母的爱，平静如水。无知的我们，总是过多一边深爱一边埋怨父母。 前段时间看过一句话，即使你一无所有，你依然是父母手中的珍宝。无论在这个不是家乡的城市过的好与坏，总是有亲情在身后为我们编织的温暖，那么让人心安！请真爱父母，尽自己的力量去陪伴左右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天早上都会收到一条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信息，问，吃饭了吗？我说吃了，她便安心地灰了头像，不再说话。我若说没吃，她便絮絮叨叨些长长短短，不厌其烦地重复重复。这个人不是别人，是我的妈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写过很多文字，关于妈妈的却很少。可能是年幼时写多了《你最爱的人是谁》，所以都在作文里将那些稚嫩的感情一下子挥发了；也可能是成长使他们在自己心里所占据的空间变小了，使得自己没有太多时间去惦记起倏忽间苍老了的他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午饭后</w:t>
      </w:r>
      <w:r>
        <w:rPr>
          <w:rFonts w:ascii="仿宋_GB2312" w:hAnsi="仿宋_GB2312"/>
          <w:szCs w:val="32"/>
        </w:rPr>
        <w:t>Q</w:t>
      </w:r>
      <w:r>
        <w:rPr>
          <w:rFonts w:ascii="仿宋_GB2312" w:hAnsi="仿宋_GB2312"/>
          <w:szCs w:val="32"/>
        </w:rPr>
        <w:t>弹出一个框，是妈妈。依然是简单的问，吃饭了吗？我也简单地回，吃了。她便说，哦，那上班吧，别耽误工作。这便是妈妈表达爱的方式，言简意赅，情真意切。在关闭对话框时，看见妈妈的个信签名，有些东西突然上涌卡在嗓子里，咽不得吞不下，有点甜有点酸，是爱的味道，不同于朋友不同于恋人的爱的味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妈妈的感情，是复杂的，并不仅仅只是简单的爱，还有过许多抱怨。譬如，在自己初初毕业时，什么都不懂，对于社会一无所知，所以横冲直撞走了许多弯路，迷茫、彷徨、甚至无所为。那时幼稚的我竟然会将这些结果归咎于妈妈。是的，那个时刻的我，是有点怨怼的，甚至在电话里说，妈，如果有一天，我有了女儿，绝不会用你爱我的方式去爱我的女儿。我说的理直气壮，妈妈却听的心里不是味儿。她失落地问，为什么呢？我不满地抱怨道，你给我的爱不是爱，是溺爱，这种爱让我在面对社会时一无所知，我现在什么都不会，连复杂点的人际关系都处理不了，你让我如何在这样的大背景下生存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少不更事时，这样的话不止一次对她说过，说的次数多了，妈妈便也不再像最初那般往心里去，可到底还是会在心里打个结的吧。后来，在北京经历过生病，经历过分离，经历过挣扎，经历过萎靡，终于幡然醒悟道，她那样的爱是有道理的，因为他们那一代的匮乏，所以才拼命想要补偿给儿女，而这爱虽然过分，却并没有错。如若不是这些满满的爱，我想我不会有勇气一个人在一座除了回忆只有自己的城游荡和生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，在漂泊倦怠的时候，会哭泣会想要放弃，会打电话说，妈妈，我想要回家，我不想一个人生病了还要死撑着。可是妈妈总会说，那么难都熬过去了，还怕这一截吗？而我总是会反驳，你们不关心我，不在乎我，根本不知道一个人在遭遇这么多事情后内心是多么难过。对，我在拖着病恹恹的身体奔波几日后在长安街对妈妈这样嘶喊道。那时我怨恨他们会这样舍得我一个人在外辛苦，好像他们体会不到我的难过。而其实不然，最深沉的爱，似乎表面都平静如水，接近爱的中心，才能窥见其深深漩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见过太多姑娘，因为年幼时爱的匮乏，后来只要有人给，她们便许了自己一生，许的或许不是自己的爱情，是感动。而我想我不会，不会因为感动假装相信爱情来过，也不会因为他人的一段好搭了自己一生。我想这种性格的形成很大程度上源于他们无私的爱，因为不曾匮乏，所以不会随便接纳，所以才能在感情面前爱的大方得体。不用因为他人的一点感动，而使自己卑微到尘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妈妈的个性签名很简单，但总是发自肺腑，譬如，我生日时，她会在个性签名上说，祝女儿生日快乐。在我沮丧时，会签上，希望女儿开心。好像她的个性签名是我的心情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每天下班都会打一通电话，和她絮叨几句，也没有什么特别的事情，无外乎是想听听她的声音，说说每天的心情，当然很多时候都是报喜不报忧，这是每个漂泊在外的孩子必须学会的本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今天，她的签名是，不知怎的，每天都想和女儿聊聊天。我不知道外人看见这句话时，是怎样的感触。总之，它感动了我，至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自己没有别人的时候，回头看，还有人在等在盼在关怀的感觉总是暖的。我想这便是最好的陪伴吧，不在身边却又在心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清华南都，作者半杯暖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2:00Z</dcterms:created>
  <dc:creator>User</dc:creator>
  <dc:description/>
  <cp:keywords/>
  <dc:language>en-US</dc:language>
  <cp:lastModifiedBy>WinXP</cp:lastModifiedBy>
  <dcterms:modified xsi:type="dcterms:W3CDTF">2014-05-18T02:29:00Z</dcterms:modified>
  <cp:revision>11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