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可以不坚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雷丽清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一次心情不好、低落时，能真正看懂自己心里的就是文字，不管是他人写的还是自己写的，有时就是那么一句话深深刺痛当时的自己，再拾起笔杆埋头奋战时，心中已坦然。这篇文章的话语很熟悉，很亲切，像位知心朋友在耳边轻轻地跟你谈心。愿你我都可以在文字中找到那片读懂你的绿洲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引导语：傻孩子，你记住，可以哭，可以恨，但是不可以不坚强。心若在，梦就在，你必须非常努力，因为后面还有一群人在等着看你的笑话。即便是躺着中枪，也要姿势漂亮！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我们有许多的梦想，不一定都能实现，有些梦想甚至要摒弃。不要把自己太当回事，也不要把自己太不当回事。好好地呵护自己，对自己好点，就要有好的心态，有了好的心态就会心胸宽广，就会豁达，就会有好的心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爱一个人不容易，忘记一个人更难。是啊，爱一个人是很苦的很苦的事，想一个人是很累的很累的事，等一个人是很傻的很傻的事，为什么我们却不能拒绝这样的相思？为什么我们心甘情愿无怨无悔？为什么我们却如此依然痴迷不悟？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人生，只要努力过，付出过，不抛弃，不放弃，就是成功。有些人，曾被人们笑称为“永远的亚军”，因为在比赛中他没有拿过第一，他也从来没有在电视里露过正脸，因为他从来不是要采访的主角。但是有主角的地方就有他的身影，他只在乎风雨兼程，即使没有鲜花和掌声，他仍然愿意跑完全程，他懂得生命的意义不在结果，而在过程。其实，这样甘愿做一个只起着衬托作用的绿叶也是一种美丽，也是一种成功。　　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傻孩子，你记住：没有完美的人生，也没有完美的社会，也没有完美的自己，要以平和的心态，宽容地对待人生，用美好的眼光看待世界，世界就是美好的。兴趣是你的营养液，三情是你的加油站，拥有了这些，即使在这个物欲横流的金钱社会里，登着三轮也哼着小曲，如果你遗失了这些，即使开着宝马也会抱怨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什么是幸福？幸福就是一种感觉，感觉幸福就幸福，如果你总是觉得别人对不起你，你就会永远的不知足，你拥有的最大的财富不是健康而是痛苦，我们要带着感恩的心，对待你挚爱的亲人和朋友。要多想一想我们对他们付出了多少，要时刻的反省自己，摆正自己的心态，从容的面对人生。不是人生对你不好，而是你自己对自己不够好。　　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傻孩子，你记住：即便没有得到世人所谓的成功，他依然对得起自己的人生。因为他踏踏实实的走好了自己的每一步路，辛辛苦苦的耕耘着人生路上的每一块田，勤勤奋奋的播种着走向成功的每一颗苗。即使不是第一，依然收获颇丰。这样的人生不失为精彩的人生，这样的人生也是值得的，这样的人生也是第一的人生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要知道，每一个你所浪费的今天，都是昨天死去的人曾经奢望过的明天。每一个你所厌恶的现在，都是未来的你想回也回不去的曾经。千金难买是光阴，千金难买是生命，千金难买是快乐，千金难买是人生。只要走过、路过、奋斗过、拼搏过就是成功，百年人生，不过浮云，走好自己的路，不去羡慕，不去嫉妒，不去抱怨，不去仇恨，你就会收获不一样的人生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只有这样你的世界永远就会美丽。我们的离去，只有亲人在意，社会是健忘的，地球不管离开了谁都是照样运转转，即使这个世界悲痛欲绝，即使人们被灾难弄得落花流水，不管是天塌陷，不管生灵怎样的涂炭，太阳依然的明亮，空气依然的清新，而我们在广袤的大自然面前，显得多么的微不足道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我们常常会要忍受，来自家庭和社会对情绪的困扰，使本来我们愉悦的心情，一下子由阳光转为阴冷，让你在阴冷寂寥中，忍受本不该属于我们自己的痛苦。我们为什们痛苦？是因为他们是我们挚爱亲人。如果不是这样，你肚子疼与我有何干系。我们如此的忍受受强大的生活压力，工作压力，乃至情感压力，不都是为了一份责任承担。一个人如果没有责任的肩担，只是为了自己活着，那么亲情友情爱情又何在？　　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傻孩子，你记住：我们在许多时候，面对物质金钱的诱惑而无力自拔，有时我们面对善变的爱情和婚姻遍体鳞伤。如果我们多一些善良，少一些残忍，多一些宽容，少一些苛刻，不要把自己看的太高，也不要把自己看的过低，多一些奉献，少一些索取，多一些淡定，少一些欲望，完善一下自己的美好心灵，我想这个世界就会美好。　　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傻孩子，你记住：最重要的是今天的心。何必为痛苦的悔恨而丧失现在的心情，何必为莫名的忧虑而惶惶不可终日。过去的已经一去不复返了，再怎么悔恨也是无济于事。未来的还是可望而不可及，再怎么忧虑也是会空悲伤的。今天心、今日事和现在人，却是实实在在的，也是感觉美好的。当然，过去的经验要总结，未来的风险要预防，这才是智慧的。昨天已经过去，而明天还没有来到。今天是真实的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自己的心痛只能自己疗。何必为痛苦的悔恨而丧失现在的心情。偶尔的抱怨发泄一下，也是十分必要的。但是无休止的抱怨只会增添烦恼，只能向别人显示自己的无能。抱怨是一种致命的消极心态，一旦自己的抱怨成为恶习，那么人生就会暗无天日，不仅自己好心境全无，而且别人跟着也倒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好心境是自己创造的。我们常常无法去改变别人的看法，能改变的恰恰只有我们自己。坏的生活不在于别人的罪恶，而在于我们的心情变得恶劣。让生活变好的金钥匙不在别人手里，放弃我们的怨恨和叹息，美好生活就唾手可得。我们主观上本想好好生活，可是客观上却没有好的生活，其原因是总想等待别人来改善生活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用心做自己该做的事。人生是如此的短暂，哪有心思去浪费呢？有智慧的哲人曾经说过：“大街上有人骂我，我是连头也不回的，根本不想知道这个无聊之人！”我们既不要去伤害人家，也不要被别人的批评左右，还是按照自己的愿望，先踏踏实实学好本领再说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别总是自己跟自己过不去。学会自己欣赏自己，等于拥有了获取快乐的金钥匙。欣赏自己不是孤芳自赏，欣赏自己不是唯我独尊，欣赏自己不是自我陶醉，欣赏自己更不是固步自封…自己给自己一些自信，自己给自己一点愉快，自己给自己一脸微笑，何愁没有人生的快乐呢？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不要追逐世俗的荣誉。终生寻找所谓别人认可的东西，会永远痛失自己的快乐和幸福。庸俗的评论会湮灭自己的个性，世俗的指点会让自己不知所措。为钱而钱会使自己六亲不认，为权而权会使自己胆大妄为，为名而名会使自己巧取强夺。真实的我在刻意的追逐之中，会变成一张张碎片随风飘扬，世俗的我已变得面目可憎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极端不可取。有些人常常因为忧虑过度，而导致自己精神失常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有些人却因为麻木不仁，造成自己对任何事情都无动于衷。前者常为寻找理性而痛苦，因聪明过头而衰亡，愚蠢的根源在于什么都懊悔。后者不知悔恨为何物，整天稀里糊涂地生活，活着与死去没有什么区别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不要过于计较别人的评价。没有一副画是不被别人评价的，没有一个人是不被别人议论的。自己要是沉默寡言，有人会指责“城府很深”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自己要是善于健谈，有人又会指责“夸夸其谈”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自己要是赞美别人，有人会指责“别有用心”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自己要是善意批评，有人更会暴跳如雷，认为“多管闲事”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恶念越多痛苦越深。为什么不能心平气和地生活？关键是没有及时驱赶心中的恶魔。因为心存邪恶的念头，就不会理智地克制自己，经常会做出悔恨的蠢事。因为没有及时清扫心灵的灰尘，意志薄弱者就会不时掉进深潭。因为时常鬼迷心窍，就会让愚蠢蒙蔽双眼，进入错误的岔道还不知道。心中有恶，就会心神不宁，去恶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注意不要活得太累。常有人感叹，活得真累。累，是精神上的压力大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累，是心理上的负担重。累与不累总是相对的，要想不累，就要学会放松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生活贵在有张有弛。心累，使人长期陷于亚健康状态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心累，会使自己精神不振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傻孩子，你记住：每个人都有自己的活法。自己的伤痛自己清楚，自己的哀怨自己明白，自己的快乐自己感受。也许自己眼中的地狱，却是别人眼中的天堂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也许自己眼中的天堂，却是别人眼中的地狱。生活就是这般的滑稽。不要总疑春色在人家，关键在于自己心态的调整。　　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eastAsia="楷体_GB2312" w:ascii="楷体_GB2312" w:hAnsi="楷体_GB2312"/>
          <w:szCs w:val="32"/>
        </w:rPr>
        <w:t>childish</w:t>
      </w:r>
      <w:r>
        <w:rPr>
          <w:rFonts w:ascii="楷体_GB2312" w:hAnsi="楷体_GB2312" w:eastAsia="楷体_GB2312"/>
          <w:szCs w:val="32"/>
        </w:rPr>
        <w:t>，原题为《傻孩子，你记住：可以哭，可以恨，但不可以不坚强》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26:00Z</dcterms:created>
  <dc:creator>new</dc:creator>
  <dc:description/>
  <cp:keywords/>
  <dc:language>en-US</dc:language>
  <cp:lastModifiedBy>WinXP</cp:lastModifiedBy>
  <dcterms:modified xsi:type="dcterms:W3CDTF">2013-07-03T08:33:00Z</dcterms:modified>
  <cp:revision>3</cp:revision>
  <dc:subject/>
  <dc:title>【如正式引用，须自行核实】</dc:title>
</cp:coreProperties>
</file>