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考试完后的旅程</w:t>
      </w:r>
    </w:p>
    <w:p>
      <w:pPr>
        <w:pStyle w:val="Normal"/>
        <w:jc w:val="center"/>
        <w:rPr/>
      </w:pPr>
      <w:r>
        <w:rPr>
          <w:rFonts w:ascii="楷体_GB2312" w:hAnsi="楷体_GB2312" w:eastAsia="楷体_GB2312"/>
          <w:szCs w:val="32"/>
        </w:rPr>
        <w:t>（一院羊章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15"/>
        <w:rPr>
          <w:rFonts w:ascii="仿宋_GB2312" w:hAnsi="仿宋_GB2312"/>
          <w:szCs w:val="32"/>
        </w:rPr>
      </w:pPr>
      <w:r>
        <w:rPr>
          <w:rFonts w:ascii="仿宋_GB2312" w:hAnsi="仿宋_GB2312"/>
          <w:szCs w:val="32"/>
        </w:rPr>
        <w:t>转眼间，我们又来到考试周。时间总是过得飞快，我们总想在悠悠的时光长流中留下我们光辉的痕迹，特别是在我们正属于青春期的时候。比如说，考出好的成绩，赢得他人惊羡的眼光，获得众人的追捧，但是往往我们都做不到，毕竟成功是属于少数人的。</w:t>
      </w:r>
    </w:p>
    <w:p>
      <w:pPr>
        <w:pStyle w:val="Normal"/>
        <w:ind w:firstLine="615"/>
        <w:rPr/>
      </w:pPr>
      <w:r>
        <w:rPr>
          <w:rFonts w:ascii="仿宋_GB2312" w:hAnsi="仿宋_GB2312"/>
          <w:szCs w:val="32"/>
        </w:rPr>
        <w:t>于是，很多人想着有一程跌宕起伏充满意义的旅程，去展现青春的亮丽，青春的自我，想拥有自己的一个无悔青春。其中，我作为广大人民群众的一分子，在这个暑假也想拥有一个属于自己有意义的青春旅程，和小伙伴一起，不求目的地，只要求出发。时属凤凰花开，盛夏光年的缤纷毕业季，想必也有许多同龄众人和我一样的想法吧。因此，这个暑假，我打算有一程充实的时光旅途。</w:t>
      </w:r>
    </w:p>
    <w:p>
      <w:pPr>
        <w:pStyle w:val="Normal"/>
        <w:ind w:firstLine="615"/>
        <w:rPr>
          <w:rFonts w:ascii="仿宋_GB2312" w:hAnsi="仿宋_GB2312"/>
          <w:szCs w:val="32"/>
        </w:rPr>
      </w:pPr>
      <w:r>
        <w:rPr>
          <w:rFonts w:ascii="仿宋_GB2312" w:hAnsi="仿宋_GB2312"/>
          <w:szCs w:val="32"/>
        </w:rPr>
        <w:t>第一站是考试完后的“三下乡”，我的三下乡是有一个团队一起去的，说实话，这是我第一次进行三下乡，虽然不知道途中或者过程中有什么困难，但是，年少的心总是想到更远的地方体验外面的世界，所以当初毫不犹豫地坚定了自己出去外面走走的念头。听说三下乡是一个很好锻炼人的活动，而且有益于社会，所以我们希望通过这次活动能够让我改变一些对外面世界以及人们的看法。好的，那就期待这程旅程吧！</w:t>
      </w:r>
    </w:p>
    <w:p>
      <w:pPr>
        <w:pStyle w:val="Normal"/>
        <w:ind w:firstLine="615"/>
        <w:rPr>
          <w:rFonts w:ascii="仿宋_GB2312" w:hAnsi="仿宋_GB2312"/>
          <w:szCs w:val="32"/>
        </w:rPr>
      </w:pPr>
      <w:r>
        <w:rPr>
          <w:rFonts w:ascii="仿宋_GB2312" w:hAnsi="仿宋_GB2312"/>
          <w:szCs w:val="32"/>
        </w:rPr>
        <w:t>第二站，三下乡完后，我会坐火车或者大巴回我亲爱的海南，然后再找几个好友进行一次自行车的环岛。想想自己和好友慢慢悠悠骑着单车，欣赏沿途的美景，人烟稀少的高速公路上吹着清爽的晚风，或顿足远眺天边的晚霞。不要人多，三言两语，足以让我为之倾心。</w:t>
      </w:r>
    </w:p>
    <w:p>
      <w:pPr>
        <w:pStyle w:val="Normal"/>
        <w:ind w:firstLine="615"/>
        <w:rPr/>
      </w:pPr>
      <w:r>
        <w:rPr>
          <w:rFonts w:ascii="仿宋_GB2312" w:hAnsi="仿宋_GB2312"/>
          <w:szCs w:val="32"/>
        </w:rPr>
        <w:t>第三站，估计这一站应该是明年才去到。因为下一站是去香港。为什么去香港呢？因为我喜欢的乐团每年五月天和香港都有一个“五月之约”，到那里开演唱会，所以这次回海南先要办一张港澳通行证。然后通过自己的努力攒够的费用再去弥补那些年一直只闻其声，未见其人的遗憾。</w:t>
      </w:r>
    </w:p>
    <w:p>
      <w:pPr>
        <w:pStyle w:val="Normal"/>
        <w:ind w:firstLine="615"/>
        <w:rPr>
          <w:rFonts w:ascii="仿宋_GB2312" w:hAnsi="仿宋_GB2312"/>
          <w:szCs w:val="32"/>
        </w:rPr>
      </w:pPr>
      <w:r>
        <w:rPr>
          <w:rFonts w:ascii="仿宋_GB2312" w:hAnsi="仿宋_GB2312"/>
          <w:szCs w:val="32"/>
        </w:rPr>
        <w:t>是啊，人生的旅程就是那么一个接着一个的啊，但总的来说，第一站叫“天真”，第二站叫“青春“，而下一站的名字的话就由你去确认！因此，考后的旅程，青春的旅程，我不要求完满，只要求出发！出发！</w:t>
      </w:r>
    </w:p>
    <w:p>
      <w:pPr>
        <w:pStyle w:val="Normal"/>
        <w:ind w:firstLine="61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6:00Z</dcterms:created>
  <dc:creator>new</dc:creator>
  <dc:description/>
  <cp:keywords/>
  <dc:language>en-US</dc:language>
  <cp:lastModifiedBy>WinXP</cp:lastModifiedBy>
  <dcterms:modified xsi:type="dcterms:W3CDTF">2014-07-01T14:49:00Z</dcterms:modified>
  <cp:revision>3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