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助我成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在屋檐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玉口中国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一瓦顶成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说国很大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其实一个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心装满国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一手撑起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是最小国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国是千万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世界的国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在天地的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的每一寸土地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家的每一个足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与家连在一起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创造地球的奇迹</w:t>
      </w:r>
    </w:p>
    <w:p>
      <w:pPr>
        <w:pStyle w:val="Normal"/>
        <w:ind w:firstLine="711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国家》</w:t>
      </w:r>
    </w:p>
    <w:p>
      <w:pPr>
        <w:pStyle w:val="Normal"/>
        <w:ind w:firstLine="71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激昂的旋律在小小的空间里起伏，回忆开了个口，瞬间掉入往事的漩涡。那段曾经一度认为艰辛、愁苦的日子，如今看来，似雾霭中的暖阳，淡染了一层暖色调。幸好有你——国家资助，助我成长。那段泪水中晕染着笑容的岁月，让我清晰地触摸到国与家之间紧密相连的脉动，“家是最小国，国是千万家”，国家助学金政策助我撑起了这个家的骄傲和希望，关爱满屋檐，让我一路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出生在广东省汕头市潮阳区一个小镇上的村子里，年少时就习惯了父亲长年的外出打工，小小的餐桌上，那挺直高大的身影总是缺席。每扒下一口饭，我就提醒自己：“赶快长大，长大才能帮爸爸赚钱养家。”在弟弟妹妹不知世事的吵闹笑声中，母亲会突然放下碗筷，看着我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孩子，沉默不语，眉间布满愁绪。小小的我很早就明白这个家撑得有多辛苦，父母每隔一阵就问我：“大妹啊，你说把你哪个妹妹抱给人家养好啊？”我听了就怕，怕这不只是玩笑，撅着嘴快哭出来：“不好，她们一个都不能少！”父亲笑笑地摸着我的头，什么也没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年是一首快节奏的歌谣，少女咬字清晰的读书声是主调，妹妹们纯真的嬉戏、母亲愁苦的泪水、父亲坚毅的侧脸交错成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年岁岁，岁岁年年，门前花落花开，流水涓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夏天接到广州中医药大学的录取通知书时，我撒开脚往房间里跑，在镜子前细细地审视自己——我长大了，是个大学生了！笑容还未到达眼里，担忧就压进心里——医科是五年学制，学费高，住宿费也不少。妹妹们正在读高中、初中，最小的弟弟才读小学。一家子的学费，是一个惊人的数字。父亲进来时脸上都是高兴和骄傲，即便知道高昂的学费后，只是不动声色地沉默后，说了一句：“你尽管上学去，其他的都不用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怎么能不想呢？我一个人上大学，整个家就多了份沉重的经济负担。小叔没工作，基本上爷爷奶奶都是父母在赡养，而父亲的建筑工程刚告一个段落，暂时没有找到新工作。我的高额学费，无异于雪上加霜。爷爷奶奶、舅舅外婆拉着我的手，从兜里摸出几张皱巴巴的人民币塞到我怀里时，眼里都写满对我的期待：“娃呀，你是这个家族的第一个大学生，要用心把书读好啊！”我感觉心都颤抖了，兜里的钱像火般烤得我皮肤发烫。我能说什么呢？只能郑重地点头，承诺他们一个锦绣前程，一个美好未来，即便，在这个“未来”实现前，还要经历诸多挑战。现实艰辛，但承诺容不得我怯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的第一天，我就告诉自己：“不管别人如何，自己都要像个苦行僧一般，穿行在校园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用心上好每一节课，认真参加每一项活动，提高专业素养的同时锻炼自己的综合能力。一整个学期，当同学们下课后在宿舍看电视剧或外出逛街消遣时，我抱着书端坐在图书馆里温习功课；食堂里，当看见别人的餐盘里荤素俱全、菜色丰富时，我细细地盘算着怎样才能将饭钱压在四块钱以内。那时并不觉得这种生活有什么不好，坚持简朴的作风，过缤纷多彩的大学生活，我甘之如饴。学年结束回家时，我还能将剩余的生活费交给母亲，心中还有几分得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生活给了我激励的同时，又让我尝到委屈。同龄的女孩子一起聊天，时尚品牌、妆扮、流行服饰、尖端科技用品——这些我都插不上嘴。忙碌的学习生活里我步伐匆匆，很少去关注这些话题，只能一遍遍地回以她们尴尬的微笑：“不好意思，我不太了解。”她们眨着美丽的大眼睛回以理解的微笑，继续着话题。我第一次这么清晰地感受到家庭背景带来的生活差距，动辄上百的购物在她们看来是日常小事，用开玩笑似的语气对我说“你的品味真‘独特’”，我笑着扑上去玩闹成一团，却悄悄地红了眼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能一遍遍告诉自己：“命运本来就是不公平的，不同的米养不同的人，我何必计较这些呢？”我或许什么都没有，乏善可陈，但对于我的家人来说，我是希望。我的身上，寄托着他们沉甸甸的期待和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学年开始，意味着学费要重新上缴，着实为难了我们家好一阵子。学费缴上了，就得更缩衣节食。就是在这个时候，我获得了一个意外的惊喜——拥有一个获得国家助学金的名额。深入了解我才知道，原来学校的贫困学子这么多，生活比我艰苦的大有人在。幸好国家助学政策对其伸出援手，助这些不幸但又幸运的学子完成学业。我就是其中之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学校举办的国家助学金发放大会上，我作为助学金获得者代表之一上台发言，声音颤抖而坚定——我一直认为，既然没有能力选择自己的出身和家庭境遇，就要努力将自己选择的路走好。家庭贫困，是一种压力，给我们学习、生活造成了困难；但贫困又何尝不是一种动力呢？它推动了我们勇于正视贫困、面对困难，加强了我们对知识的追求和对生活的渴望。既然已经得到热心人的帮助，我们就应该不辜负帮助我们的热心人。关爱的余热还在心中流淌，前进的力量早已注入我们体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在风雨交加的夜晚跋涉的行人，被冰冷的大雨打湿全身，响雷轰鸣却不能停下前进的步伐。家在后方，背起行囊只能放眼远方。但还是渴望旅途中出现一座小屋，让疲惫的灵魂得以歇息、倚靠。助学政策就是这样一座小屋，散发着温暖的气息，似在呼唤：“孩子，歇一歇吧，可以不用那么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在屋檐下。助学政策温暖支持，学校教授、老师牵线搭桥，辅导员鼓励、关爱——这份助学金汇集了这么多热心人的善意。我第一次亲身体会到，原来这世界上除了家是永远的后盾，党和国家更是我们的温暖来源：在贫困学子需要的时候伸出援手，为自己倾情打造遮风挡雨的屋檐。“一玉口中国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一瓦顶成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都说国很大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其实一个家”——我理解了这几句歌词的涵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资助，助我成长。汲取温暖的力量，带着感恩的心，我在接下来的路上步伐更加坚定。拾起生活的热情，点燃那颗渴望学习的心。在求学的路上，饮水思源，孜孜不倦，从生活的压力中汲取学习的动力，上下求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飞旋的落叶总要投向大地的怀抱，奔腾的河流总要汇入大海的胸怀，获得资助政策支持的学子，也理应奋发向上，涌泉相报。获得助学金的经历让我明白：只有自身羽翼丰满，才能用自己的力量回报社会，帮助其他需要帮助的人。于是，我自觉主动地把握住机会，磨砺意志、增长才干。学习上，认认真真学好专业课程，每次觉得累了就会想想自己肩上的重担及家人的期望，整顿精神后又埋进书海里。同时要求自己博学多才，督促自己把握空闲时间阅读课外书籍，开阔视野。工作中，将别人敷衍的事做到最好，做出自己的风格和特色，在繁琐的小事中追求效率的提高。生活中，坚持勤俭节约的作风，合理计划支出，不铺张浪费。做个开朗的女生，素面朝天但笑容甜美，希望给身边的人带来阳光扑面而不是凄风苦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我用实力争取到了综合奖学金二等奖，在期末考试、学前考试、各项校级活动中突围而出，取得不俗的名次，同时成为一名中国共产党预备党员。我热衷于各类公益活动、志愿者服务，参加过广州亚运会志愿者、广交会志愿者服务，长期坚持无偿献血，组织过暑期三下乡服务等社会实践活动。虽然力量有限，但仍希望能尽力帮助别人，回报社会对我的关爱。当然总是有失败、狼狈的时候，付出了精力和心血却收不到回报。这个时候就用这句话勉励自己——“百折不挠，百炼成钢”。我知道爱在屋檐下，岁月会赋与我更多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我已不再惧怕别人对我的目光，家庭贫困带给我的不再只是困扰，更是前进的动力和突围的渴望。过去的两年里，我哭过，但更多的是欢笑；我自卑过，但又重拾起信心；我消极过，但这不是生活的主旋律；我迷茫过，但幸好身边有亲友、老师替我拨开迷雾；无奈的情绪偶尔会占据心头，但它并不能击垮我让我放弃。我不再抱怨，学会了忍耐、坚持和感恩，因为曾经亲身感受到那一双援手的真实温度。爱满屋檐，处处是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命运，用现实让我勇敢面对挑战！感谢亲友，用温情让我汲取动力！感谢助学政策支持，用爱心让我更快成长！人生不能避免变数和挫折，但关爱能让生命的花朵娇艳盛开；生活不能毫无挑战和阻挠，但呵护能让生活的苦楚渗透丝丝甘甜。也许只要一双眼睛的怜惜注视，疲惫的灵魂就注入前行的动力；也许只要一个微笑的温柔给予，悲伤的心灵就获得坚强的羽翼。因为亲身经历，我更希望能为这些痛苦挣扎的人做点力所能及的事。最快的途径就是学好知识和技能，不仅能改写自己的命运，更有机会为他们撑起爱的屋檐，一起仰望漫天星斗，回报社会，奉献国家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缝宽，岁月流转如沙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穷人家，年少早奋起坚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助学政策好风摇，助学子扬帆起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挣开命运的网，</w:t>
      </w:r>
      <w:r>
        <w:rPr>
          <w:rFonts w:ascii="仿宋_GB2312" w:hAnsi="仿宋_GB2312" w:cs="宋体;SimSun" w:eastAsia="宋体;SimSun"/>
          <w:szCs w:val="32"/>
        </w:rPr>
        <w:t>焠</w:t>
      </w:r>
      <w:r>
        <w:rPr>
          <w:rFonts w:ascii="仿宋_GB2312" w:hAnsi="仿宋_GB2312" w:cs="仿宋_GB2312"/>
          <w:szCs w:val="32"/>
        </w:rPr>
        <w:t>出如火的刚，莫迷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在屋檐下，感恩心间暖，学好术与道，争做国家好儿郎。壮志筹，宏图展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广东省教育厅主办的“国家资助助我成长”主题征文中荣获</w:t>
      </w:r>
      <w:r>
        <w:rPr>
          <w:rFonts w:ascii="楷体_GB2312" w:hAnsi="楷体_GB2312" w:cs="新宋体" w:eastAsia="楷体_GB2312"/>
          <w:szCs w:val="32"/>
        </w:rPr>
        <w:t>高校本科类优秀作品一等奖；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8:00Z</dcterms:created>
  <dc:creator>new</dc:creator>
  <dc:description/>
  <cp:keywords/>
  <dc:language>en-US</dc:language>
  <cp:lastModifiedBy>WinXP</cp:lastModifiedBy>
  <dcterms:modified xsi:type="dcterms:W3CDTF">2013-05-23T00:26:00Z</dcterms:modified>
  <cp:revision>5</cp:revision>
  <dc:subject/>
  <dc:title>【如正式引用，须自行核实】</dc:title>
</cp:coreProperties>
</file>