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明天，谁为我们看病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铭舜</w:t>
      </w:r>
      <w:r>
        <w:rPr>
          <w:rFonts w:ascii="楷体_GB2312" w:hAnsi="楷体_GB2312" w:cs="仿宋_GB2312" w:eastAsia="楷体_GB2312"/>
          <w:szCs w:val="32"/>
        </w:rPr>
        <w:t>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仅</w:t>
      </w:r>
      <w:r>
        <w:rPr>
          <w:rFonts w:ascii="楷体_GB2312" w:hAnsi="楷体_GB2312" w:eastAsia="楷体_GB2312"/>
          <w:szCs w:val="32"/>
        </w:rPr>
        <w:t>今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ascii="楷体_GB2312" w:hAnsi="楷体_GB2312" w:eastAsia="楷体_GB2312"/>
          <w:szCs w:val="32"/>
        </w:rPr>
        <w:t>份</w:t>
      </w:r>
      <w:r>
        <w:rPr>
          <w:rFonts w:ascii="楷体_GB2312" w:hAnsi="楷体_GB2312" w:eastAsia="楷体_GB2312"/>
          <w:szCs w:val="32"/>
        </w:rPr>
        <w:t>，暴力伤医事件就发生七八起。某医院内部调查，发现不愿子女从事医生职业的比例竟高达</w:t>
      </w:r>
      <w:r>
        <w:rPr>
          <w:rFonts w:eastAsia="楷体_GB2312" w:ascii="楷体_GB2312" w:hAnsi="楷体_GB2312"/>
          <w:szCs w:val="32"/>
        </w:rPr>
        <w:t>80%</w:t>
      </w:r>
      <w:r>
        <w:rPr>
          <w:rFonts w:ascii="楷体_GB2312" w:hAnsi="楷体_GB2312" w:eastAsia="楷体_GB2312"/>
          <w:szCs w:val="32"/>
        </w:rPr>
        <w:t>。如果任由医生“出走”、“医荒”蔓延，任由医患关系越绷越紧、优秀人才远离医学之门，明天，谁来给我们看病？</w:t>
      </w:r>
      <w:r>
        <w:rPr>
          <w:rFonts w:ascii="楷体_GB2312" w:hAnsi="楷体_GB2312" w:eastAsia="楷体_GB2312"/>
          <w:szCs w:val="32"/>
        </w:rPr>
        <w:t>期待和谐的医患关系，呼吁社会对医生多点理解、多点关爱。</w:t>
      </w:r>
    </w:p>
    <w:p>
      <w:pPr>
        <w:pStyle w:val="Normal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工作原因，与医生、护士接触很多。最近明显感到一个变化是，医务工作者的职业热情在下降。在一些县乡，“楼起来了医生走了”的现象也较普遍。想起两会上一位政协委员的担忧：“这些年，我负责大学招生，发现‘医学’不再是一流高中毕业生青睐的热门专业。”不管是医院留不住人，还是职业吸引力下降， “医生去哪儿了”，这个问题需要我们认真面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心而论，“白大褂”们着实不易。本科医学生毕业最少需要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，博士医学生最少需要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年，执业要求高，工作压力大。许多医生每天接诊数十人甚至上百人，长期处于超负荷状态。在不少人眼里，学医、从医不仅是件苦差事，而且风险不小。最近频频发生的伤医事件就引起广泛关注。仅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，暴力伤医事件就发生七八起。某医院有个内部调查，发现不愿子女从事医生职业的比例竟高达</w:t>
      </w:r>
      <w:r>
        <w:rPr>
          <w:rFonts w:ascii="仿宋_GB2312" w:hAnsi="仿宋_GB2312"/>
          <w:szCs w:val="32"/>
        </w:rPr>
        <w:t>80%</w:t>
      </w:r>
      <w:r>
        <w:rPr>
          <w:rFonts w:ascii="仿宋_GB2312" w:hAnsi="仿宋_GB2312"/>
          <w:szCs w:val="32"/>
        </w:rPr>
        <w:t>，上述情况正是主要原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基层医生的流失涉及资源配置失衡的问题，但我们不能不正视，如果任由医生“出走”、“医荒”蔓延，任由医患关系越绷越紧、优秀人才远离医学之门，那么医疗改革如何获得持续的动力？明天，谁来给我们看病？当下，我们的医疗资源整体还比较短缺，资源不均衡较为突出，而医疗资源供需矛盾还在加剧，仅从“银发族”看，全国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岁及以上老年人已达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亿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后将达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亿，超过美国总人口，如不未雨绸缪，看病问题届时将更加突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何唤回“白大褂”的魅力？怎样找到医患关系的和谐平衡点？这些问题均指向医疗领域的深层积弊。目前，我国药品和耗材价格虚高，医疗技术服务价格偏低，“以药养医”困局仍未破解。比如，做一个胃癌手术，一般需要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位医生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护士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麻醉师，历时约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小时的努力，手术费只有几百元，严重背离了医务人员的劳动价值。怎么弥补收入？只好从其他方面想办法。业内人士透露，有些耗材在国外售价仅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美元，到了中国可以翻几倍。不少医院就是靠药品、耗材、仪器检查来获得主要收入。创收导向和经济考量之下，加上医患沟通渠道不畅，导致医患双方缺乏信任，容易“擦枪走火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位医生感慨，实现医生的价值，就是要让医生静心看病。没有公平合理的利益机制，缺乏调动医务人员积极性的劳动收入，医者难以静心，患者也难以安心。正是鉴于这一点，政府工作报告提出，健全医务人员等适应行业特点的薪酬制度，为重建医患信任铺垫“地基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现“病有所医”是一个系统工程，诊治医疗行业自身的沉疴痼疾，必不可少。深入推进医改，理顺医药价格，还原医疗技术服务价值，让医生靠技术吃饭，拿“阳光收入”，才能重塑职业价值，让医生行医有尊严，让医患之间多一些顺畅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民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，作者：李晓宏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20:00Z</dcterms:created>
  <dc:creator>User</dc:creator>
  <dc:description/>
  <cp:keywords/>
  <dc:language>en-US</dc:language>
  <cp:lastModifiedBy>WinXP</cp:lastModifiedBy>
  <dcterms:modified xsi:type="dcterms:W3CDTF">2014-03-26T01:55:00Z</dcterms:modified>
  <cp:revision>3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