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等到妈妈没了，才知道儿子已经当完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唐文艺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临近春节的时候读到</w:t>
      </w:r>
      <w:r>
        <w:rPr>
          <w:rFonts w:ascii="楷体_GB2312" w:hAnsi="楷体_GB2312" w:eastAsia="楷体_GB2312"/>
          <w:szCs w:val="32"/>
        </w:rPr>
        <w:t>这篇文章</w:t>
      </w:r>
      <w:r>
        <w:rPr>
          <w:rFonts w:ascii="楷体_GB2312" w:hAnsi="楷体_GB2312" w:eastAsia="楷体_GB2312"/>
          <w:szCs w:val="32"/>
        </w:rPr>
        <w:t>，特别有感触，尤其对于在外打拼，一年中鲜有回家机会的游子而言，还是那句老话：树欲静而风不止，子欲养而亲不待。又快过年了，常回家看看吧。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解放军报社刘声东主任的母亲去世了，为此，他写了一篇祭文。文章如下：母亲虽只是一个平凡质朴的农村妇女，却是我情感世界的玉皇大帝。回家看母亲的次数屈指可数。写下这些文字，权作对母亲的思念和悔罪……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苦日子过完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却老了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好日子开始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却走了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就是我苦命的妈妈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健在时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远游了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回来时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却远走了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就是您不孝的儿子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生我时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剪断的是我血肉的脐带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是我生命的悲壮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升天时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剪断的是我情感的脐带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是我生命的悲哀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给孩子再多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总感到还有很多亏欠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孩子给妈妈很少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都说是孝心一片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在时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上有老”是一种表面的负担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没了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亲不待”是一种本质的孤单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再没人喊我“满仔”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才感到从未有过的空虚和飘渺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再没人催我回家过年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才感到我被可有可无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在时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不觉得“儿子”是一种称号和荣耀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没了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才知道这辈子儿子已经做完了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下辈子做儿子的福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还不知道有没有资格再轮到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在世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家乡是我的老家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没了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家乡就只能叫做——故乡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梦见的次数会——越来越多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回去的次数会——越来越少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小时候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的膝盖是扶手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扶着它学会站立和行走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长大后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的肩膀是扶手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扶着它学会闯荡和守候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离家时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的期盼是扶手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扶着它历经风雨不言愁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回家时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的笑脸是扶手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扶着它洗净风尘慰乡愁；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没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到哪里去寻找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依赖了一生的这个扶手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走了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的世界变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世界变了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的内心也变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变成了没妈的孩子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变得不如——能够扎根大地的一棵小草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母爱如天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的天塌下来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母爱如海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的海快要枯竭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妈妈走了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什么都快乐不起来了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问我自己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连乐都觉不出来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苦还会觉得苦吗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连苦乐都分辨不出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死还那么敏感吗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连生死都可以度外了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得失还那么重要吗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慈母万滴血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我一条命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还送千行泪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陪我一路行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爱恨百般浓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都是一样情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即便十分孝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难报一世恩！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万千百十一，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声长叹</w:t>
      </w:r>
      <w:r>
        <w:rPr>
          <w:rFonts w:ascii="仿宋_GB2312" w:hAnsi="仿宋_GB2312" w:cs="仿宋_GB2312"/>
        </w:rPr>
        <w:t>——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叹不尽人间母子情！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cs="仿宋_GB2312" w:eastAsia="楷体_GB2312"/>
        </w:rPr>
        <w:t>本文来自微信公众平台——思想聚焦</w:t>
      </w:r>
      <w:r>
        <w:rPr>
          <w:rFonts w:eastAsia="楷体_GB2312" w:cs="仿宋_GB2312" w:ascii="楷体_GB2312" w:hAnsi="楷体_GB2312"/>
        </w:rPr>
        <w:t>2015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7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4:00Z</dcterms:created>
  <dc:creator>new</dc:creator>
  <dc:description/>
  <cp:keywords/>
  <dc:language>en-US</dc:language>
  <cp:lastModifiedBy>User</cp:lastModifiedBy>
  <dcterms:modified xsi:type="dcterms:W3CDTF">2015-02-03T01:1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