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小说连载】</w:t>
      </w:r>
    </w:p>
    <w:p>
      <w:pPr>
        <w:pStyle w:val="Normal"/>
        <w:jc w:val="center"/>
        <w:rPr>
          <w:rFonts w:ascii="新宋体" w:hAnsi="新宋体" w:eastAsia="新宋体" w:cs="新宋体"/>
          <w:sz w:val="44"/>
          <w:szCs w:val="44"/>
        </w:rPr>
      </w:pPr>
      <w:r>
        <w:rPr>
          <w:rFonts w:ascii="新宋体" w:hAnsi="新宋体" w:cs="新宋体" w:eastAsia="新宋体"/>
          <w:sz w:val="44"/>
          <w:szCs w:val="44"/>
        </w:rPr>
        <w:t>星空璀璨</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在这里，我陪伴你》之二十七</w:t>
      </w:r>
    </w:p>
    <w:p>
      <w:pPr>
        <w:pStyle w:val="Normal"/>
        <w:jc w:val="center"/>
        <w:rPr>
          <w:rFonts w:ascii="楷体_GB2312" w:hAnsi="楷体_GB2312" w:eastAsia="楷体_GB2312"/>
          <w:szCs w:val="32"/>
        </w:rPr>
      </w:pPr>
      <w:r>
        <w:rPr>
          <w:rFonts w:ascii="楷体_GB2312" w:hAnsi="楷体_GB2312" w:eastAsia="楷体_GB2312"/>
          <w:szCs w:val="32"/>
        </w:rPr>
        <w:t>刘晓红  刘芳芳</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生活中总会遇上一些意料之外的事，比如，林莎已经与立雍约好，周末，两人一起去省美术馆看画展，可突然就接到了孟立雍的电话，说他的前妻周末回国。“她说，回来看看马上要高考的儿子。至于画展的事，以后再约，好吗？”孟立雍说，林莎点头，表示理解。再比如，像莲子那样，一个人在香格里拉的古城行走着，突然地，就再次遇见了蒋柏岳，冥冥中的注定？但莲子更愿意相信，这只是一次意料之外的遇见而已。又或者，像冬子那样，一个人在丁贺之的出租屋，肆意地翻箱倒柜，寻找一切可以当作玩具的东西。她居然把电视机屏幕当作球门，又随手从丁贺之记账用的本子里，“唰唰”两下，撕掉几页写满了字的纸，再揉搓成足球状纸团，抬脚“啪”地一声，冲着“球门”射门了。玩得兴起，她突然抡起丁贺之最喜欢的羽毛球拍，像玩“飞镖”一样，对准“球门”，用力地扬手一甩，“</w:t>
      </w:r>
      <w:r>
        <w:rPr>
          <w:rFonts w:ascii="仿宋_GB2312" w:hAnsi="仿宋_GB2312" w:cs="宋体;SimSun" w:eastAsia="宋体;SimSun"/>
          <w:szCs w:val="32"/>
        </w:rPr>
        <w:t>嗙</w:t>
      </w:r>
      <w:r>
        <w:rPr>
          <w:rFonts w:ascii="仿宋_GB2312" w:hAnsi="仿宋_GB2312" w:cs="仿宋_GB2312"/>
          <w:szCs w:val="32"/>
        </w:rPr>
        <w:t>”，屏幕应声开裂，出现了一道星状的口子！“丫头，你疯了！”丁贺之气急败坏地从房间冲了出来，一把就抓牢了冬子。对冬子而言，这一切也只是意料之外的事而已……</w:t>
      </w:r>
    </w:p>
    <w:p>
      <w:pPr>
        <w:pStyle w:val="Normal"/>
        <w:ind w:firstLine="632"/>
        <w:rPr>
          <w:rFonts w:ascii="仿宋_GB2312" w:hAnsi="仿宋_GB2312"/>
          <w:szCs w:val="32"/>
        </w:rPr>
      </w:pPr>
      <w:r>
        <w:rPr>
          <w:rFonts w:ascii="仿宋_GB2312" w:hAnsi="仿宋_GB2312"/>
          <w:szCs w:val="32"/>
        </w:rPr>
        <w:t>所以，快下班的时候，当林莎接到一个陌生的电话，她心底其实还算淡定的。</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你好！是林莎吗？”电话那头的声音清脆而甜美。</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我是林莎，请问，你是哪位？”林莎不卑不亢。</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我叫菁菁，是孟立雍的女朋友，有些事，我想跟你谈谈，今晚有空吗？”</w:t>
      </w:r>
    </w:p>
    <w:p>
      <w:pPr>
        <w:pStyle w:val="Normal"/>
        <w:ind w:firstLine="632"/>
        <w:rPr>
          <w:rFonts w:ascii="仿宋_GB2312" w:hAnsi="仿宋_GB2312"/>
          <w:szCs w:val="32"/>
        </w:rPr>
      </w:pPr>
      <w:r>
        <w:rPr>
          <w:rFonts w:ascii="仿宋_GB2312" w:hAnsi="仿宋_GB2312"/>
          <w:szCs w:val="32"/>
        </w:rPr>
        <w:t>出乎意料了吧？林莎心里微微一愣！立雍刚说前妻周末回国，这时候，又来了个找上门的女友。巧合吗？或许吧！</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对不起，我晚上有事。” 林莎故作从容。</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林莎，请你务必来，行吗？如果你不过来，我今晚都不想活了。我曾经是抑郁症患者，你是一个心理咨询师，你很清楚，患过抑郁症的人，随时都可能自杀。”菁菁说话间，突然变得哽咽，而且话说得很急，并不容许林莎拒绝。</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好吧。在哪里？”林莎沉思片刻，答应了。</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六点，茉莉花西餐厅，可以吗？”菁菁急急地回应。</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好的，六点见。”菁菁是个怎样的女子？她怎么会知道自己的电话？林莎心里满腹狐疑。</w:t>
      </w:r>
    </w:p>
    <w:p>
      <w:pPr>
        <w:pStyle w:val="Normal"/>
        <w:ind w:firstLine="632"/>
        <w:rPr>
          <w:rFonts w:ascii="仿宋_GB2312" w:hAnsi="仿宋_GB2312"/>
          <w:szCs w:val="32"/>
        </w:rPr>
      </w:pPr>
      <w:r>
        <w:rPr>
          <w:rFonts w:ascii="仿宋_GB2312" w:hAnsi="仿宋_GB2312"/>
          <w:szCs w:val="32"/>
        </w:rPr>
        <w:t>在桐城，茉莉花西餐厅几乎是城里白领们都熟知的地方，它坐落在桐城公园的西北角，依山傍水，临湖而建，有苏州园林的风格，也显小家碧玉的神韵。无论你在外是仆仆风尘，或者营营役役，进得门来，但见亭台长廊、曲径通幽、藤萝蔓墙，你的心也能在刹那间被荡涤干净，油然而生一份宁静与恬淡的心情来。根据菁菁的短信，林莎在服务生的指引下，很快找到了菁菁。她在角落一处临水的桌前坐着，若有所思地看着身旁的一泓湖水。桐城的傍晚，恰好是“一道残阳铺水中，半江瑟瑟半江红”的时候，夕阳的余辉映红了菁菁面前的一支红酒，一盏高脚杯，一碟一勺一刀一叉，也渲染了菁菁长发如瀑的背影。</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菁菁。”林莎快步，在菁菁的对面坐下来。她微笑着打量菁菁，当然，菁菁也在打量她。在林莎眼里，菁菁不愧是美女的范儿，她让林莎一下子就想起了电影《我愿意》里的“唐微微”，典型的白领丽人，样貌出众，还带着点孤芳自赏的味道。当然，如果你细看，还是能透过她的妆容，看出岁月在她脸上划过的痕迹。特别在她的眼角处，时间似乎有意在那里一再地徘徊、驻留，鱼尾似的皱纹便在她的眼角处，肆意地蔓延着、层叠着。最惹林莎注意的，是菁菁掩映在秀发下的一双瀑布流苏的梦芭莎时尚耳环；以及描画了淡咖啡色眼影的大眼睛；还有光滑的项脖上，一串</w:t>
      </w:r>
      <w:r>
        <w:rPr>
          <w:rFonts w:ascii="仿宋_GB2312" w:hAnsi="仿宋_GB2312"/>
          <w:szCs w:val="32"/>
        </w:rPr>
        <w:t>2000</w:t>
      </w:r>
      <w:r>
        <w:rPr>
          <w:rFonts w:ascii="仿宋_GB2312" w:hAnsi="仿宋_GB2312"/>
          <w:szCs w:val="32"/>
        </w:rPr>
        <w:t>年黑天鹅版的施华洛世奇水晶项链。菁菁显然是直接从公司来这里的，米黄色职业套裙，把她的端庄以及知性的气质，诠释得淋漓尽致。尽管，菁菁脸上隐约的疲倦与憔悴，并没能逃过林莎的眼睛，但林莎心里还是忍不住有了几分气馁。如果像《非诚勿扰》（江苏卫视）那样，她和菁菁最后为男嘉宾留灯（排除心动女生），几乎毫无悬念，男嘉宾都会选择菁菁的吧，因为，显然，她更年轻，更漂亮，而且气质高雅。</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你随意点，好吗？”菁菁微笑着递上菜单，对林莎说，“我已经点了一支法国红酒。”说话间，菁菁就露出妩媚的神情。</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我来一杯百利甜吧。”林莎笑笑，看来，菁菁已经等候多时了。</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服务员，”菁菁扬手，“请为这位小姐来杯百利甜，再来点冰块。”</w:t>
      </w:r>
    </w:p>
    <w:p>
      <w:pPr>
        <w:pStyle w:val="Normal"/>
        <w:ind w:firstLine="632"/>
        <w:rPr/>
      </w:pPr>
      <w:r>
        <w:rPr>
          <w:rFonts w:cs="仿宋_GB2312" w:ascii="仿宋_GB2312" w:hAnsi="仿宋_GB2312"/>
          <w:szCs w:val="32"/>
        </w:rPr>
        <w:t>“</w:t>
      </w:r>
      <w:r>
        <w:rPr>
          <w:rFonts w:ascii="仿宋_GB2312" w:hAnsi="仿宋_GB2312"/>
          <w:szCs w:val="32"/>
        </w:rPr>
        <w:t>我有点好奇，你怎么有我的电话？立雍告诉你的吗？”林莎向来不喜欢绕弯，她直截了当地问菁菁。与立雍从相识，到拥抱，一切来得特别顺畅，她心里已经隐约有点不安。这或许也是林莎内心一个不为外人所知的情结，一直以来，对于那些看似唾手可得的东西，她总会产生怀疑：这一切是真的吗？这一切真能属于自己？她原本以为，她和立雍最大的“障碍”是孟禹峰，所以，当立雍说，“等禹峰高考后，我们俩一起与禹峰谈谈”时，她心里没底，但觉得这安排合乎常理，就点头同意了。她还在琢磨着怎么跟禹峰谈呢，哪知道，一个叫菁菁的女孩子，此刻，就坐在自己的面前。又有几个男人在面对一双摄人心魂的黑眼睛时，能坐怀不乱呢？</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是立雍告诉我的。”菁菁不愧有多年的职场经验，她看着林莎，确信对方不会胡搅蛮缠之后，补充说道：“有一个周末，他喝多了。我们俩在床上，高潮的瞬间，他喊的是你的名字。之后，我趁他睡着了，查看了他的手机。在他的通话记录里，最近出现频率最高的号码，记录的正好是你的名字。然后，我再通过自己的方式，了解了一些关于你的情况。”菁菁脸颊微微泛红，有点不胜酒力的感觉。</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谢谢你坦诚相告。”林莎右手拿起勺子，轻轻地，一颗一颗地，把冰块舀进只盛了小半杯百利甜酒的杯子里，她知道在内心深处，自己受伤了。</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我在银行工作，起初，立雍是我们的客户，慢慢地，我们接触多了，就在一起了……”菁菁开始讲述她和立雍的故事，也许是因为喝了酒的缘故，她脸上的红晕，把她映衬得越发的妩媚，散发出成熟女性特有的惠质兰心般的高贵气质。如果你亲眼看到过美女微醺的模样，亲自见识过她们顾盼风情的妩媚，或许，你就能理解，为何在李清照笔下，那平常的“三杯两盏淡酒”，竟也能无端惹出千般愁绪了——“这次第，怎一个愁字了得！”。那些看似不识人间烟火的诗性女子，其实，内心的愁绪常常沉淀已久，只是没有适当的契机，可以让她们打开心扉惬意表达而己。</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我原来是一个只会读书考试，不懂娱乐，在兴趣爱好方面乏善可陈的人，立雍却教会我打羽毛球、唱</w:t>
      </w:r>
      <w:r>
        <w:rPr>
          <w:rFonts w:ascii="仿宋_GB2312" w:hAnsi="仿宋_GB2312"/>
          <w:szCs w:val="32"/>
        </w:rPr>
        <w:t>K</w:t>
      </w:r>
      <w:r>
        <w:rPr>
          <w:rFonts w:ascii="仿宋_GB2312" w:hAnsi="仿宋_GB2312"/>
          <w:szCs w:val="32"/>
        </w:rPr>
        <w:t>、跳舞、摄影等等。没认识他之前，我曾以为，这世界上，所有的男人，结婚之后，都像我的爸爸那样，无趣得可怜。每天就是准时上班、下班。回家之后，就是读报、看电视，跟妻子吵架，再教育孩子，如此而已。我甚至一度不向往婚姻，觉得跟一个同样无趣的男人，每天柴米油盐，夫妻吵架，照顾孩子，简直不可思议。但跟立雍在一起后，我的生活开始有了亮色……”菁菁侃侃而谈，她沉浸在自己的描述里。</w:t>
      </w:r>
    </w:p>
    <w:p>
      <w:pPr>
        <w:pStyle w:val="Normal"/>
        <w:ind w:firstLine="632"/>
        <w:rPr>
          <w:rFonts w:ascii="仿宋_GB2312" w:hAnsi="仿宋_GB2312"/>
          <w:szCs w:val="32"/>
        </w:rPr>
      </w:pPr>
      <w:r>
        <w:rPr>
          <w:rFonts w:ascii="仿宋_GB2312" w:hAnsi="仿宋_GB2312"/>
          <w:szCs w:val="32"/>
        </w:rPr>
        <w:t>林莎轻轻地晃动玻璃杯里的冰块，看那些晶莹透亮的冰块，被乳黄色的粘稠的百利甜酒簇拥着、裹挟着，依旧泛发出清冷的光。因为被摇晃了，冰块彼此推搡着、碰撞着，棱角被抹平了，晶体被撕裂了，然后，冰块渐渐地变小，慢慢地消融，曾经棱角分明的冰块，就这样，难以寻觅了。而杯子里的甜酒，渐次变得澄澈，变得清淡了……这情景突然让林莎想哭，生命里，许多事，快乐也罢，烦恼也罢，何尝不都像冰块似的，要么转瞬即逝，要么昙花一现，年轻的生命如此，美丽的爱情如此，终至于是要付诸匆匆岁月的吧？</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三年里，我们俩在一起很愉快，我很爱他，我的生活不能没有他。你说，一段感情维持三年，容易吗？这三年，为了他，我几乎众叛亲离。”</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众叛亲离？”</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是啊，谁愿意自己的女儿嫁一个离过婚的？我是独生女，父母的掌上明珠，也算是北京理工学院经济系的高才生吧。研究生毕业后，我到银行信贷部工作。我的父母为了我的婚姻大事，可谓是操碎了心！他们四处托人给我介绍对象，医生、教师、公务员等等，多不胜数。你看过孙周的电影《我愿意》吗？电影里唐微微相亲的一些情景，在我的生活中真实上演过。因为，我不想令父母难过！你难以想象，我的妈妈六十多岁了，还亲手设计、为我制作个人相亲名片，然后每天到各公园里向别人派发，认识的，或者一面之缘的，都不错过，费尽心思请人给她三十岁的女儿介绍对象。她曾经是处级干部，现在每天风里来，雨里去，放下所谓的自尊，四处托人为女儿介绍对象，多不容易啊！但我就是喜欢孟立雍，把我的父母气得不行。如今，我终于熬到三十岁了，父母才慢慢接受我的选择。在他们看来，孟立雍除了离过婚这条以外，别的方面还不错。好不容易我的父母答应了，却又半路杀出一个程咬金，这“程咬金”就是你。所以，请恕我自私，帮我一个忙。只要你抽身离去，我相信，他会娶我的！”或许，连菁菁自己也觉得，这话说来有些难为情吧。她仰头，杯里的红酒一倾而尽，脸颊上的红晕，分不清究竟是酒色还是羞愧了。</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你们在一起，谈过结婚的事吗？”林莎心里空空落落的，她能觉察出自己内心的无望。</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立雍好像不急于结婚。刚认识时，他妻子只是出国了，他还没有离婚。后来他离婚了，我们才在一起。这两年，他家里发生了很多事，而我的父母也坚决反对，所以，我们从来没有认真谈过结婚的事。”</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立雍见过你的父母吗？”</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没有，他不太愿意见我的父母，总是推辞不见。”</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你怎么理解他的做法？”</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他忙吧，或者是他觉得压力大，所以，才拖延着，没去见我的父母。我能理解他。”</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你的父母知道他有个儿子，今年已经读高三了吗？”</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我父母只知道他有个儿子，至于多大，在哪里读书等等，并不知情。”</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我有点好奇，那你欣赏孟立雍什么？”</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他成熟、稳重、事业有成，而且会玩，我喜欢这种男人。”</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如果有一天，他公司破产了，你还喜欢他吗？”</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这问题还真没想过，我是个‘只在乎曾经拥有，不在乎天长地久’的人。”菁菁忽闪着漂亮的大眼睛。</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如果你不介意的话，我想知道，他做过哪些让你感动的事，能说说吗？”</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他会让我感到快乐，至于让我感动的事，还真说不上来。但我以为，只要他在身边，我就满足了。就像我妈妈最近跟我说的，结婚就是搭伴过日子，两个人看着顺眼，就行了。”</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你妈妈似乎有些无奈。”林莎笑笑。</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妈妈当然感到失望了，她逢人就说，当年是因为她管束女儿太多，让女儿错过了恋爱；所以，她现在要努力补救，希望女儿不要再错过婚姻。”</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可怜天下父母心！”林莎刚要往下说点什么，却看见菁菁眼圈泛红了，“你心里觉得难受，是这样吗？”</w:t>
      </w:r>
    </w:p>
    <w:p>
      <w:pPr>
        <w:pStyle w:val="Normal"/>
        <w:ind w:firstLine="632"/>
        <w:rPr>
          <w:rFonts w:ascii="仿宋_GB2312" w:hAnsi="仿宋_GB2312"/>
          <w:szCs w:val="32"/>
        </w:rPr>
      </w:pPr>
      <w:r>
        <w:rPr>
          <w:rFonts w:ascii="仿宋_GB2312" w:hAnsi="仿宋_GB2312"/>
          <w:szCs w:val="32"/>
        </w:rPr>
        <w:t>菁菁点头，哽咽着说：“我的父母很不容易。如今他们天天念叨我结婚的事，我很怕回家，又不得不回去看他们。每次回家，总是高兴而去，不欢而散。”</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或者，是因为你的父母不太了解孟立雍？老人家还是希望年轻人多尊重自己一些，你理解我的意思吗？”林莎微笑。</w:t>
      </w:r>
    </w:p>
    <w:p>
      <w:pPr>
        <w:pStyle w:val="Normal"/>
        <w:ind w:firstLine="632"/>
        <w:rPr>
          <w:rFonts w:ascii="仿宋_GB2312" w:hAnsi="仿宋_GB2312"/>
          <w:szCs w:val="32"/>
        </w:rPr>
      </w:pPr>
      <w:r>
        <w:rPr>
          <w:rFonts w:ascii="仿宋_GB2312" w:hAnsi="仿宋_GB2312"/>
          <w:szCs w:val="32"/>
        </w:rPr>
        <w:t>菁菁点头：“我的父母对立雍确实知之甚少。但立雍总是推托着，不愿见他们，我夹在中间，很不好受。”</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为何不认真地跟立雍沟通呢？”林莎了解立雍，一个懂得深爱父亲和儿子的人，怎么可能不尊重菁菁的父母？</w:t>
      </w:r>
    </w:p>
    <w:p>
      <w:pPr>
        <w:pStyle w:val="Normal"/>
        <w:ind w:firstLine="632"/>
        <w:rPr>
          <w:rFonts w:ascii="仿宋_GB2312" w:hAnsi="仿宋_GB2312"/>
          <w:szCs w:val="32"/>
        </w:rPr>
      </w:pPr>
      <w:r>
        <w:rPr>
          <w:rFonts w:ascii="仿宋_GB2312" w:hAnsi="仿宋_GB2312"/>
          <w:szCs w:val="32"/>
        </w:rPr>
        <w:t>菁菁沉默着，右手拿起酒瓶，左手两指娴熟地握着高脚杯纤细的杯柱，让杯子微微有点倾斜，红色的葡萄酒便沿着杯壁缓缓倒入。林莎看见她的右手在微微发抖，再抬头看她的脸，三两颗硕大的泪在菁菁的眼框里盈盈欲滴。</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如今想来，你大概也会觉得委屈，对吧？”</w:t>
      </w:r>
    </w:p>
    <w:p>
      <w:pPr>
        <w:pStyle w:val="Normal"/>
        <w:ind w:firstLine="632"/>
        <w:rPr>
          <w:rFonts w:ascii="仿宋_GB2312" w:hAnsi="仿宋_GB2312"/>
          <w:szCs w:val="32"/>
        </w:rPr>
      </w:pPr>
      <w:r>
        <w:rPr>
          <w:rFonts w:ascii="仿宋_GB2312" w:hAnsi="仿宋_GB2312"/>
          <w:szCs w:val="32"/>
        </w:rPr>
        <w:t>菁菁点头，泪水断线一般，一颗，两颗……</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三年了，我一直在等，想听他对我说那句重要的话，可他一直没说；他会给我买礼物，衣服、手袋、化妆品等等，却从不会给我买戒指。我们一起逛商场，他甚至故意绕开那些卖戒指首饰的柜台。我明白，这一切都无法强求。”</w:t>
      </w:r>
    </w:p>
    <w:p>
      <w:pPr>
        <w:pStyle w:val="Normal"/>
        <w:ind w:firstLine="632"/>
        <w:rPr>
          <w:rFonts w:ascii="仿宋_GB2312" w:hAnsi="仿宋_GB2312"/>
          <w:szCs w:val="32"/>
        </w:rPr>
      </w:pPr>
      <w:r>
        <w:rPr>
          <w:rFonts w:ascii="仿宋_GB2312" w:hAnsi="仿宋_GB2312"/>
          <w:szCs w:val="32"/>
        </w:rPr>
        <w:t>彼此沉默。</w:t>
      </w:r>
    </w:p>
    <w:p>
      <w:pPr>
        <w:pStyle w:val="Normal"/>
        <w:ind w:firstLine="632"/>
        <w:rPr>
          <w:rFonts w:ascii="仿宋_GB2312" w:hAnsi="仿宋_GB2312"/>
          <w:szCs w:val="32"/>
        </w:rPr>
      </w:pPr>
      <w:r>
        <w:rPr>
          <w:rFonts w:ascii="仿宋_GB2312" w:hAnsi="仿宋_GB2312"/>
          <w:szCs w:val="32"/>
        </w:rPr>
        <w:t>这种沉默，却让林莎觉得不舒服，她率先打破了沉默：“听来，你之所以希望能尽快与孟立雍结婚，是因为你不堪父母催逼，是这样吗？”</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这确实是其中一个原因，因为妈妈的唠叨，爸爸的唉声叹气，我是真怕了。当然，更重要的是，我确实很爱他。我甚至觉得，爱情就像考试一样，只要努力，就能考到想要的成绩，爱情亦然。”</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我不怀疑你爱他，问题是，他爱你吗？”</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他应该是爱我的吧？”</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你有点不确定？”</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是的，他很少约我，约我出来时，身边经常跟着别的朋友。相反，都是我主动约他。我记得斯藤博格的爱情理论，他说，爱情应该有三个基本要素：激情、亲密、承诺。我不知道性是否代表亲密，我们之间有性。但激情和承诺，我没有体验过。为此，我甚至不太确定，我和立雍之间究竟算不算爱情呢？坦白说，约你见面，我也犹豫了很久，我在这里已经坐一个下午了。或许，你也不知道，他其实还有另一个女人，但那个女人是有丈夫的，唯独你是单身，所以，我认为，我的敌人只有你。”菁菁巴眨着湿漉漉的睫毛，泪光盈盈，惹人怜爱。</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对不起，我不想知道孟立雍跟别的女人的事，但我欣赏你的坦诚。听来，你和孟立雍，要走到婚姻的殿堂恐怕还有一段较长的路要走。你告诉过我，你曾经抑郁过？”林莎心里很乱，她知道此刻，自己心里满是嫉妒、难过、落寞……</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是的，刚工作那会，我其实有过一个男朋友，是公务员。他很爱我，照顾我。但我妈妈不同意，认为他像我的爸爸一样，木讷、不善言谈、将来会一辈子没出息。我从小到大，习惯了听妈妈的话，只好与他分手。分手后，长达一年多时间，我做什么事情都提不起兴趣，整天闷闷不乐，还经常感冒、失眠，那时，我去看过心理医生，做过一份‘抑郁自评量表’的心理测量，被告知，我有中度抑郁。后来，是因为遇见了孟立雍，我才慢慢变得快乐起来。”</w:t>
      </w:r>
    </w:p>
    <w:p>
      <w:pPr>
        <w:pStyle w:val="Normal"/>
        <w:ind w:firstLine="632"/>
        <w:rPr>
          <w:rFonts w:ascii="仿宋_GB2312" w:hAnsi="仿宋_GB2312"/>
          <w:szCs w:val="32"/>
        </w:rPr>
      </w:pPr>
      <w:r>
        <w:rPr>
          <w:rFonts w:ascii="仿宋_GB2312" w:hAnsi="仿宋_GB2312"/>
          <w:szCs w:val="32"/>
        </w:rPr>
        <w:t>林莎心下释然，菁菁说如果今天晚上，林莎不赴约的话，她会自杀，看来，这只是她一句任性的话而已。毕竟，并不能根据中度抑郁情绪，就诊断为抑郁症。</w:t>
      </w:r>
    </w:p>
    <w:p>
      <w:pPr>
        <w:pStyle w:val="Normal"/>
        <w:ind w:firstLine="632"/>
        <w:rPr/>
      </w:pPr>
      <w:r>
        <w:rPr>
          <w:rFonts w:cs="仿宋_GB2312" w:ascii="仿宋_GB2312" w:hAnsi="仿宋_GB2312"/>
          <w:szCs w:val="32"/>
        </w:rPr>
        <w:t>“</w:t>
      </w:r>
      <w:r>
        <w:rPr>
          <w:rFonts w:ascii="仿宋_GB2312" w:hAnsi="仿宋_GB2312"/>
          <w:szCs w:val="32"/>
        </w:rPr>
        <w:t>这么说，如果有一天，请你理解，我只在做假设，”林莎强调，“你和孟立雍没能执手到老，也就是说，你们成不了夫妻。但在你们相处的时间里，你是快乐的，而且，因为他，你成长了很多，你学会了打球、跳舞、摄影等等。你会因此感激他吗？”林莎从菁菁的描述里，知道生活阅历几乎一路坦途的菁菁，未必能理解孟立雍一路走来，爱女早殇，妻子离散，母亲撒手人世等种种丧失所带来的深藏心底的沧桑与悲凉。菁菁以为林莎是自己的对手，林莎却不以为然。因为真正的对手，其实是她自己，可惜，菁菁并没能意识到。</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如果他不爱我，为什么还要跟我上床？”菁菁抬头，不置可否地看着林莎。林莎却透过菁菁的眼眸，读到了一首歌的名字：一个容易受伤的女人。</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或许，这就是男女之间性心理的差异了。在男人看来，性比爱来得更容易些。”林莎右手拿着勺子，漫不经心地搅拌着杯子里所剩不多的百利甜，她打算缓和一下气氛，“如果你喜欢，我试着跟你玩一个心理投射游戏，愿意吗？”</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好的。”菁菁点头。</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假设，有一天，你一个人在一处广袤无边的沙漠上行走，烈日当空，风沙漫漫，热气逼人，你希望尽快走出沙漠，但你有点迷路了。这时，迎面走来一个人，他是个有一定户外运动经验的旅游爱好者。这时，你有三种选择：</w:t>
      </w:r>
      <w:r>
        <w:rPr>
          <w:rFonts w:ascii="仿宋_GB2312" w:hAnsi="仿宋_GB2312"/>
          <w:szCs w:val="32"/>
        </w:rPr>
        <w:t>A</w:t>
      </w:r>
      <w:r>
        <w:rPr>
          <w:rFonts w:ascii="仿宋_GB2312" w:hAnsi="仿宋_GB2312"/>
          <w:szCs w:val="32"/>
        </w:rPr>
        <w:t>：毫不犹豫地跟着他走。</w:t>
      </w:r>
      <w:r>
        <w:rPr>
          <w:rFonts w:ascii="仿宋_GB2312" w:hAnsi="仿宋_GB2312"/>
          <w:szCs w:val="32"/>
        </w:rPr>
        <w:t>B</w:t>
      </w:r>
      <w:r>
        <w:rPr>
          <w:rFonts w:ascii="仿宋_GB2312" w:hAnsi="仿宋_GB2312"/>
          <w:szCs w:val="32"/>
        </w:rPr>
        <w:t>：留在沙漠上，也许你能等来另外一些骑着骆驼的商旅，把自己带出沙漠。</w:t>
      </w:r>
      <w:r>
        <w:rPr>
          <w:rFonts w:ascii="仿宋_GB2312" w:hAnsi="仿宋_GB2312"/>
          <w:szCs w:val="32"/>
        </w:rPr>
        <w:t>C</w:t>
      </w:r>
      <w:r>
        <w:rPr>
          <w:rFonts w:ascii="仿宋_GB2312" w:hAnsi="仿宋_GB2312"/>
          <w:szCs w:val="32"/>
        </w:rPr>
        <w:t>：自己走，相信自己的判断，坚信一路往南走，就能独自走出沙漠。你的答案是那种？”</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我选</w:t>
      </w:r>
      <w:r>
        <w:rPr>
          <w:rFonts w:ascii="仿宋_GB2312" w:hAnsi="仿宋_GB2312"/>
          <w:szCs w:val="32"/>
        </w:rPr>
        <w:t>A</w:t>
      </w:r>
      <w:r>
        <w:rPr>
          <w:rFonts w:ascii="仿宋_GB2312" w:hAnsi="仿宋_GB2312"/>
          <w:szCs w:val="32"/>
        </w:rPr>
        <w:t>。”菁菁不假思索。</w:t>
      </w:r>
    </w:p>
    <w:p>
      <w:pPr>
        <w:pStyle w:val="Normal"/>
        <w:ind w:firstLine="632"/>
        <w:rPr/>
      </w:pPr>
      <w:r>
        <w:rPr>
          <w:rFonts w:cs="仿宋_GB2312" w:ascii="仿宋_GB2312" w:hAnsi="仿宋_GB2312"/>
          <w:szCs w:val="32"/>
        </w:rPr>
        <w:t>“</w:t>
      </w:r>
      <w:r>
        <w:rPr>
          <w:rFonts w:ascii="仿宋_GB2312" w:hAnsi="仿宋_GB2312"/>
          <w:szCs w:val="32"/>
        </w:rPr>
        <w:t>为什么选</w:t>
      </w:r>
      <w:r>
        <w:rPr>
          <w:rFonts w:ascii="仿宋_GB2312" w:hAnsi="仿宋_GB2312"/>
          <w:szCs w:val="32"/>
        </w:rPr>
        <w:t>A</w:t>
      </w:r>
      <w:r>
        <w:rPr>
          <w:rFonts w:ascii="仿宋_GB2312" w:hAnsi="仿宋_GB2312"/>
          <w:szCs w:val="32"/>
        </w:rPr>
        <w:t>？”林莎问道。</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因为后面两种选择不确定，唯有</w:t>
      </w:r>
      <w:r>
        <w:rPr>
          <w:rFonts w:ascii="仿宋_GB2312" w:hAnsi="仿宋_GB2312"/>
          <w:szCs w:val="32"/>
        </w:rPr>
        <w:t>A</w:t>
      </w:r>
      <w:r>
        <w:rPr>
          <w:rFonts w:ascii="仿宋_GB2312" w:hAnsi="仿宋_GB2312"/>
          <w:szCs w:val="32"/>
        </w:rPr>
        <w:t>，是确定的。”</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那个人只是有一定的户外运动经验，但他对沙漠状况不一定熟悉，你还会选他吗？”</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是的。”</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所以，三年了，他还是没能把你带出沙漠，怎么办？”</w:t>
      </w:r>
    </w:p>
    <w:p>
      <w:pPr>
        <w:pStyle w:val="Normal"/>
        <w:ind w:firstLine="632"/>
        <w:rPr>
          <w:rFonts w:ascii="仿宋_GB2312" w:hAnsi="仿宋_GB2312"/>
          <w:szCs w:val="32"/>
        </w:rPr>
      </w:pPr>
      <w:r>
        <w:rPr>
          <w:rFonts w:ascii="仿宋_GB2312" w:hAnsi="仿宋_GB2312"/>
          <w:szCs w:val="32"/>
        </w:rPr>
        <w:t>菁菁恍然，她茫然地看着林莎。</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你刚才说，你喜欢孟立雍成熟、稳重、事业有成，而且会玩，你看到的，是站在你眼前的孟立雍，但你对他的过去，对他风光背后的辛酸与坎坷，或许，还了解得不够。通过心理投射游戏，你对孟立雍，似乎迷恋的成分更多些，你认为呢？”</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也许吧。”</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何不考虑一下</w:t>
      </w:r>
      <w:r>
        <w:rPr>
          <w:rFonts w:ascii="仿宋_GB2312" w:hAnsi="仿宋_GB2312"/>
          <w:szCs w:val="32"/>
        </w:rPr>
        <w:t>B</w:t>
      </w:r>
      <w:r>
        <w:rPr>
          <w:rFonts w:ascii="仿宋_GB2312" w:hAnsi="仿宋_GB2312"/>
          <w:szCs w:val="32"/>
        </w:rPr>
        <w:t>或者</w:t>
      </w:r>
      <w:r>
        <w:rPr>
          <w:rFonts w:ascii="仿宋_GB2312" w:hAnsi="仿宋_GB2312"/>
          <w:szCs w:val="32"/>
        </w:rPr>
        <w:t>C</w:t>
      </w:r>
      <w:r>
        <w:rPr>
          <w:rFonts w:ascii="仿宋_GB2312" w:hAnsi="仿宋_GB2312"/>
          <w:szCs w:val="32"/>
        </w:rPr>
        <w:t>两种选项呢？选</w:t>
      </w:r>
      <w:r>
        <w:rPr>
          <w:rFonts w:ascii="仿宋_GB2312" w:hAnsi="仿宋_GB2312"/>
          <w:szCs w:val="32"/>
        </w:rPr>
        <w:t>B</w:t>
      </w:r>
      <w:r>
        <w:rPr>
          <w:rFonts w:ascii="仿宋_GB2312" w:hAnsi="仿宋_GB2312"/>
          <w:szCs w:val="32"/>
        </w:rPr>
        <w:t>，是因为有沙漠之舟骆驼的指引，那些熟悉沙漠状况的商旅，或许更容易把你带出沙漠。何况，你三十岁了，也不再是妈妈跟前的小女儿了，自己的爱情为何不自己做主呢？至于</w:t>
      </w:r>
      <w:r>
        <w:rPr>
          <w:rFonts w:ascii="仿宋_GB2312" w:hAnsi="仿宋_GB2312"/>
          <w:szCs w:val="32"/>
        </w:rPr>
        <w:t>C</w:t>
      </w:r>
      <w:r>
        <w:rPr>
          <w:rFonts w:ascii="仿宋_GB2312" w:hAnsi="仿宋_GB2312"/>
          <w:szCs w:val="32"/>
        </w:rPr>
        <w:t>，因为你自己有足够的能量，有方向感，你能自己把自己带出沙漠，借用的是你个人的力量。”</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无论如何，谢谢你今晚为我做的一切。不过，关于孟立雍，我们俩谁输谁赢，还不能断言吧？无论如何，我会继续努力！”菁菁微笑着，轻碰一下林莎的杯子。</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我，祝福你！”林莎也举杯，喝完了杯里的百利甜。</w:t>
      </w:r>
    </w:p>
    <w:p>
      <w:pPr>
        <w:pStyle w:val="Normal"/>
        <w:ind w:firstLine="632"/>
        <w:rPr>
          <w:rFonts w:ascii="仿宋_GB2312" w:hAnsi="仿宋_GB2312"/>
          <w:szCs w:val="32"/>
        </w:rPr>
      </w:pPr>
      <w:r>
        <w:rPr>
          <w:rFonts w:ascii="仿宋_GB2312" w:hAnsi="仿宋_GB2312"/>
          <w:szCs w:val="32"/>
        </w:rPr>
        <w:t>两人告辞。在林莎打开车门的瞬间，菁菁突然站在了她的身后，嘴里还带着点酒气，菁菁轻声对她说：“我想，我比你更能赢得孟立雍，因为，我刚刚得知，我怀了他的孩子。再见。”</w:t>
      </w:r>
    </w:p>
    <w:p>
      <w:pPr>
        <w:pStyle w:val="Normal"/>
        <w:ind w:firstLine="632"/>
        <w:rPr>
          <w:rFonts w:ascii="仿宋_GB2312" w:hAnsi="仿宋_GB2312"/>
          <w:szCs w:val="32"/>
        </w:rPr>
      </w:pPr>
      <w:r>
        <w:rPr>
          <w:rFonts w:ascii="仿宋_GB2312" w:hAnsi="仿宋_GB2312"/>
          <w:szCs w:val="32"/>
        </w:rPr>
        <w:t>灯光昏黄，看不清彼此的脸。</w:t>
      </w:r>
    </w:p>
    <w:p>
      <w:pPr>
        <w:pStyle w:val="Normal"/>
        <w:ind w:firstLine="632"/>
        <w:rPr>
          <w:rFonts w:ascii="仿宋_GB2312" w:hAnsi="仿宋_GB2312"/>
          <w:szCs w:val="32"/>
        </w:rPr>
      </w:pPr>
      <w:r>
        <w:rPr>
          <w:rFonts w:ascii="仿宋_GB2312" w:hAnsi="仿宋_GB2312"/>
          <w:szCs w:val="32"/>
        </w:rPr>
        <w:t>菁菁说完，扬长而去。</w:t>
      </w:r>
    </w:p>
    <w:p>
      <w:pPr>
        <w:pStyle w:val="Normal"/>
        <w:ind w:firstLine="632"/>
        <w:rPr>
          <w:rFonts w:ascii="仿宋_GB2312" w:hAnsi="仿宋_GB2312"/>
          <w:szCs w:val="32"/>
        </w:rPr>
      </w:pPr>
      <w:r>
        <w:rPr>
          <w:rFonts w:ascii="仿宋_GB2312" w:hAnsi="仿宋_GB2312"/>
          <w:szCs w:val="32"/>
        </w:rPr>
        <w:t>林莎沉默着，不发一言，她利索地关好车门，发动了车子，拧亮了车灯，系好了安全带，泪眼模糊中，她看见，刺眼的车灯把车前的水泥路面照射得一片惨白！</w:t>
      </w:r>
    </w:p>
    <w:p>
      <w:pPr>
        <w:pStyle w:val="Normal"/>
        <w:ind w:firstLine="632"/>
        <w:rPr>
          <w:rFonts w:ascii="仿宋_GB2312" w:hAnsi="仿宋_GB2312"/>
          <w:szCs w:val="32"/>
        </w:rPr>
      </w:pPr>
      <w:r>
        <w:rPr>
          <w:rFonts w:ascii="仿宋_GB2312" w:hAnsi="仿宋_GB2312"/>
          <w:szCs w:val="32"/>
        </w:rPr>
        <w:t>半夜里，林莎做了一个梦。梦境出乎意料地清晰：在梦里，她带了相机四处拍照，灵异的事情发生了，当她给两个远房的表亲拍照时，取景框里突然就多出了一个人，而且，那个人只出现在镜头里，视线离开取景框，那个人就不见了。林莎觉得纳闷：那个人是谁？他为何无影无踪，只在取景框里出现？他从哪里来？为什么要进入我的镜头？林莎感到害怕，在慌乱中，她按下了快门。</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你马上到照相馆冲洗照片，中午十二点前，必须把我的照片拿到，快去吧！”那个人突然就飘到林莎眼前，用命令的口吻对她说话。</w:t>
      </w:r>
    </w:p>
    <w:p>
      <w:pPr>
        <w:pStyle w:val="Normal"/>
        <w:ind w:firstLine="632"/>
        <w:rPr>
          <w:rFonts w:ascii="仿宋_GB2312" w:hAnsi="仿宋_GB2312"/>
          <w:szCs w:val="32"/>
        </w:rPr>
      </w:pPr>
      <w:r>
        <w:rPr>
          <w:rFonts w:ascii="仿宋_GB2312" w:hAnsi="仿宋_GB2312"/>
          <w:szCs w:val="32"/>
        </w:rPr>
        <w:t>林莎低头看表，时间恰好是</w:t>
      </w:r>
      <w:r>
        <w:rPr>
          <w:rFonts w:ascii="仿宋_GB2312" w:hAnsi="仿宋_GB2312"/>
          <w:szCs w:val="32"/>
        </w:rPr>
        <w:t>11</w:t>
      </w:r>
      <w:r>
        <w:rPr>
          <w:rFonts w:ascii="仿宋_GB2312" w:hAnsi="仿宋_GB2312"/>
          <w:szCs w:val="32"/>
        </w:rPr>
        <w:t>：</w:t>
      </w:r>
      <w:r>
        <w:rPr>
          <w:rFonts w:ascii="仿宋_GB2312" w:hAnsi="仿宋_GB2312"/>
          <w:szCs w:val="32"/>
        </w:rPr>
        <w:t>58</w:t>
      </w:r>
      <w:r>
        <w:rPr>
          <w:rFonts w:ascii="仿宋_GB2312" w:hAnsi="仿宋_GB2312"/>
          <w:szCs w:val="32"/>
        </w:rPr>
        <w:t>分，天哪！林莎暗暗叫苦。</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只剩</w:t>
      </w:r>
      <w:r>
        <w:rPr>
          <w:rFonts w:ascii="仿宋_GB2312" w:hAnsi="仿宋_GB2312"/>
          <w:szCs w:val="32"/>
        </w:rPr>
        <w:t>2</w:t>
      </w:r>
      <w:r>
        <w:rPr>
          <w:rFonts w:ascii="仿宋_GB2312" w:hAnsi="仿宋_GB2312"/>
          <w:szCs w:val="32"/>
        </w:rPr>
        <w:t>分钟了，快去！不然，我会杀了你！”那分明是一个男人的声音，阴森而且冷酷。</w:t>
      </w:r>
    </w:p>
    <w:p>
      <w:pPr>
        <w:pStyle w:val="Normal"/>
        <w:ind w:firstLine="632"/>
        <w:rPr>
          <w:rFonts w:ascii="仿宋_GB2312" w:hAnsi="仿宋_GB2312"/>
          <w:szCs w:val="32"/>
        </w:rPr>
      </w:pPr>
      <w:r>
        <w:rPr>
          <w:rFonts w:ascii="仿宋_GB2312" w:hAnsi="仿宋_GB2312"/>
          <w:szCs w:val="32"/>
        </w:rPr>
        <w:t>别无选择了，林莎凌空而起，她竟然能飞。很快，她飞到了照相馆，请店员马上把照片冲晒出来。</w:t>
      </w:r>
      <w:r>
        <w:rPr>
          <w:rFonts w:ascii="仿宋_GB2312" w:hAnsi="仿宋_GB2312"/>
          <w:szCs w:val="32"/>
        </w:rPr>
        <w:t>1</w:t>
      </w:r>
      <w:r>
        <w:rPr>
          <w:rFonts w:ascii="仿宋_GB2312" w:hAnsi="仿宋_GB2312"/>
          <w:szCs w:val="32"/>
        </w:rPr>
        <w:t>分钟后，她拿到了冲晒出来的照片。又飞了起来，回到拍照的地方。</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谢谢！”那个人拿走了照片，“我得发到博客上，不然就晚了。”随着声音的消失，周围一片静寂，什么都没有，既没有了远房的亲戚，也没有了那个突然闯入镜头的人。</w:t>
      </w:r>
    </w:p>
    <w:p>
      <w:pPr>
        <w:pStyle w:val="Normal"/>
        <w:ind w:firstLine="632"/>
        <w:rPr>
          <w:rFonts w:ascii="仿宋_GB2312" w:hAnsi="仿宋_GB2312"/>
          <w:szCs w:val="32"/>
        </w:rPr>
      </w:pPr>
      <w:r>
        <w:rPr>
          <w:rFonts w:ascii="仿宋_GB2312" w:hAnsi="仿宋_GB2312"/>
          <w:szCs w:val="32"/>
        </w:rPr>
        <w:t>林莎怅然，她记得，那个远房的表亲以前很喜欢跟她一起玩，但很久没有联系了，不知道近况如何。她继续拿着相机前行，发现自己来到了河边，像极了小时候祖母门前的小河边。河岸上，有小时候熟悉的梧桐树。好久没有看见过那棵梧桐树了，出现在梦里的一棵老树，好像是梧桐树，又好像不是，姑且就当作梧桐树吧，她想。老树长得郁郁苍苍，树叶遮天蔽日，遮盖了林莎的视线。林莎跟随着自己的目光，顺着水流的方向向远处看过去，哗，太美了！河岸上，所有的梧桐树都开花了，不是白色的花，而是粉色的花，一朵朵，一簇簇，烂漫地绽放着，绵延了两旁的河道，一直延伸向前，粉色的花簇拥着、盛开着，在她头顶的上空编织成一道粉色的花环！林莎站在花下，四处张望，她盼望能遇见一个人，熟悉的或者不熟悉的。但附近没有别人，只有她，静静地伫立在花树下。这粉色的花环，美得艳丽，美得炫目，也美得灿烂，那么多粉色的花，在她的视线之上，沿着她脚尖所指的方向，绵延没有尽头……</w:t>
      </w:r>
    </w:p>
    <w:p>
      <w:pPr>
        <w:pStyle w:val="Normal"/>
        <w:ind w:firstLine="632"/>
        <w:rPr>
          <w:rFonts w:ascii="仿宋_GB2312" w:hAnsi="仿宋_GB2312"/>
          <w:szCs w:val="32"/>
        </w:rPr>
      </w:pPr>
      <w:r>
        <w:rPr>
          <w:rFonts w:ascii="仿宋_GB2312" w:hAnsi="仿宋_GB2312"/>
          <w:szCs w:val="32"/>
        </w:rPr>
        <w:t>都说梦是潜意识的表达，跟菁菁见面之后，做这样的梦，潜意识想表达什么呢？林莎百思不得其解。</w:t>
      </w:r>
    </w:p>
    <w:p>
      <w:pPr>
        <w:pStyle w:val="Normal"/>
        <w:ind w:firstLine="632"/>
        <w:rPr>
          <w:rFonts w:ascii="仿宋_GB2312" w:hAnsi="仿宋_GB2312"/>
          <w:szCs w:val="32"/>
        </w:rPr>
      </w:pPr>
      <w:r>
        <w:rPr>
          <w:rFonts w:ascii="仿宋_GB2312" w:hAnsi="仿宋_GB2312"/>
          <w:szCs w:val="32"/>
        </w:rPr>
        <w:t>第二天，是周末。因为夜里梦醒之后，辗转难眠，直到清晨才朦胧睡去，所以，林莎起得特别晚。她习惯性地打开手机，却看到了宋墨的信息：下午回康城一趟，去否？林莎毫不犹豫回复：把我捎上。</w:t>
      </w:r>
    </w:p>
    <w:p>
      <w:pPr>
        <w:pStyle w:val="Normal"/>
        <w:ind w:firstLine="632"/>
        <w:rPr>
          <w:rFonts w:ascii="仿宋_GB2312" w:hAnsi="仿宋_GB2312"/>
          <w:szCs w:val="32"/>
        </w:rPr>
      </w:pPr>
      <w:r>
        <w:rPr>
          <w:rFonts w:ascii="仿宋_GB2312" w:hAnsi="仿宋_GB2312"/>
          <w:szCs w:val="32"/>
        </w:rPr>
        <w:t>自从祖母去世，林莎有好长一段时间没回康城了。正琢磨着要抽空回去看看小叔、小婶。何况多年来，每当心情不好时，她特别愿意回到康城的老房子。以前，老房子里有倚门张望，等待孙女回家的祖母，如今，老房子里依然有疼她，牵挂她的小叔、小婶。</w:t>
      </w:r>
    </w:p>
    <w:p>
      <w:pPr>
        <w:pStyle w:val="Normal"/>
        <w:ind w:firstLine="632"/>
        <w:rPr/>
      </w:pPr>
      <w:r>
        <w:rPr>
          <w:rFonts w:ascii="仿宋_GB2312" w:hAnsi="仿宋_GB2312"/>
          <w:szCs w:val="32"/>
        </w:rPr>
        <w:t>曾经在《读者》（杂志）上读过一篇文章，让林莎记住了一句话：每个人的家乡都在沦陷！这话说的没错。林莎发现，几乎每次回乡下，家乡都在变化：青砖雕檐的老房子越来越少了，代之而起的，是一栋栋两层或者三层的单体小楼。小楼的外观，大同小异，马赛克外墙，铝合金窗户，平直的房顶，仅此而已。村子里的小巷，原来是青石板路面，有时拾级而上，有时曲折拐弯；巷道里，曾经鸡犬相闻，炊烟弥漫。可如今，小巷已经一再拓展，铺成了水泥路面。</w:t>
      </w:r>
    </w:p>
    <w:p>
      <w:pPr>
        <w:pStyle w:val="Normal"/>
        <w:ind w:firstLine="632"/>
        <w:rPr>
          <w:rFonts w:ascii="仿宋_GB2312" w:hAnsi="仿宋_GB2312"/>
          <w:szCs w:val="32"/>
        </w:rPr>
      </w:pPr>
      <w:r>
        <w:rPr>
          <w:rFonts w:ascii="仿宋_GB2312" w:hAnsi="仿宋_GB2312"/>
          <w:szCs w:val="32"/>
        </w:rPr>
        <w:t>林莎再次回到祖母居住了一辈子的老房子里，随着祖母的离去（小叔小婶忙着打理镇上的店铺，也很少回老房子了），老屋不可避免地荒芜了：曾经的两扇木门，门栓已经脱落，门洞被白蚁侵蚀，坍塌出一处大洞。门前的红砖地，青苔遍布，杂草丛生。更别说，墙砖已然剥落，青瓦已然破碎……如果你读过沈从文的《边城》，想必你很难忘记沈先生笔下那幅如诗如画般的湘西边城风情：“近水人家多在桃杏花里，春天只需注意，凡有桃花处必有人家，凡有人家处必可沽酒。夏天则晒晾在日光下耀目的紫花布衣裤，可做为人家所在的旗帜。秋冬来时，房屋在悬崖上的，滨水的，无处不朗然入目。黄泥的墙，乌黑的瓦……”，相比沈先生笔下所描绘的乡村“香格里拉”，再看，在城市边缘，这康城的一处小镇，这镇上一处老屋，转瞬间，竟然如此颓败、破落，林莎心情之落寞大概是难以排解的了。</w:t>
      </w:r>
    </w:p>
    <w:p>
      <w:pPr>
        <w:pStyle w:val="Normal"/>
        <w:ind w:firstLine="632"/>
        <w:rPr>
          <w:rFonts w:ascii="仿宋_GB2312" w:hAnsi="仿宋_GB2312"/>
          <w:szCs w:val="32"/>
        </w:rPr>
      </w:pPr>
      <w:r>
        <w:rPr>
          <w:rFonts w:ascii="仿宋_GB2312" w:hAnsi="仿宋_GB2312"/>
          <w:szCs w:val="32"/>
        </w:rPr>
        <w:t>林莎沿着门前的小路往前走，穿过田野间的田埂，就是家乡的小河了。小时候，河水清澈见底，游动的小鱼，浮摇的水草，幼细的沙子，让小河成了孩子们夏日的乐园。林莎喜欢在河中央的沙滩上，徒手挖一道大坑，再顺着水流的方向，挖一条小水道，把挖坑时产生的浊水引流干净。很快，沙坑里重新驻满刚渗的水，清凌凌的，用手捧起来就能喝，调皮的林莎喜欢趴下身子，直接把嘴伸入水里，咕噜咕噜喝个够，河水的味道清甜、甘冽。可如今，河水浑浊一片，而且快干枯了，河道上堆积了灌木林，泥沙俱下，垃圾被阻隔在河中央的沙地上。想起十年前一本畅销书：《谁动了我的奶酪》，是啊，谁动了家乡的奶酪，让家乡，哪怕只是这条小河，在某个时间，突然就不复旧貌了呢？</w:t>
      </w:r>
    </w:p>
    <w:p>
      <w:pPr>
        <w:pStyle w:val="Normal"/>
        <w:ind w:firstLine="632"/>
        <w:rPr>
          <w:rFonts w:ascii="仿宋_GB2312" w:hAnsi="仿宋_GB2312"/>
          <w:szCs w:val="32"/>
        </w:rPr>
      </w:pPr>
      <w:r>
        <w:rPr>
          <w:rFonts w:ascii="仿宋_GB2312" w:hAnsi="仿宋_GB2312"/>
          <w:szCs w:val="32"/>
        </w:rPr>
        <w:t>小叔、小婶，一如往日，波澜不惊地经营着他们的杂货店。小叔有点像《岁月神偷》里的“罗鞋匠”，老实木纳，不善言谈，但务实、勤恳，终年忙着进货、仓储；而略施脂粉的小婶，像影片里的罗太太，辛辣直率，在买卖货品时，黄婆自夸，巧舌如簧，豪不逊色于罗太太卖皮鞋的劲。</w:t>
      </w:r>
    </w:p>
    <w:p>
      <w:pPr>
        <w:pStyle w:val="Normal"/>
        <w:ind w:firstLine="632"/>
        <w:rPr>
          <w:rFonts w:ascii="仿宋_GB2312" w:hAnsi="仿宋_GB2312"/>
          <w:szCs w:val="32"/>
        </w:rPr>
      </w:pPr>
      <w:r>
        <w:rPr>
          <w:rFonts w:ascii="仿宋_GB2312" w:hAnsi="仿宋_GB2312"/>
          <w:szCs w:val="32"/>
        </w:rPr>
        <w:t>小叔、小婶恪守着淳朴勤俭的生活习惯，也过着简单朴素的生活。杂货店自祖父以来，一直经营至今，掐指算来，已历经了半个世纪。林莎曾劝说小叔小婶到桐城生活，但夫妻俩并不肯离去。祖母尚在时，小婶说：“母在，不远游。”如今祖母不在了，小婶却说：“故土难离，还是习惯了每天，看店前人来人往，青年迎娶送嫁。日子过得充实着呢。”小时候，林莎常常到店里玩耍，有时候累了，干脆就在店里睡着了。至今，她还依旧记得，很多个夜晚，是小叔、小婶轮流抱着，把她从店铺抱回家的。那时，在迷迷糊糊的睡梦中，她常依稀听见小叔的声音：“莎莎，小叔抱哦。”大约十多分钟后，换成小婶的声音：“莎莎，轮小婶抱了。”最后，是小叔小婶的声音：“到家了，睡吧。”爸妈在家，常常是随即来句：“这丫头，还真能睡哪。”所以，有很多年，林莎都以为，所有人的童年都像她的一样，充满了爱和欢乐。直到长大，特别是学了心理学，她才恍然，在这个世界上，还有很多人的童年，是不堪回首的。</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想喝点什么？还是可乐吧？知道你回来，你叔一再叮嘱，要放冰箱冻着呢。”小婶乐呵呵地笑，她喜欢林莎，只要见到林莎就笑。像很多终生不能生育的女人一样，小婶一度非常痛苦，甚至茫然不知所措。在尝试了种种方法，依旧无法如愿的情况下，小婶最终接受了生命的这份缺失。对林莎，她向来是视之为自己的亲生女儿。</w:t>
      </w:r>
    </w:p>
    <w:p>
      <w:pPr>
        <w:pStyle w:val="Normal"/>
        <w:ind w:firstLine="632"/>
        <w:rPr>
          <w:rFonts w:ascii="仿宋_GB2312" w:hAnsi="仿宋_GB2312"/>
          <w:szCs w:val="32"/>
        </w:rPr>
      </w:pPr>
      <w:r>
        <w:rPr>
          <w:rFonts w:ascii="仿宋_GB2312" w:hAnsi="仿宋_GB2312"/>
          <w:szCs w:val="32"/>
        </w:rPr>
        <w:t>林莎熟练地打开冰箱门，从里面取出可乐，再慢条斯理的拧开盖子，坐到货架前的椅子上，跟小叔、小婶有一句没一句地搭话，闲话家常。林莎其实也享受乡下人简单的生活，看看过往的行人，跟熟悉的人点头、微笑；跟不熟悉的人，也不忘递去一个笑意。生意来时，再帮忙递几包烟，拿几块肥皂等等。当年，如果林莎没能考上大学，很有可能，她现在就成为杂货店的小主人了。“当一个‘杂货西施’也不错啊！”她曾经以此跟宋墨打趣。</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小婶，你的脚怎么啦？”蓦地，林莎惊叫，她看见小婶走路时，腿一瘸一瘸的。</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没什么，今天去后山竹林挖笋，一不小心，摔了一跤，脚踝扭了一下，已经搽万花油了。”小婶说得轻描淡写。</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何必呢？竹笋在桐城的菜市场就有买的。”林莎心疼小婶。</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可你们从小到大，吃惯了后山的竹笋，何况那片竹林，还是祖母种下的呢，买的能一样吗？”小婶说的也是，虽说同是竹笋，但祖母种出来的味道，能买到吗？就好比吃川菜，你在成都吃的，跟在桐城吃的，虽说是同样的菜，但味道可就差远了。</w:t>
      </w:r>
    </w:p>
    <w:p>
      <w:pPr>
        <w:pStyle w:val="Normal"/>
        <w:ind w:firstLine="632"/>
        <w:rPr>
          <w:rFonts w:ascii="仿宋_GB2312" w:hAnsi="仿宋_GB2312"/>
          <w:szCs w:val="32"/>
        </w:rPr>
      </w:pPr>
      <w:r>
        <w:rPr>
          <w:rFonts w:ascii="仿宋_GB2312" w:hAnsi="仿宋_GB2312"/>
          <w:szCs w:val="32"/>
        </w:rPr>
        <w:t>傍晚时候，林莎告别小叔、小婶，复坐宋墨的车子，赶回桐城。</w:t>
      </w:r>
    </w:p>
    <w:p>
      <w:pPr>
        <w:pStyle w:val="Normal"/>
        <w:ind w:firstLine="632"/>
        <w:rPr>
          <w:rFonts w:ascii="仿宋_GB2312" w:hAnsi="仿宋_GB2312"/>
          <w:szCs w:val="32"/>
        </w:rPr>
      </w:pPr>
      <w:r>
        <w:rPr>
          <w:rFonts w:ascii="仿宋_GB2312" w:hAnsi="仿宋_GB2312"/>
          <w:szCs w:val="32"/>
        </w:rPr>
        <w:t>车开出老远，小叔、小婶还在路口张望。林莎明白，总要等到车子拐弯，小叔小婶才会回去，这已经是多年的老习惯了。</w:t>
      </w:r>
    </w:p>
    <w:p>
      <w:pPr>
        <w:pStyle w:val="Normal"/>
        <w:ind w:firstLine="632"/>
        <w:rPr>
          <w:rFonts w:ascii="仿宋_GB2312" w:hAnsi="仿宋_GB2312"/>
          <w:szCs w:val="32"/>
        </w:rPr>
      </w:pPr>
      <w:r>
        <w:rPr>
          <w:rFonts w:ascii="仿宋_GB2312" w:hAnsi="仿宋_GB2312"/>
          <w:szCs w:val="32"/>
        </w:rPr>
        <w:t>因为有点伤感，林莎沉默地看向窗外，想起小婶的叮咛：“不必担心我们，有空就常回来看看！”</w:t>
      </w:r>
    </w:p>
    <w:p>
      <w:pPr>
        <w:pStyle w:val="Normal"/>
        <w:ind w:firstLine="632"/>
        <w:rPr>
          <w:rFonts w:ascii="仿宋_GB2312" w:hAnsi="仿宋_GB2312"/>
          <w:szCs w:val="32"/>
        </w:rPr>
      </w:pPr>
      <w:r>
        <w:rPr>
          <w:rFonts w:ascii="仿宋_GB2312" w:hAnsi="仿宋_GB2312"/>
          <w:szCs w:val="32"/>
        </w:rPr>
        <w:t>因为了解，宋墨并不作声，只是专心地开车。他换了一张</w:t>
      </w:r>
      <w:r>
        <w:rPr>
          <w:rFonts w:ascii="仿宋_GB2312" w:hAnsi="仿宋_GB2312"/>
          <w:szCs w:val="32"/>
        </w:rPr>
        <w:t>CD</w:t>
      </w:r>
      <w:r>
        <w:rPr>
          <w:rFonts w:ascii="仿宋_GB2312" w:hAnsi="仿宋_GB2312"/>
          <w:szCs w:val="32"/>
        </w:rPr>
        <w:t>，随歌飘出来的，是李叔同的《送别》：长亭外，古道边，芳草碧连天……歌词虽然浅白，但意境深远，再配以舒缓绵长的旋律，林莎的心，霎时变得柔软，无端地平添了几分离别的愁绪。</w:t>
      </w:r>
    </w:p>
    <w:p>
      <w:pPr>
        <w:pStyle w:val="Normal"/>
        <w:ind w:firstLine="632"/>
        <w:rPr>
          <w:rFonts w:ascii="仿宋_GB2312" w:hAnsi="仿宋_GB2312"/>
          <w:szCs w:val="32"/>
        </w:rPr>
      </w:pPr>
      <w:r>
        <w:rPr>
          <w:rFonts w:ascii="仿宋_GB2312" w:hAnsi="仿宋_GB2312"/>
          <w:szCs w:val="32"/>
        </w:rPr>
        <w:t>车子开出十几里了，林莎的电话骤然响起，电话那头，小婶带着歉疚的语气：“莎莎，你走得急，我忘记把竹笋给你捎上了。我跟你叔回到家，才发现落下了竹笋。要不，你们开慢些，我和小叔开摩托车追赶上？”</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小婶，我们已经走远了，竹笋留下，你和小叔吃，好吗？”</w:t>
      </w:r>
    </w:p>
    <w:p>
      <w:pPr>
        <w:pStyle w:val="Normal"/>
        <w:ind w:firstLine="632"/>
        <w:rPr>
          <w:rFonts w:ascii="仿宋_GB2312" w:hAnsi="仿宋_GB2312"/>
          <w:szCs w:val="32"/>
        </w:rPr>
      </w:pPr>
      <w:r>
        <w:rPr>
          <w:rFonts w:ascii="仿宋_GB2312" w:hAnsi="仿宋_GB2312"/>
          <w:szCs w:val="32"/>
        </w:rPr>
        <w:t>放下电话，林莎想起，祖母种的竹林，在靠近半山坡的地方，因为山脚处的山地，早已被村里的人开垦成了菜地。小婶蹒跚着瘦弱的身子，扛一把锄头，艰难地爬到半山坡，为自己挖竹笋：山道崎岖，杂草疯长，小婶一手拿着锄头，一手抓着杂草，一点一点地，往上挪移。她脚踝被扭伤了，是上山不慎摔倒的呢？还是下山时，净顾着肩上的竹笋，一脚踩空才滑倒的呢？而且，这趟回来，她看到小婶明显佝偻了身子，眼窝陷得更深了，头上的白发再也无从遮掩，张扬地随风曼舞。</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常回来啊，多回一趟，就多见一面了。”耳畔，风飘来祖母曾说过的话。那么，在小叔小婶的心里，他们也是如此念叨的吗？念及于此，林莎再也隐忍不住，瞬间，眼眶里的泪水，喷薄而出。</w:t>
      </w:r>
    </w:p>
    <w:p>
      <w:pPr>
        <w:pStyle w:val="Normal"/>
        <w:ind w:firstLine="632"/>
        <w:rPr>
          <w:rFonts w:ascii="仿宋_GB2312" w:hAnsi="仿宋_GB2312"/>
          <w:szCs w:val="32"/>
        </w:rPr>
      </w:pPr>
      <w:r>
        <w:rPr>
          <w:rFonts w:ascii="仿宋_GB2312" w:hAnsi="仿宋_GB2312"/>
          <w:szCs w:val="32"/>
        </w:rPr>
        <w:t xml:space="preserve">就在林莎泪落的当下，宋墨趁着四下没车，突然就调转了车头，车子再次，朝着康城的方向回去了。 </w:t>
      </w:r>
    </w:p>
    <w:p>
      <w:pPr>
        <w:pStyle w:val="Normal"/>
        <w:ind w:firstLine="632"/>
        <w:rPr>
          <w:rFonts w:ascii="仿宋_GB2312" w:hAnsi="仿宋_GB2312"/>
          <w:szCs w:val="32"/>
        </w:rPr>
      </w:pPr>
      <w:r>
        <w:rPr>
          <w:rFonts w:ascii="仿宋_GB2312" w:hAnsi="仿宋_GB2312"/>
          <w:szCs w:val="32"/>
        </w:rPr>
        <w:t>等拿了竹笋出来，天已经全黑了。寂寥的夜空，能看见窗外黝黑的山峦，黝黑的田野，以及远处散落的乡村灯火。林莎把手肘支在窗棂上，任凭夜风扑面，吹乱额前的发丝，她只是出神地看着道路两旁黝黑的树丛，一簇簇地，急遽往后褪去。跟宋墨在一起，更多时候，彼此并不需要语言，所谓“此地无声胜有声”，大约就是形容朋友之间心有灵犀，心意相通的默契吧？林莎想。</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还记得那条旧的公路吗？如今已经变成泥路了。”宋墨说。</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当然记得，以前经常走的呀。”</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如果你不害怕，我们可以试着走一段旧路。”宋墨提议。</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身边有你，我会害怕吗？”林莎反问。</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那好。”说话间，宋墨把方向盘一挪，车子朝左边路口拐下去了，他们果然走到了昔日的旧公路上。车里的</w:t>
      </w:r>
      <w:r>
        <w:rPr>
          <w:rFonts w:ascii="仿宋_GB2312" w:hAnsi="仿宋_GB2312"/>
          <w:szCs w:val="32"/>
        </w:rPr>
        <w:t>CD</w:t>
      </w:r>
      <w:r>
        <w:rPr>
          <w:rFonts w:ascii="仿宋_GB2312" w:hAnsi="仿宋_GB2312"/>
          <w:szCs w:val="32"/>
        </w:rPr>
        <w:t>，正好是一曲他们熟悉的歌——《</w:t>
      </w:r>
      <w:r>
        <w:rPr>
          <w:rFonts w:ascii="仿宋_GB2312" w:hAnsi="仿宋_GB2312"/>
          <w:szCs w:val="32"/>
        </w:rPr>
        <w:t>take me home country road</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跟随着音乐，宋墨缓缓地打开车子的天窗，透过天窗，林莎看到了久违的星空。在无垠的天幕上，繁星点点，浩瀚的夜空被星光点缀得璀璨而深邃。“我看见了小时候熟悉的星星！”林莎大喊大叫，宋墨却笑而不语。我们常说山花烂漫，那固然很美，可惜山花只属于某个季节，错过了，要等来年再看。但星花烂漫呢，它不分季节，只要在清澄的夜晚，你抬头，星空就在那里，她会对你笑，她更明白你的心情，她会不离不弃地陪伴你，无论你在哪里。林莎离别时的伤感，因了星空的陪伴，逐渐地，随风而散了。难怪有人说，星星知我心，这话没错，林莎想。</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你知道我今天为什么回康城吗？”</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正想问你呢。”林莎随口而答。</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我隐约猜到，叶珊和丁贺之将一起回康城。果然，他们和雷雨声一起，在康城饭店吃饭。至于饭后，两人将会去哪里，我不想知道，所以，我选择回桐城吧，不知也罢。”</w:t>
      </w:r>
    </w:p>
    <w:p>
      <w:pPr>
        <w:pStyle w:val="Normal"/>
        <w:ind w:firstLine="632"/>
        <w:rPr>
          <w:rFonts w:ascii="仿宋_GB2312" w:hAnsi="仿宋_GB2312"/>
          <w:szCs w:val="32"/>
        </w:rPr>
      </w:pPr>
      <w:r>
        <w:rPr>
          <w:rFonts w:ascii="仿宋_GB2312" w:hAnsi="仿宋_GB2312"/>
          <w:szCs w:val="32"/>
        </w:rPr>
        <w:t>林莎蓦地呆住了，尽管她早就从丁贺之嘴里，知道叶珊跟贺之在高中同学聚会晚上发生的事。但为了一个“美丽的谎言”，她对宋墨只字未提，相信永远都不会再提起。本以为，一切已尘封成了往事，不料，这个周末，却似乎“往事”不再，真相会是什么呢？一切难道真如宋墨所想？</w:t>
      </w:r>
    </w:p>
    <w:p>
      <w:pPr>
        <w:pStyle w:val="Normal"/>
        <w:ind w:firstLine="632"/>
        <w:rPr>
          <w:rFonts w:ascii="仿宋_GB2312" w:hAnsi="仿宋_GB2312"/>
          <w:szCs w:val="32"/>
        </w:rPr>
      </w:pPr>
      <w:r>
        <w:rPr>
          <w:rFonts w:ascii="仿宋_GB2312" w:hAnsi="仿宋_GB2312"/>
          <w:szCs w:val="32"/>
        </w:rPr>
        <w:t>所有的语言都显得苍白，星空之下，河水沉默地流淌，山峦已滑入梦乡，不甘寂寞的，只有夜风，掠过天窗时，捎来阵阵黯哑的声音。良久，林莎轻轻地把手放在宋墨握着方向盘的手上，她只是握着他的手，车子在无人的公路上，缓慢地，朝桐城的方向驶去……</w:t>
      </w:r>
    </w:p>
    <w:p>
      <w:pPr>
        <w:pStyle w:val="Normal"/>
        <w:ind w:firstLine="632"/>
        <w:rPr>
          <w:rFonts w:ascii="仿宋_GB2312" w:hAnsi="仿宋_GB2312"/>
          <w:szCs w:val="32"/>
        </w:rPr>
      </w:pPr>
      <w:r>
        <w:rPr>
          <w:rFonts w:ascii="仿宋_GB2312" w:hAnsi="仿宋_GB2312"/>
          <w:szCs w:val="32"/>
        </w:rPr>
        <w:t>关于婚姻，不同的人，身体力行地，演绎着各自独特的婚姻故事。佛说，“修百世方得同舟渡，修千世方能同枕眠”。有的婚姻，夫妻的缘分浅淡如一条小溪，刚涉水淌过，婚姻就不见了，像丁贺之和林莎那样。有的婚姻，为了孩子，彼此选择坚守，凑合地过着有爱无性的生活，像杨一舒与孔天长。有的婚姻，为了体面，彼此艰难地维系着，却不可避免地上演着一幕幕关于背叛与暧昧的连续剧，像宋墨与叶珊。也有的婚姻，因为家庭变故，当一方无力承受生命的悲伤时，另一方为爱放手，尽管从此，天各一方，像孟立雍与他的前妻。还有的婚姻，因为信守承诺，无所谓困顿还是富有，生育还是丁克，彼此在一起，“山无陵天地合乃敢与君绝”，像林莎的小叔与小婶……</w:t>
      </w:r>
    </w:p>
    <w:p>
      <w:pPr>
        <w:pStyle w:val="Normal"/>
        <w:ind w:firstLine="632"/>
        <w:rPr>
          <w:rFonts w:ascii="仿宋_GB2312" w:hAnsi="仿宋_GB2312"/>
          <w:szCs w:val="32"/>
        </w:rPr>
      </w:pPr>
      <w:r>
        <w:rPr>
          <w:rFonts w:ascii="仿宋_GB2312" w:hAnsi="仿宋_GB2312"/>
          <w:szCs w:val="32"/>
        </w:rPr>
        <w:t>王国维在《人间词话》中写道，古今成就大事业者，必经过三重境界——昨夜西风凋碧树，独上高楼，望尽天涯路（此一境也）；衣带渐宽终不悔，为伊消得人憔悴（此二境也）；众里寻她千百度，蓦然回首，那人却在灯火阑珊处（此三境也）。平常如我，只为成就平常的婚姻，也必得经过这三重境界么？林莎仰望浩瀚的星星夜空，心潮起伏：“昨夜梦里，那么多粉色的花，在她的视线之上，沿着她脚尖所指的方向，绵延没有尽头……”尽头处，星空还如此璀璨吗？她想。</w:t>
      </w:r>
    </w:p>
    <w:p>
      <w:pPr>
        <w:pStyle w:val="Normal"/>
        <w:rPr>
          <w:rFonts w:ascii="仿宋_GB2312" w:hAnsi="仿宋_GB2312"/>
          <w:szCs w:val="32"/>
        </w:rPr>
      </w:pPr>
      <w:r>
        <w:rPr>
          <w:rFonts w:ascii="仿宋_GB2312" w:hAnsi="仿宋_GB2312"/>
          <w:szCs w:val="32"/>
        </w:rPr>
        <w:drawing>
          <wp:inline distT="0" distB="0" distL="0" distR="0">
            <wp:extent cx="5600065" cy="765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00065" cy="7651115"/>
                    </a:xfrm>
                    <a:prstGeom prst="rect">
                      <a:avLst/>
                    </a:prstGeom>
                  </pic:spPr>
                </pic:pic>
              </a:graphicData>
            </a:graphic>
          </wp:inline>
        </w:drawing>
      </w:r>
    </w:p>
    <w:p>
      <w:pPr>
        <w:pStyle w:val="Normal"/>
        <w:ind w:firstLine="632"/>
        <w:rPr/>
      </w:pPr>
      <w:r>
        <w:rPr>
          <w:rFonts w:ascii="仿宋_GB2312" w:hAnsi="仿宋_GB2312"/>
          <w:szCs w:val="32"/>
        </w:rPr>
        <w:t>附：【心理督导】原生家庭：家族价值观的传承与扬弃</w:t>
      </w:r>
    </w:p>
    <w:p>
      <w:pPr>
        <w:pStyle w:val="Normal"/>
        <w:rPr/>
      </w:pPr>
      <w:r>
        <w:rPr>
          <w:rFonts w:ascii="仿宋_GB2312" w:hAnsi="仿宋_GB2312"/>
          <w:szCs w:val="32"/>
        </w:rPr>
        <w:t>附：【心理督导】</w:t>
      </w:r>
    </w:p>
    <w:p>
      <w:pPr>
        <w:pStyle w:val="Normal"/>
        <w:jc w:val="center"/>
        <w:rPr>
          <w:rFonts w:ascii="新宋体" w:hAnsi="新宋体" w:eastAsia="新宋体" w:cs="新宋体"/>
          <w:sz w:val="44"/>
          <w:szCs w:val="44"/>
        </w:rPr>
      </w:pPr>
      <w:r>
        <w:rPr>
          <w:rFonts w:ascii="新宋体" w:hAnsi="新宋体" w:cs="新宋体" w:eastAsia="新宋体"/>
          <w:sz w:val="44"/>
          <w:szCs w:val="44"/>
        </w:rPr>
        <w:t>原生家庭：家族价值观的传承与扬弃</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rFonts w:ascii="黑体;SimHei" w:hAnsi="黑体;SimHei" w:eastAsia="黑体;SimHei"/>
          <w:szCs w:val="32"/>
        </w:rPr>
      </w:pPr>
      <w:r>
        <w:rPr>
          <w:rFonts w:ascii="黑体;SimHei" w:hAnsi="黑体;SimHei" w:eastAsia="黑体;SimHei"/>
          <w:szCs w:val="32"/>
        </w:rPr>
        <w:t>【心理学导言】</w:t>
      </w:r>
    </w:p>
    <w:p>
      <w:pPr>
        <w:pStyle w:val="Normal"/>
        <w:ind w:firstLine="632"/>
        <w:rPr>
          <w:rFonts w:ascii="仿宋_GB2312" w:hAnsi="仿宋_GB2312"/>
          <w:szCs w:val="32"/>
        </w:rPr>
      </w:pPr>
      <w:r>
        <w:rPr>
          <w:rFonts w:ascii="仿宋_GB2312" w:hAnsi="仿宋_GB2312"/>
          <w:szCs w:val="32"/>
        </w:rPr>
        <w:t>精神分析心理学派认为，心理咨询师的工作重点是引导求助者挖掘出深藏在潜意识中的各种关系，特别是求助者早年的生活经历和心理体验，再借助咨询师的分析与解释，使求助者得以渲泄并消除隐藏在潜意识里的早年不愉快心理体验，并引导求助者修通和建构新的关系模式，促进求助者人格发展。由此可见，原生家庭对一个人的成长而言，具有深远的影响意义。</w:t>
      </w:r>
    </w:p>
    <w:p>
      <w:pPr>
        <w:pStyle w:val="Normal"/>
        <w:ind w:firstLine="632"/>
        <w:rPr>
          <w:rFonts w:ascii="仿宋_GB2312" w:hAnsi="仿宋_GB2312"/>
          <w:szCs w:val="32"/>
        </w:rPr>
      </w:pPr>
      <w:r>
        <w:rPr>
          <w:rFonts w:ascii="仿宋_GB2312" w:hAnsi="仿宋_GB2312"/>
          <w:szCs w:val="32"/>
        </w:rPr>
        <w:t>萨提亚家庭治疗理论也认为：一个人和他的原生家庭有着千丝万缕的关系，毫不夸张地说，每个人都是带着原生家庭的烙印日渐成长的。</w:t>
      </w:r>
    </w:p>
    <w:p>
      <w:pPr>
        <w:pStyle w:val="Normal"/>
        <w:ind w:firstLine="632"/>
        <w:rPr>
          <w:rFonts w:ascii="仿宋_GB2312" w:hAnsi="仿宋_GB2312"/>
          <w:szCs w:val="32"/>
        </w:rPr>
      </w:pPr>
      <w:r>
        <w:rPr>
          <w:rFonts w:ascii="仿宋_GB2312" w:hAnsi="仿宋_GB2312"/>
          <w:szCs w:val="32"/>
        </w:rPr>
        <w:t>梅利鲍恩的家庭系统理论在阐述“家庭投射历程”时，则说道，“父母本人自主相系的成熟程度，会直接或间接地投射到下一代身上，影响孩子的成长历程”。</w:t>
      </w:r>
    </w:p>
    <w:p>
      <w:pPr>
        <w:pStyle w:val="Normal"/>
        <w:ind w:firstLine="632"/>
        <w:rPr>
          <w:rFonts w:ascii="仿宋_GB2312" w:hAnsi="仿宋_GB2312"/>
          <w:szCs w:val="32"/>
        </w:rPr>
      </w:pPr>
      <w:r>
        <w:rPr>
          <w:rFonts w:ascii="仿宋_GB2312" w:hAnsi="仿宋_GB2312"/>
          <w:szCs w:val="32"/>
        </w:rPr>
        <w:t>不同的心理学流派，心理咨询价值取向不一样，但对原生家庭的认识与解读，却较为趋同。借用系统家庭治疗的表述，就是“任何人、任何问题都不可能在真空中存在，而是在一个相互作用的系统中存在。这个相互作用的系统，就是家庭”。</w:t>
      </w:r>
    </w:p>
    <w:p>
      <w:pPr>
        <w:pStyle w:val="Normal"/>
        <w:ind w:firstLine="632"/>
        <w:rPr>
          <w:rFonts w:ascii="黑体;SimHei" w:hAnsi="黑体;SimHei" w:eastAsia="黑体;SimHei"/>
          <w:szCs w:val="32"/>
        </w:rPr>
      </w:pPr>
      <w:r>
        <w:rPr>
          <w:rFonts w:ascii="黑体;SimHei" w:hAnsi="黑体;SimHei" w:eastAsia="黑体;SimHei"/>
          <w:szCs w:val="32"/>
        </w:rPr>
        <w:t>【问题与思考】</w:t>
      </w:r>
    </w:p>
    <w:p>
      <w:pPr>
        <w:pStyle w:val="Normal"/>
        <w:ind w:firstLine="632"/>
        <w:rPr/>
      </w:pPr>
      <w:r>
        <w:rPr>
          <w:rFonts w:ascii="仿宋_GB2312" w:hAnsi="仿宋_GB2312"/>
          <w:szCs w:val="32"/>
        </w:rPr>
        <w:t>1.</w:t>
      </w:r>
      <w:r>
        <w:rPr>
          <w:rFonts w:ascii="仿宋_GB2312" w:hAnsi="仿宋_GB2312"/>
          <w:szCs w:val="32"/>
        </w:rPr>
        <w:t>遵循系统家庭治疗理论，咨询师常以家谱图为工具，收集来访者的家庭信息、分析其家庭结构和家庭关系模式等，通过对家谱图的分析与讨论，引领来访者心理成长。你对家谱图有哪些认识与了解？请你为自己绘制一份家谱图，分享你对家谱图的理解与觉察。为此，你对自己的原生家庭，相比之前，是否有更深入的洞见呢？</w:t>
      </w:r>
    </w:p>
    <w:p>
      <w:pPr>
        <w:pStyle w:val="Normal"/>
        <w:ind w:firstLine="632"/>
        <w:rPr/>
      </w:pPr>
      <w:r>
        <w:rPr>
          <w:rFonts w:ascii="仿宋_GB2312" w:hAnsi="仿宋_GB2312"/>
          <w:szCs w:val="32"/>
        </w:rPr>
        <w:t>2.</w:t>
      </w:r>
      <w:r>
        <w:rPr>
          <w:rFonts w:ascii="仿宋_GB2312" w:hAnsi="仿宋_GB2312"/>
          <w:szCs w:val="32"/>
        </w:rPr>
        <w:t xml:space="preserve">在爱情观里，爱、喜欢、依恋三者，各自的涵义及彼此间的关系是怎样的？你如何解读菁菁对孟立雍的情感？请谈谈你对菁菁人格心理特点的理解。你认为，菁菁的人格养成跟她的原生家庭有着怎样的联接？ </w:t>
      </w:r>
    </w:p>
    <w:p>
      <w:pPr>
        <w:pStyle w:val="Normal"/>
        <w:ind w:firstLine="632"/>
        <w:rPr/>
      </w:pPr>
      <w:r>
        <w:rPr>
          <w:rFonts w:ascii="仿宋_GB2312" w:hAnsi="仿宋_GB2312"/>
          <w:szCs w:val="32"/>
        </w:rPr>
        <w:t>3.</w:t>
      </w:r>
      <w:r>
        <w:rPr>
          <w:rFonts w:ascii="仿宋_GB2312" w:hAnsi="仿宋_GB2312"/>
          <w:szCs w:val="32"/>
        </w:rPr>
        <w:t>如果菁菁怀孕是事实，她因为孩子而选择与孟立雍在一起，如果你是孟立雍，你怎么办？如果你是林莎，你怎么办？由此，你对自己的婚姻价值观有哪些认识？</w:t>
      </w:r>
    </w:p>
    <w:p>
      <w:pPr>
        <w:pStyle w:val="Normal"/>
        <w:ind w:firstLine="632"/>
        <w:rPr/>
      </w:pPr>
      <w:r>
        <w:rPr>
          <w:rFonts w:ascii="仿宋_GB2312" w:hAnsi="仿宋_GB2312"/>
          <w:szCs w:val="32"/>
        </w:rPr>
        <w:t>4.</w:t>
      </w:r>
      <w:r>
        <w:rPr>
          <w:rFonts w:ascii="仿宋_GB2312" w:hAnsi="仿宋_GB2312"/>
          <w:szCs w:val="32"/>
        </w:rPr>
        <w:t>如果你是心理咨询师，菁菁在怀孕问题上撒了谎，真相是，她千方百计想跟孟立雍结婚……你将如何引领菁菁的心理成长？从菁菁身上，谈谈你对当前社会“剩女心理”的理解。</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r>
        <w:rPr>
          <w:rFonts w:ascii="仿宋_GB2312" w:hAnsi="仿宋_GB2312"/>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009015</wp:posOffset>
              </wp:positionH>
              <wp:positionV relativeFrom="paragraph">
                <wp:posOffset>-138430</wp:posOffset>
              </wp:positionV>
              <wp:extent cx="737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801360</wp:posOffset>
              </wp:positionH>
              <wp:positionV relativeFrom="paragraph">
                <wp:posOffset>-144145</wp:posOffset>
              </wp:positionV>
              <wp:extent cx="762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11.35pt;mso-position-vertical-relative:text;margin-left:456.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07:00Z</dcterms:created>
  <dc:creator>new</dc:creator>
  <dc:description/>
  <cp:keywords/>
  <dc:language>en-US</dc:language>
  <cp:lastModifiedBy>WinXP</cp:lastModifiedBy>
  <dcterms:modified xsi:type="dcterms:W3CDTF">2013-11-22T02:50:00Z</dcterms:modified>
  <cp:revision>6</cp:revision>
  <dc:subject/>
  <dc:title>【如正式引用，须自行核实】</dc:title>
</cp:coreProperties>
</file>