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，总是风雨相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8320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每个人所获得的成绩，都是自己奋斗而来的。成长的道路上，总是会遇到这样或那样的挫折、困难、失意，无论遇到何种艰难，无论遭遇怎样的不幸，我都始终相信那只是暂时的，只要心中有信念，脚下就有前进的力量，不怕痛苦，只怕丢掉刚强，不怕磨难，只怕失去希望。心怀希望，生命如春。负重前行，生命才有质感。你肯定会更快乐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的花，人们只惊羡她现时的明艳！ 然而当初她的芽儿， 浸透了奋斗的泪泉，洒遍了牺牲的血雨。——冰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很喜欢冰心的这首小诗，每每想起，总带给我一种感动，一种力量，一种克服困难追求成功的勇气。真的，成功不是那么简单，在明艳的现实后面，有多少人能懂得别人在成功之前所经历的苦涩与艰难。每朵成功的花都需要奋斗的泪泉做养分，需要牺牲的血雨来浇灌。成功的过程也是一个人成长的过程，在我们每个人成长的道路上总是风雨相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雨的成长道路上充满坎坷，遍布艰难，行走于其间的我们，可能会被泥泞绊住脚步，可能会被风雨迷蒙了双眼，但是为了成功，需要我们有这样的意志，有这样的勇气与豪情去沐浴风雨，走过人生的艰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小时候家里养鸡，没到小鸡要孵出来的时候，我便蹲在鸡蛋旁边看，母亲告诉我，里面的小鸡开始啄壳了。我有幸看见一只小鸡从密封的蛋壳里出来的过程，每一步都如此的艰难，每一次都好像要用尽全部的力气才能啄碎那么一小块蛋壳。刚出来的小鸡身上稀稀拉拉长着几根毛湿漉漉的非常难看。然而很奇怪的是，第二天见到它们的时候，它们不再那么难看了，甚至可以说是可爱。全身不再是光秃秃的，长满了毛，圆圆的，眼睛黑黑的打转，一边走一遍叽叽喳喳的叫着，充满了生机与活力。我感叹于它为什么一夜之间完成了如此华丽的变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突然间我有个奇妙的想法，让小鸡自己啄蛋壳太慢，对于如此年轻脆弱的生命太辛苦，要是我为它们把蛋壳打开，把它直接从蛋壳拉出来会不会好一点？于是我便悄悄地替一个正啄蛋壳的小鸡剥开了蛋壳，并在腿上用线做了标记。后来我才知道小时候这么想这么干的人不只我一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小鸡出生后，每天我都观察我的“杰作”，但我发现这只小鸡有气无力，走路缓慢，还经常被其它小鸡挤踏。有一天竟然发现这只小鸡死在了一个墙角，我为我犯了这样一个错误而感到一种罪恶，一种深深的自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随着年龄的增长，我终于明白了那个简单的道理。其实人生也是这样，生命中那些至关重要的关口，必须得依靠自己的力量去啄破命运的蛋壳。这是一个积蓄能量和磨练意志的过程，假如走了捷径，成长的过程便会出现缺口，这也许就会成为日后生命的弱点。也就是说有些成长，有些风雨，有些经历必须自己去体验，去尝试；有些痛苦，有些艰难，有些泥泞必须自己去克服。况且大多数人的生命是没有那样的条件与机会去走捷径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由此，我又想到另一幕情景。在我儿时的窗台前面有一片空地，空地上长满了小草，茂盛青翠。后来家里盖房需要石头，这块空地便成了堆积石头的最佳场所，就在一天之内，地上的青翠茂密不复存在，只剩下一堆冰冷的石头。一个月以后，这里的石头搬光用完了，那片地又空了出来，只是那里早已没有了小草，只剩下些破碎的石渣残块，一片荒凉，原先的那些草只剩下粗糙的根。我想这里再也长不出那样茂盛的绿色了吧，有那么多石块压在上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这样的情形继续着，日子一天天过去。转眼一个冬天过去，第二年春天的时候，不经意间看见石块下面的草根上发出了嫩黄的芽，我认为它们是长不出来的，压在上面的石块那么多，没报多大希望也没有怎么在意。可是令我惊奇的是两个星期后我打开窗子，映入我眼帘的是一片绿色，就是那片被我忽略的空地上竟然是一片绿色，原先覆盖在它们身上的石块已经被草覆盖，还是一样的青翠茂盛。我惊叹于它的自强和坚韧。于草来说，这应该是最恶劣的环境了吧。石头的夹缝间，更没有丰厚的土壤。而它，没有萎蔫，也没有消失，鲜嫩的叶子正昭示着它蓬勃的生命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以上两个曾经的经历在我的记忆中永不抹去，历久弥新。在我成长的过程中何尝不会遇到阻碍自己的蛋壳，限制自己发展的石块，但那又怎样呢？无论遇到何种艰难，无论遭遇怎样的不幸，我始终都相信那只是暂时的，只要心中有信念，脚下就有前进的力量，不怕痛苦，只怕丢掉刚强，不怕磨难，只怕失去希望。心怀希望，生命如春。负重前行，生命才有质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生漫漫长路，常常会有这样那样的遭遇。或是学业的困惑，或是朋友的欺骗，或是家庭的变故，或是失恋的痛苦……面对生活的种种磨难，我们要当强者。磨难只是情绪的体验和肉体的折磨，磨难也是生命的一种过滤，不畏惧它就能松弛自己，就能从负重的身心滤出坦然的心智。磨难是祸，也是福，它可以锻炼我们的意志。生命中经历坎坷曲折，人的价值才能充分体现出来。跨过艰难才会懂得生活的意义，从而更热爱和珍惜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成长的过程一层是挣扎，一层是蜕变，挣扎与困惑是年轻时的常态，只有学会坚强，我们才能以青春的名义为人生留下些珍贵的回忆。所有的忧伤都只是简单的音符，装点那长长短短的旋律；所有悲凉都只是路边的野花，点缀一下人生的漫漫长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成长的道路风雨相伴，沐浴风雨历见彩虹，心怀希望，坚守信念，通过努力，才能拨开云雾见月明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左岸读书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通往成功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冉顺华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1-06T08:2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