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采访那些事】</w:t>
      </w:r>
    </w:p>
    <w:p>
      <w:pPr>
        <w:pStyle w:val="Normal"/>
        <w:jc w:val="center"/>
        <w:rPr>
          <w:rFonts w:ascii="新宋体" w:hAnsi="新宋体" w:eastAsia="新宋体" w:cs="新宋体"/>
          <w:sz w:val="44"/>
        </w:rPr>
      </w:pPr>
      <w:r>
        <w:rPr>
          <w:rFonts w:ascii="新宋体" w:hAnsi="新宋体" w:cs="新宋体" w:eastAsia="新宋体"/>
          <w:sz w:val="44"/>
        </w:rPr>
        <w:t>访谈就像聊天，只要态度真诚</w:t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人文叶嘉怡，</w:t>
      </w:r>
      <w:r>
        <w:rPr>
          <w:rFonts w:eastAsia="楷体_GB2312" w:cs="楷体_GB2312" w:ascii="楷体_GB2312" w:hAnsi="楷体_GB2312"/>
        </w:rPr>
        <w:t>2012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9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23</w:t>
      </w:r>
      <w:r>
        <w:rPr>
          <w:rFonts w:ascii="楷体_GB2312" w:hAnsi="楷体_GB2312" w:cs="楷体_GB2312" w:eastAsia="楷体_GB2312"/>
        </w:rPr>
        <w:t>日</w:t>
      </w:r>
      <w:r>
        <w:rPr>
          <w:rFonts w:ascii="楷体_GB2312" w:hAnsi="楷体_GB2312" w:cs="楷体_GB2312" w:eastAsia="楷体_GB2312"/>
        </w:rPr>
        <w:t>）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第一次联系覃百长老师。在打电话之前心情有点小紧张，害怕陈述的不够完整，也怕老师不肯接受我们的采访，所以就把要说的话大概写在纸上，反复叮嘱自己要礼貌地说话。在与覃老师通话的时候，才发现他是一位很和蔼，很好的老师，说话很柔和。非常高兴我们的采访对象是这样一位和蔼可亲的老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我询问到了他的邮箱后，我就和另一伙伴开始写采访稿提纲了。我们利用课余时间讨论如何写采访稿，但是只讨论了一小半，还有很多的内容没有考虑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因为时间有限，上课都很满，我们一直未能相聚一起。真的有点着急了。经过努力，我们终于把采访提纲写出来，第一时间就发给了覃老师，等待老师的回复。</w:t>
      </w:r>
    </w:p>
    <w:p>
      <w:pPr>
        <w:pStyle w:val="Normal"/>
        <w:ind w:firstLine="632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</w:rPr>
        <w:t>临近采访老师的时间了，我们一直纠结着怎么去到采访地点——该怎么去到那里呢？毕竟我们都不认识路，只好上网查询，问同学朋友。这些都花费了好大的精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到达采访地点时，这时老师还没来，但我们心里比较紧张，毕竟我们缺乏经验。我们拿出采访提纲，一直在琢磨着怎样才能让采访显得比较轻松呢？这是一次访谈，不能太严肃，说话也不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能太刚。所以我和另一伙伴在模拟着采访的时刻，想着应该怎么做。我们的脑子里有很多的想法，既害怕又兴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过了一会儿，覃老师来到了。他给我的第一印象就是一位非常和蔼可亲的长辈，事实上他也是非常</w:t>
      </w:r>
      <w:r>
        <w:rPr>
          <w:rFonts w:ascii="仿宋_GB2312" w:hAnsi="仿宋_GB2312"/>
        </w:rPr>
        <w:t>nice</w:t>
      </w:r>
      <w:r>
        <w:rPr>
          <w:rFonts w:ascii="仿宋_GB2312" w:hAnsi="仿宋_GB2312"/>
        </w:rPr>
        <w:t>（好）的。他很热情地与我们打招呼，而且完全没有老师的架子，很关心我们，也很配合我们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在一切准备就绪后，采访就开始了，一开始我显得有点不知道如何切入采访，但是覃老师的亲切和配合让我慢慢地进入了状态。其实访谈就像是聊天，只要你态度真诚，与他平等交流，那么你的受访者也会一一回答你的问题的。虽然在这个过程中我的语言并不是十分的流畅，有好几次都重复语句，但是覃老师很认真听，这让我感到很开心。而且从覃老师的谈论中，我们知道他很喜欢玩电脑，以及他很喜欢与年轻人交流。虽然覃老师的岁数不小了，但是他给我们的印象就像是一个年轻的小伙子，精气神很足，活力很强。被覃老师的活力所感染，我们的访谈进行得很顺利，访谈前的紧张感完全消散了。经过了几个小时的交谈，采访在一片音乐声中结束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非常高兴能够接触到这么一位“年轻”的老师，和他交谈是一件很轻松的事情，没有以往和老师交流时所感到的拘谨和小心翼翼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谢谢“口述校史”活动这个平台给予我们机会。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。）</w:t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12:00Z</dcterms:created>
  <dc:creator>Administrator</dc:creator>
  <dc:description/>
  <cp:keywords/>
  <dc:language>en-US</dc:language>
  <cp:lastModifiedBy>new</cp:lastModifiedBy>
  <dcterms:modified xsi:type="dcterms:W3CDTF">2012-10-17T15:23:00Z</dcterms:modified>
  <cp:revision>9</cp:revision>
  <dc:subject/>
  <dc:title>池逊教授的口述校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