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【青春遐思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，就是要奋斗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刘红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不是没有成长，而是在扎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——</w:t>
      </w:r>
      <w:r>
        <w:rPr>
          <w:rFonts w:ascii="仿宋_GB2312" w:hAnsi="仿宋_GB2312" w:cs="新宋体"/>
          <w:szCs w:val="32"/>
        </w:rPr>
        <w:t>题记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青春，一个多么美好而又绚丽的字眼。它就像是早晨八九点钟的太阳，充满了朝气与活力。我们正值人生中最美好的年华，也许有人会问，什么样的青春最美好？不同的人有不同的答案，而我坚信，奋斗的青春最精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拉着沉重的行李箱，我从遥远的大西北，经过三十多个小时的摇摆，来到了这个繁华的大都市，希望能在这里放飞梦想，实现理想。从小，我就希望能走出那个小县城，去看看外面的世界。终于，上大学使我有了这个机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进入大学，许多同学认为终于是苦尽甘来，他们把这仅剩的一点青春，用在了打游戏上，日日夜夜沉迷于游戏。不仅花费了父母的血汗钱，自己也一事无成。青春，就在他们的打打杀杀中流逝殆尽。我想起他们，总是有点惋惜，转瞬即逝的青春，怎么能这样浪费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来到大学，我怀着一颗饥渴的心。从小就喜欢看书的我，不会放过能看到书的任何机会。当进入大学的图书馆时，我的高兴无以复加。都说书中自有黄金屋，书中自有颜如玉。每当我有了闲暇，就喜欢去图书馆，捧一本名著，或是小说，或是散文，静静品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经读到过一篇文章，它是在讲一种竹子，前五年不怎么生长，到了第六年，每天都以六十厘米的速度疯长，一直到三十米。这是为什么呢？是因为前五年它都在扎根，根系延伸出了几百米，才有了后来的疯长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合抱之木生于毫末，九层高台起于垒土，千里之行始于足下。青春，正是我们沉淀的时候，我们需要努力，需要奋斗。不能因为暂时没有得到回报，而放弃了奋斗。我喜欢路遥的《平凡的世界》中的孙少平。喜欢他在那艰苦条件下不屈的奋斗，环境恶劣的黄土高原总是让贫苦的百姓挑战着生存的极限。贫寒的家境总是让他一年四季穿着带补丁的衣服，平日里只能吃两个黑的杂面馒头，可尽管这样他也没忘记学习，没有放弃对知识的渴求，总是想方设法的去借那些名著来阅读，贪婪地吮吸着其中的精华。每每想到这我就反问自己“你有什么资格放纵自己啊”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爸爸曾经对我说：“现在的中国真的很好。”那时的我不懂，可是，现在我懂了，是国家给了我们安定的生活，是共产党正确的领导，才使我们能不用担心别的国家的侵略。国家更是给了贫困学生补助，使我们不用担心上不了大学，使我们能没有顾虑地学习知识。是有我们的国家，我们才能这样。所以，我们更要努力，加倍的奋斗，在将来，为国家奉献自己的力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在大学里，我积极参加各种活动，它们不仅锻炼了我与他人的表达交流能力，也让我懂得了许多知识。同时我还参加了社团，在师兄师姐的指导下，与同学们一起训练。在训练时，因为自己学的慢，我总是加倍努力。我一直记得新东方创始人俞敏洪在毕业典礼上说的一席话，大家都获得了优异的成绩，我是班里落后的学生，但我想让同学们放心，我决不放弃。你们五年干完的事情我干十年，你们十年干完的事情我干二十年，你们二十年干的我干四十年。实在不行我保持心情愉快，等到八十岁以后把你们送走了我再接着干。这段话一直激励着我，我坚持加倍训练，终于，我和他们一同参加比赛，赢回了一份又一份荣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春在奋斗中展现美丽。看到有些同学得过且过，虚度光阴，我也曾迷茫过、困惑过。但是在彷徨之中，有个声音一直在我脑海中回想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青春，就是要奋斗。我也庆幸，自己没有走错路。奋斗，让我的青春，更加美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助学，筑梦，铸人”；国家给予我们助力，我们要筑起自己的梦，铸造自己辉煌的人生。只要我们坚持奋斗，就一定会成功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1:00Z</dcterms:created>
  <dc:creator>new</dc:creator>
  <dc:description/>
  <cp:keywords/>
  <dc:language>en-US</dc:language>
  <cp:lastModifiedBy>User</cp:lastModifiedBy>
  <dcterms:modified xsi:type="dcterms:W3CDTF">2015-01-06T08:3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