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以史为鉴，面向未来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大国崛起》观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铭舜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繁忙的考试月，我还是挤出时间观看了一部有意义的纪录片——《大国崛起》。下面就来谈谈我的收获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大国崛起》解读</w:t>
      </w:r>
      <w:r>
        <w:rPr>
          <w:rFonts w:ascii="仿宋_GB2312" w:hAnsi="仿宋_GB2312"/>
          <w:szCs w:val="32"/>
        </w:rPr>
        <w:t>的是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世纪以来世界性大国崛起的历史，探究其兴盛背后的原因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叫大国崛起？简单地说，就是指一个国家发展又大又快。大，指综合国力强大，远远超过周边乃至世界各国，在世界上占有举足轻重的地位，至少足以称霸一方。快，指发展迅速，远远超过他国，且健康、持续、稳定。</w:t>
      </w:r>
    </w:p>
    <w:p>
      <w:pPr>
        <w:pStyle w:val="Normal"/>
        <w:ind w:firstLine="6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世纪以来，随着地理大发现，世界各国开始相互认识、了解和竞争。在近现代，有九个国家在不同的历史时期先后登场，对人类社会发展产生了重大影响。它们是：葡萄牙、西班牙、荷兰、英国、法国、德国、日本、俄罗斯、美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顾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 xml:space="preserve">年来各个世界大国发展的历程，讨论大国崛起的关键性因素。单一的因素一定是错误的，但有一些共同的因素却值得关注：要形成一个统一的力量、有民族凝聚力、重视思想文化的繁荣、重视科学和教育、建立起适合本国国情的政治经济制度、善于学习但绝不简单模仿别国的道路、后发国家在国家力量主导下加快现代化步伐等。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较有代表性并能给我以较多启示的，应首推英国、美国和日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英国是工业革命最早的国家，也是吸引世界各国争相效仿的对象。从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下半叶开始，用了不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年时间，英国的工业产品就占据了世界总产量的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％，领先世界上所有国家。到了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世纪英国实际上已成为全球金融资本的中心。英国还率先建立了现代意义的议会民主制度，因此它在政治文化上也具有创新性。马克思曾指出：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综合了过去历史上一直是零散地、偶然地出现的成果，并揭示了它们的必然性和内部联系。而英国文化正是这种综合性最生动的体现。到</w:t>
      </w:r>
      <w:r>
        <w:rPr>
          <w:rFonts w:ascii="仿宋_GB2312" w:hAnsi="仿宋_GB2312"/>
          <w:szCs w:val="32"/>
        </w:rPr>
        <w:t>1870</w:t>
      </w:r>
      <w:r>
        <w:rPr>
          <w:rFonts w:ascii="仿宋_GB2312" w:hAnsi="仿宋_GB2312"/>
          <w:szCs w:val="32"/>
        </w:rPr>
        <w:t>年以后，英国开始衰落，也是因为它文化中的保守因素阻碍了它和其他大国的竞争，成了二流国家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美国作为一个后起的资本主义国家，在大约一个世纪的时间里赶上并超过了当时最先进的英国，并由此而崛起、发展壮大起来。作者坦言，除去其天然具备优越的地理位置和丰富的自然资源外，还有许多经验可供我们借鉴和学习。首先他们为了维护国家主权完整，进行了独立战争，从而推翻了英国的殖民统治，建立了独立的美利坚合众国，由此赢得了政治上的主权。</w:t>
      </w:r>
      <w:r>
        <w:rPr>
          <w:rFonts w:ascii="仿宋_GB2312" w:hAnsi="仿宋_GB2312"/>
          <w:szCs w:val="32"/>
        </w:rPr>
        <w:t>178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，美国第一部成文宪法形成，界定了个人、州政府和联邦政府在经济运行中的分工，从而为美国的经济发展提供了法律保证。除此之外，美国在独立之后主动争取国际资源的支持，也是促进资本主义生产迅猛发展的重要原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代日本的崛起反映了日本民族良好的应变能力和变革意识。日本历来喜欢与强者为伍，善于向先进学习。特别是在危机面前，领导层往往能正视传统制度中的不足，勇于割除积弊，积极接受新事物，从而形成一股自上而下的废旧出新的强大推动力。这是日本战略文化的突出优点，也是日本大战略的成功之处。二战以后，许多国家都已认识到，没有劳动者利益与资本利益的同步增长，社会发展是不可能持续的。日本是履行这一规律的模范。呈现出了所有后现代国家的一般特点，即变革是自上而下进行的。在变革当中国家政权起到了重要作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史为鉴，可知兴衰。</w:t>
      </w:r>
      <w:r>
        <w:rPr>
          <w:rFonts w:ascii="仿宋_GB2312" w:hAnsi="仿宋_GB2312"/>
          <w:szCs w:val="32"/>
        </w:rPr>
        <w:t>大国的崛起靠的是科技，国与国之间的较量说到底就是国民素质的较量，是人才的较量。不客气地说，中国由于难以接受别人的教育思想，国民整体素质与发达国家的相比都不是一个等级。英国历史学家汤因比研究过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种在历史上曾经出现过，后来相继消亡的文明。结论是这些文明死亡的原因，无一例外，都不是他杀，而是自杀。他们失去了创新的活力，被历史淘汰出局。 </w:t>
      </w:r>
      <w:r>
        <w:rPr>
          <w:rFonts w:ascii="仿宋_GB2312" w:hAnsi="仿宋_GB2312"/>
          <w:szCs w:val="32"/>
        </w:rPr>
        <w:br/>
        <w:t xml:space="preserve">    </w:t>
      </w:r>
      <w:r>
        <w:rPr>
          <w:rFonts w:ascii="仿宋_GB2312" w:hAnsi="仿宋_GB2312"/>
          <w:szCs w:val="32"/>
        </w:rPr>
        <w:t>以史为鉴，我们可以从这九个大国崛起中得到启发。面向未来，</w:t>
      </w:r>
      <w:r>
        <w:rPr>
          <w:rFonts w:ascii="仿宋_GB2312" w:hAnsi="仿宋_GB2312"/>
          <w:szCs w:val="32"/>
        </w:rPr>
        <w:t>我们要推动科技的发展，提高自主创新能力，让我国变成一个综合国力强大的大国崛起于东方世界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2:00Z</dcterms:created>
  <dc:creator>new</dc:creator>
  <dc:description/>
  <cp:keywords/>
  <dc:language>en-US</dc:language>
  <cp:lastModifiedBy>WinXP</cp:lastModifiedBy>
  <dcterms:modified xsi:type="dcterms:W3CDTF">2013-07-03T08:47:00Z</dcterms:modified>
  <cp:revision>9</cp:revision>
  <dc:subject/>
  <dc:title>【如正式引用，须自行核实】</dc:title>
</cp:coreProperties>
</file>