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莱菔子，来服务的广中医学子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我的三下乡日记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麦倩茵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9</w:t>
      </w:r>
      <w:r>
        <w:rPr>
          <w:rFonts w:ascii="黑体;SimHei" w:hAnsi="黑体;SimHei" w:eastAsia="黑体;SimHei"/>
          <w:szCs w:val="32"/>
        </w:rPr>
        <w:t>日，星期一，天气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过一个多月的准备，今天我们“莱菔子”队一行人带着一大堆行李，在阳光明媚的天空下向着期待已久的遂溪杨柑镇灵沼村进发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在车上时而瞌睡，时而欣赏窗外美丽的风光。长途的颠簸，几番的周折，丝毫无损我们抖擞的精神。当我们抵达那隐匿于一片绿油油的甘蔗林的龙湾小学后，便风风火火地开始打扫教室，准备安顿下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莱菔子”此行还连同</w:t>
      </w:r>
      <w:r>
        <w:rPr>
          <w:rFonts w:ascii="仿宋_GB2312" w:hAnsi="仿宋_GB2312"/>
          <w:szCs w:val="32"/>
        </w:rPr>
        <w:t>Green Leaf</w:t>
      </w:r>
      <w:r>
        <w:rPr>
          <w:rFonts w:ascii="仿宋_GB2312" w:hAnsi="仿宋_GB2312"/>
          <w:szCs w:val="32"/>
        </w:rPr>
        <w:t>青年志愿服务团体，在龙湾小学开展义教活动。这支大部分由湛江师范学院的学生组成的队伍，是我们这次活动给力的合作伙伴。一见面，大家都很快融入了这个由两支队伍组成的大团体中，一声问候，几句交流，我们就在爽朗的笑声中成为了朋友。打扫的时候也是相互帮助，你挑水来我刷地，你搬桌子我摆凳，所以打扫也花不了多长时间就完成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打扫时人流穿梭的楼道上，令我吃惊的是，有龙湾小学的孩子忙碌的身影。他们是住在附近的孩子，有着黝黑的皮肤，细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削的身材。他们也在忙上忙下，递递抹布，擦擦桌椅，积极参与到我们的打扫行列中。当我提着水桶上楼的时候，下楼的一个小男孩立马说了一句：“要帮忙吗？”这不经意的一句话，泛起了我心中层层涟漪。“莱菔子”——我们是来服务的广中医莘莘学子，也是希望能为大家带来幸福美好回忆的赤诚之子。而这里的孩子就像杨柑广阔无垠、纯净湛蓝的天，心也是这般的热情，这般的纯粹。其实我们不应该只想到我们带给这里的人们什么帮助，也要想到这里的人们也会给我们心里留下印记。他们的无私，他们的淳朴，那些不经意的话语，那份虽小但温暖的帮助，或许以后还有更多更多的互动，更多更多的感触。其实三下乡最大的意义，不在于当时你奉献了什么，而在于你是否能在彼此的心中，有一颗名叫真情的种子在生根，发芽，最后能在同一片天空下，开出属于你我最独一无二的情谊之花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湾的孩子，期待与你们共度的日子！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10</w:t>
      </w:r>
      <w:r>
        <w:rPr>
          <w:rFonts w:ascii="黑体;SimHei" w:hAnsi="黑体;SimHei" w:eastAsia="黑体;SimHei"/>
          <w:szCs w:val="32"/>
        </w:rPr>
        <w:t>日，星期二，天气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一大早就被灿烂的阳光唤醒，整理完毕下楼，却发现龙湾的孩子早早就来到了学校，或玩耍嬉戏，或打扫操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天的早上首先是三下乡启动仪式，一个简单的见面会。怀着几分紧张与激动，我们莱菔子队伍走到了孩子们的面前，表演神曲《最炫民族风》，之后作自我介绍。孩子们在听我们每个队员自我介绍时，好奇的眼睛里还带着几分认真，当我们队员说到搞笑处时，还不约而同发出银铃般的笑声。就连我这个一上台就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痴的人，也把孩子们逗笑了，我在感到不可思议的同时也有着几分欣慰。有了孩子们热情的支持，我还紧张什么？相信我与孩子们会有愉快的明天的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午，待到阳光没有那么猛烈，风里透着几许阴凉的时候，我们提着两大锅暑茶，带上义诊用具，路过草坪，走过铺满稻杆，弥漫着稻香的蜿蜒小路，来到了位于水塔下、树荫底的一小片空地上开展义诊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路过的村民先是好奇，然后就是跃跃欲试，都围过来量血压的量血压，推拿的推拿，艾灸的艾灸。暑茶更是一下子就派完了。</w:t>
      </w:r>
      <w:r>
        <w:rPr>
          <w:rFonts w:ascii="仿宋_GB2312" w:hAnsi="仿宋_GB2312"/>
          <w:szCs w:val="32"/>
        </w:rPr>
        <w:t>Green Leaf</w:t>
      </w:r>
      <w:r>
        <w:rPr>
          <w:rFonts w:ascii="仿宋_GB2312" w:hAnsi="仿宋_GB2312"/>
          <w:szCs w:val="32"/>
        </w:rPr>
        <w:t>队员们更是仗义相助，跟着我们来到义诊点帮忙。由于村民很热情，我们莱菔子队员们个个都忙得汗流浃背，也顾不得喝上一口水。尽管被艾烟熏痛了眼睛，艾灸组的队员闭目定神一下，继续艾灸。血压组的队员更是因叮嘱过高过低血压的村民而说得声音沙哑。要数最累的，莫过于推拿组的队员，但是他们也坚持在最受欢迎的一线岗位上。我们挥洒着青春的汗水，一点都不觉得累，反而，村民们看到我们个个汗流浃背的样子，都心疼地叫我们先歇会。印象深刻的是一个老奶奶，在我汗滴如注的时候，用她布满岁月痕迹的双手轻轻地扯住我的衣襟，叫我先喝口水吧，眼里尽是疼惜。此刻，更坚定了我学医的信心，为的，是我的努力能换来患者心里的一份安宁与肯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次义诊后发现，我们的力量是多么薄弱，而需要我们帮助的人又如此之多。这里的老年人孩子都在外打工，没有人去关心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照顾他们，就算背驼得都“脊以代头”，为了生计，也放不下手头的活。他们年老多病，很缺买药的钱。常年累月的下田干活，几乎都落下了风湿的毛病，身体上的疼痛难消，心灵上的痛苦又谁能慰藉，看到他们这般的需要真正的帮助，而我们只能停留在拔罐、推拿、艾灸、量血压的浅薄层次，心里真的不是滋味。只希望能尽我们绵薄之力，尽量给他们一些安慰。我心里暗暗默念，厚德博学，精诚济世，且为良医，普渡众生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11</w:t>
      </w:r>
      <w:r>
        <w:rPr>
          <w:rFonts w:ascii="黑体;SimHei" w:hAnsi="黑体;SimHei" w:eastAsia="黑体;SimHei"/>
          <w:szCs w:val="32"/>
        </w:rPr>
        <w:t>日，星期三，天气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练完八段锦之后，我们调研组的同学连同两名御用司机（其实是会开摩托的男生）一起驾车来到了镇上做调研。镇上并没有我想象中的热闹，并不见得人来人往，只有两边敞开的商铺有几名看店的人，和门前坐在板凳上闲聊的抽着烟的中年人。经过了义诊后发现，其实我们的调研也比较难展开，特别是我们的语言沟通障碍。虽然都说的是粤语，但这里的粤语明显带着浓重的地方口音，需要我稍作反应才能理解。其次就是调研者的表述，需要用简单明了的语言解释我们的身份、调研目的、与调研内容，可是调查了几名闲聊的中年人，他们虽是乐意，但是并未完全接触过问卷里提及的问题，他们反而觉得无奈，做好的有效问卷寥寥无几。幸好我们小分队在经城的点拨下决定换到往前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米的人流密集处，那里都是中青年人看店的商铺，这样，我们小分队的调研进行得顺利多了。更给力的是颖怡，她的亲和力和口才超棒，很多人都乐意帮她做问卷，我们此行调研做了不少，笑声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获了不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时候回去了，其实调研真的很讲究技巧与人格魅力，我得回去多加锻炼才行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12</w:t>
      </w:r>
      <w:r>
        <w:rPr>
          <w:rFonts w:ascii="黑体;SimHei" w:hAnsi="黑体;SimHei" w:eastAsia="黑体;SimHei"/>
          <w:szCs w:val="32"/>
        </w:rPr>
        <w:t>日，星期四，天气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晚开会讨论，决定派我去协助</w:t>
      </w:r>
      <w:r>
        <w:rPr>
          <w:rFonts w:ascii="仿宋_GB2312" w:hAnsi="仿宋_GB2312"/>
          <w:szCs w:val="32"/>
        </w:rPr>
        <w:t>Green Leaf</w:t>
      </w:r>
      <w:r>
        <w:rPr>
          <w:rFonts w:ascii="仿宋_GB2312" w:hAnsi="仿宋_GB2312"/>
          <w:szCs w:val="32"/>
        </w:rPr>
        <w:t>其中一个第二课堂的走秀班的教学，一开始只是看中我装起来挺有范。然后我今天下午一去看，其实我还是有足够的自信去当他们的老师的。因为孩子们走秀都很羞涩，放不开。可能是接触这些东西比较少吧。对啊，他们都专注于学习，哪有时间去想着展示自己呢？我想这也是</w:t>
      </w:r>
      <w:r>
        <w:rPr>
          <w:rFonts w:ascii="仿宋_GB2312" w:hAnsi="仿宋_GB2312"/>
          <w:szCs w:val="32"/>
        </w:rPr>
        <w:t>Green Leaf</w:t>
      </w:r>
      <w:r>
        <w:rPr>
          <w:rFonts w:ascii="仿宋_GB2312" w:hAnsi="仿宋_GB2312"/>
          <w:szCs w:val="32"/>
        </w:rPr>
        <w:t>开展这项教学的原因。村里的孩子也应该自信而美丽。美，并不在于你的穿戴有多么高级，而在于你的气质与内涵能否得到别人的认同。孩子们灿烂的微笑、自信的举手投足，也是他们美丽绽放的瞬间。我要让他们明白，抬起头，挺起胸，眼前的视线开阔了，心的境界也随之广阔，做个自信自强的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我们美好的初衷真的能如愿，孩子们，愿你们有一个灿烂的明天！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13</w:t>
      </w:r>
      <w:r>
        <w:rPr>
          <w:rFonts w:ascii="黑体;SimHei" w:hAnsi="黑体;SimHei" w:eastAsia="黑体;SimHei"/>
          <w:szCs w:val="32"/>
        </w:rPr>
        <w:t>日，星期五，天气晴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田里泥泞的小路真不好走，时不时还有大水牛和你争道。但是每当你停下步子，放眼望去，那一望无垠的原野在染着淡淡橘黄色的蓝天映衬下显得格外迷人。这边是饱满欲滴的稻穗在微风中摇曳，那边是翠绿青葱的甘蔗林迎风舒展着曼妙的枝叶。呼吸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口田间清新的空气，身边美好的一切令人的心情颇为舒畅。我们扛柴，我们挑担，最后我们来到了流水潺潺的小溪。溪边的沙子是如此的绵滑，一脚踩上去就陷进去。喜欢双脚没进流动的溪水里的感觉，我的心情因此而愉悦。我们在溪边嬉水，摆出各种逗人的姿势拍照留念，把这一美好的瞬间永远定格。待到夕阳西下时，我们头顶一片灿烂的五彩祥云踏上回去的路，此行，我们挥洒青春的汗水，并且更加拉近了我们心的距离。莱菔子，这个名字已经不仅仅是当初的表意，更是我们队员们心连心，温暖彼此的最好印证。让我们的友谊，化作天边那抹绚丽的云彩，留在灵沼湛蓝的天空中，更在我们每个人的心里一直闪耀！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14</w:t>
      </w:r>
      <w:r>
        <w:rPr>
          <w:rFonts w:ascii="黑体;SimHei" w:hAnsi="黑体;SimHei" w:eastAsia="黑体;SimHei"/>
          <w:szCs w:val="32"/>
        </w:rPr>
        <w:t>日，星期六，天气晴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知不觉，三下乡进入了倒计时，与龙湾的孩子们相处也有一段时间了，彼此有着深厚的感情，孩子们脱口而出就是“燕子姐姐”和“柠檬哥哥”，扯着他们都不愿意放手。今天下午也是最后一天的义诊，我们换了另一条村子，那里人烟稀少，留下来的都是老人和几名孩子。义诊的人数虽少，但是我们却有更多的时间跟他们沟通。通过聊天，我们得知了不少老婆婆们辛酸的经历。这里的老人家们都年老体弱多病，孩子们都务工在外，很少在经济上或精神上给予她们帮助或慰藉。一个空巢老人，单靠政府的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元救济，生活都得完全自理，病痛难忍也无人问津，说起这些，老婆婆们都忍不住擦了把眼泪，我们看在眼里，心里有如刀割。反思自己，真是身在福中不知福啊。虽然深感这样子的义诊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用不大，但是却让我明白，生命难能可贵，生活的一路风雨更加不容易，我们应该珍惜现在，也要好好利用现在，尽自己所能帮助身边的人，让他们感受到社会的一份爱。这个世界上有太多需要关怀的人，一人之力虽绵薄，但我相信聚少成多，关爱就无处不在！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15</w:t>
      </w:r>
      <w:r>
        <w:rPr>
          <w:rFonts w:ascii="黑体;SimHei" w:hAnsi="黑体;SimHei" w:eastAsia="黑体;SimHei"/>
          <w:szCs w:val="32"/>
        </w:rPr>
        <w:t xml:space="preserve">日，星期日，天气晴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已经有不少孩子问我，哥哥姐姐是不是明天就要走了呀？那带着疑问的不舍眼神，令我顿时语塞，不过我还是说，哥哥姐姐不会走的。不会，真的不会，永远也不会。因为我们在龙湾孩子们的心目中，已经有了位置，我们相处的那段愉快的时光，就是永存的美好回忆。所以，姐姐没有骗你们。今天有很多孩子要我写留言，我都一一仔细地写了。原本我写得有点马虎，但是贺立认真地写留言触动了我，是啊，都最后一天了，能留给孩子的除了回忆还有这些只语片言了，所以我也认真地绞尽脑汁，给孩子们留下诚挚的祝愿。还有我们队员也加紧练习手语，以往的练习都嘻嘻嚷嚷，今天却显得格外认真，想必大家都想把最后也是最好的印象留给孩子们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突然好害怕到明天，忽然发现习惯了这里的日子，那片湛蓝的天，那群孩子们纯真的笑。还有，</w:t>
      </w:r>
      <w:r>
        <w:rPr>
          <w:rFonts w:ascii="仿宋_GB2312" w:hAnsi="仿宋_GB2312"/>
          <w:szCs w:val="32"/>
        </w:rPr>
        <w:t xml:space="preserve">Green Leaf </w:t>
      </w:r>
      <w:r>
        <w:rPr>
          <w:rFonts w:ascii="仿宋_GB2312" w:hAnsi="仿宋_GB2312"/>
          <w:szCs w:val="32"/>
        </w:rPr>
        <w:t>的友好与仗义，莱菔子们的相处相惜。不舍之情，油然而生。今晚，大家都失眠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color w:val="000000"/>
        </w:rPr>
        <w:t>（</w:t>
      </w:r>
      <w:r>
        <w:rPr>
          <w:rFonts w:ascii="黑体;SimHei" w:hAnsi="黑体;SimHei" w:eastAsia="黑体;SimHei"/>
          <w:color w:val="000000"/>
        </w:rPr>
        <w:t>注：</w:t>
      </w:r>
      <w:r>
        <w:rPr>
          <w:rFonts w:ascii="楷体_GB2312" w:hAnsi="楷体_GB2312" w:eastAsia="楷体_GB2312"/>
          <w:color w:val="000000"/>
        </w:rPr>
        <w:t>网站刊发时间：</w:t>
      </w:r>
      <w:r>
        <w:rPr>
          <w:rFonts w:eastAsia="楷体_GB2312" w:ascii="楷体_GB2312" w:hAnsi="楷体_GB2312"/>
          <w:color w:val="000000"/>
        </w:rPr>
        <w:t>2012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日。</w:t>
      </w:r>
      <w:r>
        <w:rPr>
          <w:rFonts w:ascii="仿宋_GB2312" w:hAnsi="仿宋_GB2312"/>
          <w:color w:val="000000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5:00Z</dcterms:created>
  <dc:creator>MC SYSTEM</dc:creator>
  <dc:description/>
  <cp:keywords/>
  <dc:language>en-US</dc:language>
  <cp:lastModifiedBy>new</cp:lastModifiedBy>
  <dcterms:modified xsi:type="dcterms:W3CDTF">2012-08-02T09:18:00Z</dcterms:modified>
  <cp:revision>3</cp:revision>
  <dc:subject/>
  <dc:title>                                 中党关工〔2009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