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前车之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急躁惹祸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摔了一个洞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唐大爷，年过古稀，走起路来，有点老态龙钟。坐公交已经享受“老人免费卡”的待遇。有一次，为了赶乘停在自己前面大约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米开外的公共汽车，心头一急，就跑了起来。公交未赶上，反而不慎摔了一跤。头面部受伤，所幸神志清，也就是说没有脑震荡。因为体质瘦弱，颧骨较高，该部成了“重灾区”，摔裂了一个口子，鲜血直流，到急诊缝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针，因为血水难于清净，就留置引流条一枚。使用破伤风针、消炎药之类是常规的事情。第二天，复诊，换药，更换敷料，见引流出的血水较多，血水甚至从皮下渗向颈部，大片</w:t>
      </w:r>
      <w:r>
        <w:rPr>
          <w:rFonts w:ascii="仿宋_GB2312" w:hAnsi="仿宋_GB2312" w:cs="仿宋_GB2312"/>
        </w:rPr>
        <w:t>黑紫，连他自己照镜时，都吓了一跳，经治疗颈部瘀血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消退。换药一周时，该拆线了，解线后，还有乌黑浓稠血液和坏死脆裂组织流出。伤口内有一死腔。换药护士形容，死腔至少有大枣般大。老大爷有点怨言，怀疑是否急诊手术未做好。其实不是的。是因为跌倒时软组织挫灭，慢慢坏死，慢慢排出。经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天治疗。终于治愈。用去的时间不说，还花费了几百元。老人深有感触地说：为了那几十秒，反而花费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天，真是得不偿失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盲了一只眼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跨”经理是河北省衡水市人，当年来中央酒店开全国商业经理大会。那时中央酒店门前既有天桥，也有马路栏栅。“跨”经理年轻，体质好，在学校时是跨栏比赛的冠军。他为了节省过天桥走路的大约五分钟时间，就决定从栏栅上跨过去。跨是跨过去了，只是用力过猛，撞到一辆飞速奔驰的货车上，货车没有停下来。“跨”经理受伤不轻，昏迷过去，右侧眼眶太阳穴处受伤，鲜血直流，血肉模糊，颅眶骨粉碎，眼球外露出来，让人毛骨悚然，颅骨上还沾有蓝色货车漆片。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扫描：颅骨眶骨粉碎骨折，视神经孔粉碎骨折。颅内未见血肿，但有脑挫伤。眼科会诊认为手术效果不佳。经常规治疗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周后，病人醒过来了，右眼视力，连光感都丧失。虽然挽救了性命，但是，视力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后也未见恢复。“跨”经理夫人怪他粗野急躁。“跨”经理自己也后悔不已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少了一部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轻人现在上班都喜欢“掐住分秒”，不愿早一分钟。其实，广州市上班，不提前一、二个钟头，往往是不行的。因为塞车，因为地铁故障，因为自行车爆胎等，有时会使你措手不及。有一位年轻的牛大财经理，驾驶着自己的桥车上班，当时的车比较简单，是上锁的。眼看到了开会时间。急忙冲进会场。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小时候，会议完毕，走出门口，居然不见了自己的轿车，再摸一摸口袋里的轿车钥匙，也已不翼而飞。其实，原来匆忙，下车时忘记取出钥匙。这部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几万的车，就算白送那个好吃懒做的人了。送车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人就是那位“掐住分秒”上班的有钱经理。摩托车是禁止了，那就再买一辆自行车吧，就是被人偷了，也就几百块，对财大气粗的牛经理来说，也是毫毛一根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丢了一条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春节快到了，湘籍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位靓女，准备结伴回家过年。火车票难买，这就不必提了。买了火车票，如何上车，也不那么简单。大包小包，挑的挑，提的提，年礼不少，是为了孝敬父母，舍不得“打的”（乘出租车），徒步艰难。时间没“掐准”，眼看开车时刻就要到了，过天桥，来不及了，又是在冒跨栏的风险。过去的第一个，就被“的士”撞伤，当即昏迷过去，好在“的士”停了下来，送她到医院抢救，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诊断：脑干损伤。无开颅手术指征。气管切开，上呼吸机，保守治疗。最后，年纪轻轻的，还是走了。白发送黑发，父母的伤心就别提了。其它五位姐妹，为了抢救她，也没有回成家。最后依交通法判断：非司机责任事故，而是伤者违章。好心的司机赔了点慰问金和丧葬费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多了四案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笔者行医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余年，见到听到这样一类的伤心故事，确实不少。从容，一定要从容。不要浮躁。从容才能有充足的时间，办好一切事情，才能安全无险，才能健康长寿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szCs w:val="18"/>
        </w:rPr>
        <w:t>（</w:t>
      </w: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网站刊发时间：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11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21</w:t>
      </w:r>
      <w:r>
        <w:rPr>
          <w:rFonts w:ascii="楷体_GB2312" w:hAnsi="楷体_GB2312" w:eastAsia="楷体_GB2312"/>
          <w:szCs w:val="18"/>
        </w:rPr>
        <w:t>日。</w:t>
      </w:r>
      <w:r>
        <w:rPr>
          <w:szCs w:val="18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2:00Z</dcterms:created>
  <dc:creator>微软中国</dc:creator>
  <dc:description/>
  <cp:keywords/>
  <dc:language>en-US</dc:language>
  <cp:lastModifiedBy>new</cp:lastModifiedBy>
  <dcterms:modified xsi:type="dcterms:W3CDTF">2012-11-20T23:35:00Z</dcterms:modified>
  <cp:revision>4</cp:revision>
  <dc:subject/>
  <dc:title>急躁惹祸</dc:title>
</cp:coreProperties>
</file>