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3"/>
      <w:bookmarkStart w:id="1" w:name="OLE_LINK2"/>
      <w:r>
        <w:rPr>
          <w:rFonts w:ascii="新宋体" w:hAnsi="新宋体" w:cs="新宋体" w:eastAsia="新宋体"/>
          <w:sz w:val="44"/>
          <w:szCs w:val="44"/>
        </w:rPr>
        <w:t>拍照时</w:t>
      </w:r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，为什么我们一定要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钰仪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tLeast" w:line="450" w:before="0" w:after="0"/>
        <w:ind w:firstLine="632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推荐理由</w:t>
      </w:r>
      <w:r>
        <w:rPr>
          <w:rFonts w:ascii="楷体_GB2312" w:hAnsi="楷体_GB2312" w:eastAsia="楷体_GB2312"/>
          <w:sz w:val="32"/>
          <w:szCs w:val="32"/>
        </w:rPr>
        <w:t>：从小到大，拍照时，听得最多的便是大家一起笑。在一张合照之中，似乎是一派开心的模样。可是呢，有人欢笑有人低头或是有人抿嘴，才是一个场景的真实记录，大家各有姿态。时隔多日拿出相片欣赏之时，亦能清晰回忆起当时的点滴，这是留影的意义所在。</w:t>
      </w:r>
    </w:p>
    <w:p>
      <w:pPr>
        <w:pStyle w:val="Style15"/>
        <w:shd w:fill="FFFFFF" w:val="clear"/>
        <w:spacing w:lineRule="atLeast" w:line="450" w:before="0" w:after="0"/>
        <w:ind w:firstLine="432"/>
        <w:jc w:val="both"/>
        <w:rPr>
          <w:rFonts w:ascii="Helvetica Neue;Segoe Print" w:hAnsi="Helvetica Neue;Segoe Print" w:eastAsia="Helvetica Neue;Segoe Print" w:cs="Helvetica Neue;Segoe Print"/>
          <w:color w:val="666666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color w:val="666666"/>
          <w:sz w:val="22"/>
          <w:szCs w:val="2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0380" cy="41332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二三，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不明白为什么拍照的时候，总要咧嘴而笑。总觉得对着镜头，无缘无故地笑，是极度不自然的状态，尤其是拍照的人，如果不能随机捕捉表情，等了又等，本来装得再自然的笑容也变得僵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指示清晰明确，一二三，笑，又很像奉命行事，凭什么你叫我笑，我就要笑给你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当然不会矫情到说不笑是因为有骨气，不过是留个纪念而已，但我脸部肌肉的确没受过专业训练，做不到在“三”的一声之后，就能准时咧开嘴而不像傻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方面，还真佩服那些笑得及时又准确的，拍出来，一看，像从心里笑出来。所谓相由心生，不知道包不包括这个，能在镜头前瞬间浅笑甜笑，是否平日心里一致啊，热烈地弹琴热烈地唱，所以真笑容能从心里随传随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着我天生在镜头前会忽然面瘫的缘故，大合照时我总是问题人物。每次好不容易照完了，一检查，就有人大喊：要再来一次，你，你没有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几次，我求情，你们怎么要强迫我笑，你们都笑了不就够了？你们不觉得，如果不是有什么大喜事，一班人无故笑得齐齐整整，不是有点玄幻恐怖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，最令他们哭笑不得的是，当我看见自己在一群人中独自黑面时，我却由衷地宽怀大笑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翻阅别人相簿，或是潜水到别人影集，大合照中，也不见得是清一色笑开来。有人欢笑有人抿嘴有人眼神仿佛看得很远的样子，各有性格气质，忠实记录，不正是留影最大的意义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打开名摄影师的人像写真，如果每个人都只有笑这个表情，还有什么趣味可言。除非以笑做主题，浅笑傻笑狂笑似笑非笑，每个人各卖各的笑，那又是另一回事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流传下来的照片，我总是黑面多于笑，被要求笑的时候，我惯性抿嘴，以表示有点想笑。表示想笑，就像你想很努力很努力爱上一个人，结果越勉强越难爱上，不是落得黑面呆滞，就是有点凶狠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认识不深只凭照片认人的，都以为我不苟言笑，落落寡欢，严肃得不近人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来听人这么一说，还真傲笑起来，误会就误会，连自己的笑容都不能捍卫，要嘴角常常含春去证明我是什么人，我宁可哭给你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当我翻开老外镜头下的晚清面目，又悔不当初了。黑白照下，一个个眼神呆滞的表情，果然比得上千言万语，也无须翻书，逐字逐句研究当时的人过得好不好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恐怖是那些后宫妃嫔，让人讶异，后宫还有何宠可争，皇帝走避唯恐不及。或许，如果他们不是皱着眉头，一副世人负我欠我的独孤样，也不至于这么吓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过，在慈禧的照片面前，没有人敢讲吓人，她大概以为凶神恶煞就是威仪，竟然没有一个镜头是笑的，跟大红龙虾没有两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吓得我，从此一定要练习，如果</w:t>
      </w:r>
      <w:r>
        <w:rPr>
          <w:rFonts w:ascii="仿宋_GB2312" w:hAnsi="仿宋_GB2312"/>
        </w:rPr>
        <w:t>chok*</w:t>
      </w:r>
      <w:r>
        <w:rPr>
          <w:rFonts w:ascii="仿宋_GB2312" w:hAnsi="仿宋_GB2312"/>
        </w:rPr>
        <w:t>（香港潮语：耍帅，摆酷，放电）不起来，假假地都要笑一笑，这误会，不能一笑置之。 </w:t>
      </w:r>
    </w:p>
    <w:p>
      <w:pPr>
        <w:pStyle w:val="Normal"/>
        <w:ind w:firstLine="631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搜狐文化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十点读书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，作者：林夕；原注：原标题《假假地都要笑一笑》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Helvetica Neue">
    <w:altName w:val="Segoe Print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7-02-14T00:5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