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我看健康人生】</w:t>
      </w:r>
    </w:p>
    <w:p>
      <w:pPr>
        <w:pStyle w:val="Normal"/>
        <w:jc w:val="center"/>
        <w:rPr/>
      </w:pPr>
      <w:r>
        <w:rPr>
          <w:rFonts w:ascii="新宋体" w:hAnsi="新宋体" w:cs="新宋体" w:eastAsia="新宋体"/>
          <w:sz w:val="44"/>
          <w:szCs w:val="44"/>
        </w:rPr>
        <w:t>意外收获的瑰宝</w:t>
      </w:r>
    </w:p>
    <w:p>
      <w:pPr>
        <w:pStyle w:val="Normal"/>
        <w:jc w:val="center"/>
        <w:rPr/>
      </w:pPr>
      <w:r>
        <w:rPr>
          <w:rFonts w:ascii="楷体_GB2312" w:hAnsi="楷体_GB2312" w:eastAsia="楷体_GB2312"/>
        </w:rPr>
        <w:t>（一院陈晓陆，</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经常上网的我，几乎从不浏览我们的学校网站。原因很偏执很简单也很普遍：我们学校的网站有什么好看的！</w:t>
      </w:r>
    </w:p>
    <w:p>
      <w:pPr>
        <w:pStyle w:val="Normal"/>
        <w:ind w:firstLine="632"/>
        <w:rPr>
          <w:rFonts w:ascii="仿宋_GB2312" w:hAnsi="仿宋_GB2312"/>
        </w:rPr>
      </w:pPr>
      <w:r>
        <w:rPr>
          <w:rFonts w:ascii="仿宋_GB2312" w:hAnsi="仿宋_GB2312"/>
        </w:rPr>
        <w:t>直到有一天，舍友郑聪聪向我极力推荐关工委网站，我才抱着看一看的态度打开网页。如同走进一片纷繁的世外桃源般，周围的景色竟让我目不暇接，流连忘返。这一看便是一个下午，而从那以后浏览关工委网站便成了吃饭时候必备的“下饭菜”了。</w:t>
      </w:r>
    </w:p>
    <w:p>
      <w:pPr>
        <w:pStyle w:val="Normal"/>
        <w:ind w:firstLine="632"/>
        <w:rPr>
          <w:rFonts w:ascii="仿宋_GB2312" w:hAnsi="仿宋_GB2312"/>
        </w:rPr>
      </w:pPr>
      <w:r>
        <w:rPr>
          <w:rFonts w:ascii="仿宋_GB2312" w:hAnsi="仿宋_GB2312"/>
        </w:rPr>
        <w:t>如果把关工委网站比喻成浩瀚的星空，那其中的“健康人生”栏目无疑便是那星空里最璀璨、最耀眼的星星。</w:t>
      </w:r>
    </w:p>
    <w:p>
      <w:pPr>
        <w:pStyle w:val="Normal"/>
        <w:ind w:firstLine="632"/>
        <w:rPr>
          <w:rFonts w:ascii="仿宋_GB2312" w:hAnsi="仿宋_GB2312"/>
        </w:rPr>
      </w:pPr>
      <w:r>
        <w:rPr>
          <w:rFonts w:ascii="仿宋_GB2312" w:hAnsi="仿宋_GB2312"/>
        </w:rPr>
        <w:t>在这个经济日益发达，科技发展日新月异的时代，越来越多的人自相矛盾地用健康去换取更多的成功与财富，最终却倾其所有地苦苦祈求能够得到健康。因此，“健康人生”这个栏目具有极其重大的意义。它就像一位年老的智者向我们娓娓道来，何谓健康，何以让你的人生变得健康。</w:t>
      </w:r>
    </w:p>
    <w:p>
      <w:pPr>
        <w:pStyle w:val="Normal"/>
        <w:ind w:firstLine="632"/>
        <w:rPr>
          <w:rFonts w:ascii="仿宋_GB2312" w:hAnsi="仿宋_GB2312"/>
        </w:rPr>
      </w:pPr>
      <w:r>
        <w:rPr>
          <w:rFonts w:ascii="仿宋_GB2312" w:hAnsi="仿宋_GB2312"/>
        </w:rPr>
        <w:t>对我来说，“健康人生”就像一个百科全书般的宝库，我在里面收获知识，关于养生、中医、心理、人生感悟、为人处世……而里面与中医有关的养生知识则是我的最爱，“健康饮食”、“养生心得”、“日常保健”、“疾病防治”这几个板块都是我经常阅读，筛选保存在电脑里的，而蓝森麟老师、杜同仿、陈武光等老师的</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更是篇篇必读，视为至宝。这些知识极其宝贵，简便实用。而且，我还会把筛选过后，较为实用易懂的内容发给身边的亲朋好友，希望他们能在平时多懂一些医学养生保健常识，多注意身体健康，养成良好的生活习惯，塑造健康的人生。此举颇受好友们欢迎，像《痛经三大法宝：生姜沐足红糖水》这篇文章发给好友们后，他们均表示很受用，而且以后也要试试看。日后，我又发了《起居养生歌》、《暑天药膳清凉九款》、《老年人便秘不容乐观》等文章，都受到热烈欢迎。</w:t>
      </w:r>
    </w:p>
    <w:p>
      <w:pPr>
        <w:pStyle w:val="Normal"/>
        <w:ind w:firstLine="632"/>
        <w:rPr>
          <w:rFonts w:ascii="仿宋_GB2312" w:hAnsi="仿宋_GB2312"/>
        </w:rPr>
      </w:pPr>
      <w:r>
        <w:rPr>
          <w:rFonts w:ascii="仿宋_GB2312" w:hAnsi="仿宋_GB2312"/>
        </w:rPr>
        <w:t>作为学医之人，最欣慰的莫非是自己所学到的医学知识能够给身边的人带来帮助。“健康人生”让我在闲暇中获得知识的同时也享受到学医的快乐。</w:t>
      </w:r>
    </w:p>
    <w:p>
      <w:pPr>
        <w:pStyle w:val="Normal"/>
        <w:ind w:firstLine="632"/>
        <w:rPr>
          <w:rFonts w:ascii="仿宋_GB2312" w:hAnsi="仿宋_GB2312"/>
        </w:rPr>
      </w:pPr>
      <w:r>
        <w:rPr>
          <w:rFonts w:ascii="仿宋_GB2312" w:hAnsi="仿宋_GB2312"/>
        </w:rPr>
        <w:t>正因为是真心喜欢“健康人生”这个栏目，希望它能越办越好，受到更多同学的关注和喜爱，给更多的人送去健康的知识，在此我提出自己的一些看法，希望所提拙见能对把这个栏目办得更好有所帮助。</w:t>
      </w:r>
    </w:p>
    <w:p>
      <w:pPr>
        <w:pStyle w:val="Normal"/>
        <w:ind w:firstLine="632"/>
        <w:rPr>
          <w:rFonts w:ascii="仿宋_GB2312" w:hAnsi="仿宋_GB2312"/>
        </w:rPr>
      </w:pPr>
      <w:r>
        <w:rPr>
          <w:rFonts w:ascii="仿宋_GB2312" w:hAnsi="仿宋_GB2312"/>
        </w:rPr>
        <w:t>1.</w:t>
      </w:r>
      <w:r>
        <w:rPr>
          <w:rFonts w:ascii="仿宋_GB2312" w:hAnsi="仿宋_GB2312"/>
        </w:rPr>
        <w:t>在第一次浏览该栏目的时候，就发现要阅读里面的文章，只能先下载到电脑，不能直接浏览。若是能够直接浏览，则方便得多，因为访客可以浏览过后再决定要不要下载，而不需下载后再打开。而且，下载后的文档名大部分没有文章的题目。通常我都是先浏览网站里的文章的题目，然后选择自己比较有兴趣的下载，但是下载后的文档并没有文章题目，所以每次都要自己修改文档名以方便以后使用。所以，如果网站能够设置成既可浏览，</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又可下载（供下载的文档的文档名最好是文章题目加时间），则能更加方便浏览。</w:t>
      </w:r>
    </w:p>
    <w:p>
      <w:pPr>
        <w:pStyle w:val="Normal"/>
        <w:ind w:firstLine="632"/>
        <w:rPr>
          <w:rFonts w:ascii="仿宋_GB2312" w:hAnsi="仿宋_GB2312"/>
        </w:rPr>
      </w:pPr>
      <w:r>
        <w:rPr>
          <w:rFonts w:ascii="仿宋_GB2312" w:hAnsi="仿宋_GB2312"/>
        </w:rPr>
        <w:t>就我个人而言，虽然时常浏览“健康人生”这个栏目，但是有很多文章我却没看过。如“旅游采风”、“影视欣赏”、“诗词欣赏”、“生活时尚”、“小电影剧本”、“大学生活”等类型的文章。并不是这些文章不好，而是因为这类文章在网上可经常看到，与“健康人生”其他类型的文章相比，其实用性并不强。想到还要下载之后才能看，于是便跳过直接选自己最感兴趣的文章下载。</w:t>
      </w:r>
    </w:p>
    <w:p>
      <w:pPr>
        <w:pStyle w:val="Normal"/>
        <w:ind w:firstLine="632"/>
        <w:rPr>
          <w:rFonts w:ascii="仿宋_GB2312" w:hAnsi="仿宋_GB2312"/>
        </w:rPr>
      </w:pPr>
      <w:r>
        <w:rPr>
          <w:rFonts w:ascii="仿宋_GB2312" w:hAnsi="仿宋_GB2312"/>
        </w:rPr>
        <w:t>这次写征文，我特意把这些文章下载来看，发现收获亦是颇大。如陈武光影视作品系列中的《渔港风云》中的照片就让我感受到香港大澳的美丽与风韵；《对面的小女孩真可爱》这张照片拍的也是很好，还附上了文字说明，里面的小女孩天真的面孔与无邪的眼神确实一下子就打动了我，不禁感慨曾经的我们也是这样一脸稚嫩，对世界充满好奇与希望；一院殷秀菊推荐的影视欣赏《浓缩了的生命》这篇文章对《窃听风云</w:t>
      </w:r>
      <w:r>
        <w:rPr>
          <w:rFonts w:ascii="仿宋_GB2312" w:hAnsi="仿宋_GB2312"/>
        </w:rPr>
        <w:t>2</w:t>
      </w:r>
      <w:r>
        <w:rPr>
          <w:rFonts w:ascii="仿宋_GB2312" w:hAnsi="仿宋_GB2312"/>
        </w:rPr>
        <w:t>》中司徒念祖这个角色作了很客观的分析，对他做出抉择的无奈背后影射的社会问题一语道破，这才是真正的看懂了一部电影。</w:t>
      </w:r>
    </w:p>
    <w:p>
      <w:pPr>
        <w:pStyle w:val="Normal"/>
        <w:ind w:firstLine="632"/>
        <w:rPr>
          <w:rFonts w:ascii="仿宋_GB2312" w:hAnsi="仿宋_GB2312"/>
        </w:rPr>
      </w:pPr>
      <w:r>
        <w:rPr>
          <w:rFonts w:ascii="仿宋_GB2312" w:hAnsi="仿宋_GB2312"/>
        </w:rPr>
        <w:t>我相信有很多同学在浏览贵栏目时，也是抱着跟我差不多的想法，于是错过了很多优秀的文章，导致有一部分文章无人问津。所以，对于这个问题，虽然会给网站工作人员添加成倍的额外工作量，但我觉得把网站的文章设置成既能浏览又能下载，是非常有必要的。</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32"/>
        <w:rPr>
          <w:rFonts w:ascii="仿宋_GB2312" w:hAnsi="仿宋_GB2312"/>
        </w:rPr>
      </w:pPr>
      <w:r>
        <w:rPr>
          <w:rFonts w:ascii="仿宋_GB2312" w:hAnsi="仿宋_GB2312"/>
        </w:rPr>
        <w:t>2.</w:t>
      </w:r>
      <w:r>
        <w:rPr>
          <w:rFonts w:ascii="仿宋_GB2312" w:hAnsi="仿宋_GB2312"/>
        </w:rPr>
        <w:t>希望网站可以提供评论功能，这样不仅可以提供一个平台供大家交流阅读心得，也可以最真实地反映大家对“健康人生”的意见和看法。</w:t>
      </w:r>
    </w:p>
    <w:p>
      <w:pPr>
        <w:pStyle w:val="Normal"/>
        <w:ind w:firstLine="632"/>
        <w:rPr>
          <w:rFonts w:ascii="仿宋_GB2312" w:hAnsi="仿宋_GB2312"/>
        </w:rPr>
      </w:pPr>
      <w:r>
        <w:rPr>
          <w:rFonts w:ascii="仿宋_GB2312" w:hAnsi="仿宋_GB2312"/>
        </w:rPr>
        <w:t>3.</w:t>
      </w:r>
      <w:r>
        <w:rPr>
          <w:rFonts w:ascii="仿宋_GB2312" w:hAnsi="仿宋_GB2312"/>
        </w:rPr>
        <w:t>希望能够提高“就业指导”、“探讨交流”这一类型文章的比例。邢华平的《供需见面医药专场情况分析》、一院关工分委的《中医学专业学生就业趋向调查分析》这两篇文章就极具参考和指导意义；此外，郑聪聪同学推荐的那篇《我的助理辞职了》也让我收获很多。如今的大学校园浮夸和功利的风气愈见增长，很多大学生往往眼高手低，做事浮躁。正如郑聪聪同学推荐理由里所说“生活中没有什么事情是没有意义的。用心做好每一件小事，认真去做别人敷衍的事，总有一双明亮的眼睛发现你，是金子总会发光的！”。</w:t>
      </w:r>
    </w:p>
    <w:p>
      <w:pPr>
        <w:pStyle w:val="Normal"/>
        <w:ind w:firstLine="632"/>
        <w:rPr>
          <w:rFonts w:ascii="仿宋_GB2312" w:hAnsi="仿宋_GB2312"/>
        </w:rPr>
      </w:pPr>
      <w:r>
        <w:rPr>
          <w:rFonts w:ascii="仿宋_GB2312" w:hAnsi="仿宋_GB2312"/>
        </w:rPr>
        <w:t>因此，希望可以看到更多类似的文章，从而学到更多的就业知识。而“探讨交流”这一板块，貌似有些零散，看到的文章也不多。个人希望可以丰富“探讨交流”这一板块，如可邀请到高年级的师兄师姐介绍学习经验、老师们介绍中医学习的方法或多年行医的经验、推荐一些有关中医的书籍或读书观后感之类，相信定能丰富“健康人生”的内容。</w:t>
      </w:r>
    </w:p>
    <w:p>
      <w:pPr>
        <w:pStyle w:val="Normal"/>
        <w:ind w:firstLine="632"/>
        <w:rPr>
          <w:rFonts w:ascii="仿宋_GB2312" w:hAnsi="仿宋_GB2312"/>
        </w:rPr>
      </w:pPr>
      <w:r>
        <w:rPr>
          <w:rFonts w:ascii="仿宋_GB2312" w:hAnsi="仿宋_GB2312"/>
        </w:rPr>
        <w:t>4.</w:t>
      </w:r>
      <w:r>
        <w:rPr>
          <w:rFonts w:ascii="仿宋_GB2312" w:hAnsi="仿宋_GB2312"/>
        </w:rPr>
        <w:t>提供专门邮箱，收集同学们生活中或学习中遇到的问题或同学们比较想要了解的资讯，然后从中挑选大部分同学遇到的困难通过文章在网站上给予同学指导或解答。</w:t>
      </w:r>
    </w:p>
    <w:p>
      <w:pPr>
        <w:pStyle w:val="Normal"/>
        <w:ind w:firstLine="632"/>
        <w:rPr>
          <w:rFonts w:ascii="仿宋_GB2312" w:hAnsi="仿宋_GB2312"/>
        </w:rPr>
      </w:pPr>
      <w:r>
        <w:rPr>
          <w:rFonts w:ascii="仿宋_GB2312" w:hAnsi="仿宋_GB2312"/>
        </w:rPr>
        <w:t>以上观点纯属个人拙见，望对“健康人生”有所帮助。在此，</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感谢关工委的所有工作人员，因为你们的辛苦劳作为我们提供了如此丰富多彩绚丽的瑰宝，诚心希望该网站越办越好！</w:t>
      </w:r>
    </w:p>
    <w:p>
      <w:pPr>
        <w:pStyle w:val="Normal"/>
        <w:ind w:firstLine="632"/>
        <w:rPr>
          <w:rFonts w:ascii="仿宋_GB2312" w:hAnsi="仿宋_GB2312"/>
        </w:rPr>
      </w:pPr>
      <w:r>
        <w:rPr>
          <w:rFonts w:ascii="仿宋_GB2312" w:hAnsi="仿宋_GB2312"/>
        </w:rPr>
        <w:t>（</w:t>
      </w:r>
      <w:r>
        <w:rPr>
          <w:rFonts w:ascii="楷体_GB2312" w:hAnsi="楷体_GB2312" w:eastAsia="楷体_GB2312"/>
        </w:rPr>
        <w:t>作者来自一院中医学专业七年制</w:t>
      </w:r>
      <w:r>
        <w:rPr>
          <w:rFonts w:eastAsia="楷体_GB2312" w:ascii="楷体_GB2312" w:hAnsi="楷体_GB2312"/>
        </w:rPr>
        <w:t>2008</w:t>
      </w:r>
      <w:r>
        <w:rPr>
          <w:rFonts w:ascii="楷体_GB2312" w:hAnsi="楷体_GB2312" w:eastAsia="楷体_GB2312"/>
        </w:rPr>
        <w:t>级，学号</w:t>
      </w:r>
      <w:r>
        <w:rPr>
          <w:rFonts w:eastAsia="楷体_GB2312" w:ascii="楷体_GB2312" w:hAnsi="楷体_GB2312"/>
        </w:rPr>
        <w:t>2008012006</w:t>
      </w:r>
      <w:r>
        <w:rPr>
          <w:rFonts w:ascii="楷体_GB2312" w:hAnsi="楷体_GB2312" w:eastAsia="楷体_GB2312"/>
        </w:rPr>
        <w:t>。</w:t>
      </w:r>
      <w:r>
        <w:rPr>
          <w:rFonts w:ascii="仿宋_GB2312" w:hAnsi="仿宋_GB2312"/>
        </w:rPr>
        <w:t>）</w:t>
      </w:r>
    </w:p>
    <w:p>
      <w:pPr>
        <w:pStyle w:val="Normal"/>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14:00Z</dcterms:created>
  <dc:creator>付瑞玲</dc:creator>
  <dc:description/>
  <cp:keywords/>
  <dc:language>en-US</dc:language>
  <cp:lastModifiedBy>new</cp:lastModifiedBy>
  <dcterms:modified xsi:type="dcterms:W3CDTF">2012-05-10T13:37:00Z</dcterms:modified>
  <cp:revision>3</cp:revision>
  <dc:subject/>
  <dc:title> 踏上大学之路，追逐人生之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