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挥毫迎春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广州市白云区三元里街道村民喜得“福”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吴运泉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 w:cs="新宋体"/>
          <w:szCs w:val="32"/>
        </w:rPr>
        <w:t>风景这边独好  江山如此多娇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                                ——</w:t>
      </w:r>
      <w:r>
        <w:rPr>
          <w:rFonts w:ascii="仿宋_GB2312" w:hAnsi="仿宋_GB2312" w:cs="新宋体"/>
          <w:szCs w:val="32"/>
        </w:rPr>
        <w:t>毛泽东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日，星期一，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广州市白云区三元里街社区服务中心，开展“挥毫迎春”文化活动。真可谓是：马步生风辞旧岁，羊毫挥墨写新联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春联，是汉族特有的文学形式，对联的上下联字数不限，但必须相等。每逢春节，无论城市还是农村，家家户户都要精选大红春联贴于门上，辞旧迎新，增加喜庆的节日气氛。传统春联是用毛笔书写的，但在当代，亦有印制的春联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日，三元里居民有眼福，可以亲眼目睹书法家挥毫迎春的风采。</w:t>
      </w:r>
      <w:r>
        <w:rPr>
          <w:rFonts w:ascii="仿宋_GB2312" w:hAnsi="仿宋_GB2312" w:cs="新宋体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紧接下页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8000" cy="482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.</w:t>
      </w:r>
      <w:r>
        <w:rPr>
          <w:rFonts w:ascii="楷体_GB2312" w:hAnsi="楷体_GB2312" w:cs="新宋体" w:eastAsia="楷体_GB2312"/>
          <w:szCs w:val="32"/>
        </w:rPr>
        <w:t>羊年大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现场我们看到，今日请来的书法家、画家较多，捧场的群众也多，热闹非凡。社区服务中心的黄影红主任，亲自到场布置工作，维持次序，和群众同欢乐。黄主任说，今天我们开展的“挥毫献艺送春联”活动，是新春娱乐活动之一。这些书法家、画家，都是广州市著名的专家，他们的作品获得过省级、国家级金奖或银奖，我们平时难得一见，现在请到家门口来为大家服务，而且是免费服务。这是我们的福分，希望大家，带回书法家、画家的祝福，过个红红火、喜气洋洋的新年。在场的主管还有三元里街道办缪煜华主任等工作人员。</w:t>
      </w:r>
      <w:r>
        <w:rPr>
          <w:rFonts w:ascii="仿宋_GB2312" w:hAnsi="仿宋_GB2312" w:cs="新宋体"/>
          <w:szCs w:val="32"/>
        </w:rPr>
        <w:t xml:space="preserve">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00065" cy="421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2.</w:t>
      </w:r>
      <w:r>
        <w:rPr>
          <w:rFonts w:ascii="楷体_GB2312" w:hAnsi="楷体_GB2312" w:cs="新宋体" w:eastAsia="楷体_GB2312"/>
          <w:szCs w:val="32"/>
        </w:rPr>
        <w:t>活动主持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白云区区委会，派出摄影记者董启元，文字记者张荣，到现场摄影报道。他俩工作认真，对居民进行细致采访，问村民们高不高兴，希望写什么春联。有一位生在新社会，长在红旗下，与共和国同龄的退休村干部，对毛泽东主席很崇拜，经常阅读毛泽东诗词，他想请书法家写一副“风景这边独好，江山如此多娇”；有个</w:t>
      </w:r>
      <w:r>
        <w:rPr>
          <w:rFonts w:cs="新宋体" w:ascii="仿宋_GB2312" w:hAnsi="仿宋_GB2312"/>
          <w:szCs w:val="32"/>
        </w:rPr>
        <w:t>98</w:t>
      </w:r>
      <w:r>
        <w:rPr>
          <w:rFonts w:ascii="仿宋_GB2312" w:hAnsi="仿宋_GB2312" w:cs="新宋体"/>
          <w:szCs w:val="32"/>
        </w:rPr>
        <w:t>岁的老太太说，想写副四字联：“福禄双全，五谷丰登”； 有个公务员模样的中年人说，我想好一副七字联“春满神州舒画卷，羊临花城谱新篇”；有位高中老师说，我想好一副九字联：“快马加鞭立下凌云志，三羊开泰更添圆梦心”；还有要写“誓做长征千里马，争当改革领头羊”的……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22925" cy="4229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3.</w:t>
      </w:r>
      <w:r>
        <w:rPr>
          <w:rFonts w:ascii="楷体_GB2312" w:hAnsi="楷体_GB2312" w:cs="新宋体" w:eastAsia="楷体_GB2312"/>
          <w:szCs w:val="32"/>
        </w:rPr>
        <w:t>现场记者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年书写春联，也有油印好的蓝本做参考。根据当前形势和任务撰写而成。主要讲民主、法制、改革、开放、和谐等社会主义价值观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那位老太太要的四字联，书法家也能满足她的要求，写好后，满心高兴，拎在身边晾干，并且反复说这是最好的春联。至于“五福临门”、“喜气洋洋”、“恭喜发财”等，也有求必应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1650" cy="41960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4.</w:t>
      </w:r>
      <w:r>
        <w:rPr>
          <w:rFonts w:ascii="楷体_GB2312" w:hAnsi="楷体_GB2312" w:cs="新宋体" w:eastAsia="楷体_GB2312"/>
          <w:szCs w:val="32"/>
        </w:rPr>
        <w:t>挥毫现场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书法家李文辉，是本市书法协会副秘书长（他兼职甚多）。他一到现场，大家都说，老师来了。原来，他在三元里街办书法班，培养很多书法新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李老师当场书写两个福字送我，一个是有房有田的福，一个是用隶书书写的福。写好后与笔者合影（见下图，手托有房有田之福字的那位是李老师，其左为笔者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紧接下页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38800" cy="42392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5.</w:t>
      </w:r>
      <w:r>
        <w:rPr>
          <w:rFonts w:ascii="楷体_GB2312" w:hAnsi="楷体_GB2312" w:cs="新宋体" w:eastAsia="楷体_GB2312"/>
          <w:szCs w:val="32"/>
        </w:rPr>
        <w:t>新春送福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他书法家也写福字，黄主任建议，大家手持福字，排成队，照个相留影。祝大家新年家家得福，万事胜意，心想事成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紧接下页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1650" cy="41960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6.</w:t>
      </w:r>
      <w:r>
        <w:rPr>
          <w:rFonts w:ascii="楷体_GB2312" w:hAnsi="楷体_GB2312" w:cs="新宋体" w:eastAsia="楷体_GB2312"/>
          <w:szCs w:val="32"/>
        </w:rPr>
        <w:t>众人得福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写春联又能请到画家来助威，这是缪主任他们的本事。他们与众多书法家和画家有友好交往，请之即来，来之能画，大受欢迎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下图中的两位美女画家，广州都很出名。穿黑绒尼、配花围脖那位是李家馨，穿白色太空袄那位称梁俊彦。她俩正在现场作画。那种优雅风度，让在场观众陶醉。很短功夫，就把一幅大画完成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紧接下页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90540" cy="4203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7.</w:t>
      </w:r>
      <w:r>
        <w:rPr>
          <w:rFonts w:ascii="楷体_GB2312" w:hAnsi="楷体_GB2312" w:cs="新宋体" w:eastAsia="楷体_GB2312"/>
          <w:szCs w:val="32"/>
        </w:rPr>
        <w:t>美女画家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李家馨，又名李悯天，油画家，广州市美术协会常务理事兼办公室副主任等职。她是一位文雅娴静的年轻画家，谈吐间充满了艺术家的灵性与丰富的创造力。下图作品叫《母亲们》，是她的代表作之一。一副唯美而温暖的画作，如雪域高原上的格桑花般静静绽放。此作品在</w:t>
      </w:r>
      <w:r>
        <w:rPr>
          <w:rFonts w:cs="新宋体" w:ascii="仿宋_GB2312" w:hAnsi="仿宋_GB2312"/>
          <w:szCs w:val="32"/>
        </w:rPr>
        <w:t>2006</w:t>
      </w:r>
      <w:r>
        <w:rPr>
          <w:rFonts w:ascii="仿宋_GB2312" w:hAnsi="仿宋_GB2312" w:cs="新宋体"/>
          <w:szCs w:val="32"/>
        </w:rPr>
        <w:t>年，获广州美术大展金奖；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，在全国第二届“和美西藏”美术大赛中，又获银奖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紧接下页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8000" cy="3721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8.</w:t>
      </w:r>
      <w:r>
        <w:rPr>
          <w:rFonts w:ascii="楷体_GB2312" w:hAnsi="楷体_GB2312" w:cs="新宋体" w:eastAsia="楷体_GB2312"/>
          <w:szCs w:val="32"/>
        </w:rPr>
        <w:t>油画作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下图，李家馨就站在简易画台边，思考，布局，然后大笔一挥，一幅美丽的图卷就自然而然地生成了。全图展示老树新枝，繁花似锦，树和花的布置疏密得当，墨色浓淡干湿并用，极富于变化，是她多年磨练出来的画功。在场的观众无不称奇叫绝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紧接下页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9115" cy="42240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9.</w:t>
      </w:r>
      <w:r>
        <w:rPr>
          <w:rFonts w:ascii="楷体_GB2312" w:hAnsi="楷体_GB2312" w:cs="新宋体" w:eastAsia="楷体_GB2312"/>
          <w:szCs w:val="32"/>
        </w:rPr>
        <w:t>绘画风采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下图，是李家馨现场绘出的另一幅大画，准备赠送三元里文化室。从作品分析，可以推断，她不仅擅长画人物，也精通梅兰竹菊花草虫鱼。她继承了宋元明清以来画梅大家的技法，又独辟蹊径，师法自然，着色浓艳于浑厚，涵茂密于清逸。所以，该画虽然繁花累累，缤纷烂漫，艳丽多姿，饱满丰腴，但给人的感觉却是一片生机勃勃的精神，而没有俗艳之感，把历来的文人派画梅那种稀疏瘦少、萧瑟清冷、孤芳自赏的情调一扫而光。《春色无垠》是新时代的、健康向上的精品。给我感觉，有河南籍画家“梅花大王”王成喜的成名作《报春图》之情趣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09590" cy="42170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0.</w:t>
      </w:r>
      <w:r>
        <w:rPr>
          <w:rFonts w:ascii="楷体_GB2312" w:hAnsi="楷体_GB2312" w:cs="新宋体" w:eastAsia="楷体_GB2312"/>
          <w:szCs w:val="32"/>
        </w:rPr>
        <w:t>春色无垠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下图，画家现场所绘画作和书法作品，作为新年礼物，全部免费赠送居民。大家手持书画，高兴合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紧接下页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00065" cy="4210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1.</w:t>
      </w:r>
      <w:r>
        <w:rPr>
          <w:rFonts w:ascii="楷体_GB2312" w:hAnsi="楷体_GB2312" w:cs="新宋体" w:eastAsia="楷体_GB2312"/>
          <w:szCs w:val="32"/>
        </w:rPr>
        <w:t>高兴合影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梁俊彦，青年女画家。毕业于华南文艺学院，随后师从国家一级美术师、广州市美术家协会副主席梁照堂教授。深研俄罗斯、欧洲油画文化，独爱列维坦、列宾、莫奈、塞尚、伦勃朗等大师的作品。现为广州市美术家协会会员、广东省青年美术家协会会员、广州青年美术家协会会员。多年来游历各名山大川，体验各地风俗民情，更多次深入藏区采风写生，并以藏民般虔诚的心将多年所观、所思、所感体现于油画布上。令画作具朴实、厚重之美。作品曾在《文化参考报》、《精彩人生》、《家政报》等刊物发表。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2920" cy="76117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2.</w:t>
      </w:r>
      <w:r>
        <w:rPr>
          <w:rFonts w:ascii="楷体_GB2312" w:hAnsi="楷体_GB2312" w:cs="新宋体" w:eastAsia="楷体_GB2312"/>
          <w:szCs w:val="32"/>
        </w:rPr>
        <w:t>藏族姑娘（油画作品）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上</w:t>
      </w:r>
      <w:r>
        <w:rPr>
          <w:rFonts w:ascii="仿宋_GB2312" w:hAnsi="仿宋_GB2312" w:cs="新宋体"/>
          <w:szCs w:val="32"/>
        </w:rPr>
        <w:t>图是梁俊彦代表作之一。表现的是一位土生土长在藏族郎木寺的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岁小姑娘，穿着朴素，目视前方，信念坚定，想入学读书，想上大学。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5610225" cy="4219575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3.</w:t>
      </w:r>
      <w:r>
        <w:rPr>
          <w:rFonts w:ascii="楷体_GB2312" w:hAnsi="楷体_GB2312" w:cs="新宋体" w:eastAsia="楷体_GB2312"/>
          <w:szCs w:val="32"/>
        </w:rPr>
        <w:t>精美画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梁俊彦原本要送我一幅画的，因为被居民先下手为强，抢光了。最后，她慷慨送我一本画册，画册书名为《大朴同真》（当代岭南国画书法作品集），由广州美术协会副主席梁照堂教授题写书名。开本：</w:t>
      </w:r>
      <w:r>
        <w:rPr>
          <w:rFonts w:cs="新宋体" w:ascii="仿宋_GB2312" w:hAnsi="仿宋_GB2312"/>
          <w:szCs w:val="32"/>
        </w:rPr>
        <w:t>889×1194</w:t>
      </w:r>
      <w:r>
        <w:rPr>
          <w:rFonts w:ascii="仿宋_GB2312" w:hAnsi="仿宋_GB2312" w:cs="新宋体"/>
          <w:szCs w:val="32"/>
        </w:rPr>
        <w:t xml:space="preserve">， </w:t>
      </w:r>
      <w:r>
        <w:rPr>
          <w:rFonts w:cs="新宋体" w:ascii="仿宋_GB2312" w:hAnsi="仿宋_GB2312"/>
          <w:szCs w:val="32"/>
        </w:rPr>
        <w:t>1/16</w:t>
      </w:r>
      <w:r>
        <w:rPr>
          <w:rFonts w:ascii="仿宋_GB2312" w:hAnsi="仿宋_GB2312" w:cs="新宋体"/>
          <w:szCs w:val="32"/>
        </w:rPr>
        <w:t>，</w:t>
      </w:r>
      <w:r>
        <w:rPr>
          <w:rFonts w:cs="新宋体" w:ascii="仿宋_GB2312" w:hAnsi="仿宋_GB2312"/>
          <w:szCs w:val="32"/>
        </w:rPr>
        <w:t>40</w:t>
      </w:r>
      <w:r>
        <w:rPr>
          <w:rFonts w:ascii="仿宋_GB2312" w:hAnsi="仿宋_GB2312" w:cs="新宋体"/>
          <w:szCs w:val="32"/>
        </w:rPr>
        <w:t>多页，出版时间：甲午立春，广州市骏迪印务有限公司印刷。画册深红色封面，全书印刷精美，书中收入李家馨、梁俊彦等</w:t>
      </w:r>
      <w:r>
        <w:rPr>
          <w:rFonts w:cs="新宋体" w:ascii="仿宋_GB2312" w:hAnsi="仿宋_GB2312"/>
          <w:szCs w:val="32"/>
        </w:rPr>
        <w:t>23</w:t>
      </w:r>
      <w:r>
        <w:rPr>
          <w:rFonts w:ascii="仿宋_GB2312" w:hAnsi="仿宋_GB2312" w:cs="新宋体"/>
          <w:szCs w:val="32"/>
        </w:rPr>
        <w:t>位书画家作品，非常耐看。我请她签名，以作纪念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她在扉页上书：吴运泉雅正 梁俊彦 乙未年春，三元里抗英大街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38800" cy="4239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4.</w:t>
      </w:r>
      <w:r>
        <w:rPr>
          <w:rFonts w:ascii="楷体_GB2312" w:hAnsi="楷体_GB2312" w:cs="新宋体" w:eastAsia="楷体_GB2312"/>
          <w:szCs w:val="32"/>
        </w:rPr>
        <w:t>书法选集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上图，是书法家李文辉所赠书法集。书名为《李文辉师生书法选》第二辑，广州市交通运输职业学校校刊，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周年校庆专刊（书名为李伟题写）（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出版，开本：</w:t>
      </w:r>
      <w:r>
        <w:rPr>
          <w:rFonts w:cs="新宋体" w:ascii="仿宋_GB2312" w:hAnsi="仿宋_GB2312"/>
          <w:szCs w:val="32"/>
        </w:rPr>
        <w:t>1/16,102</w:t>
      </w:r>
      <w:r>
        <w:rPr>
          <w:rFonts w:ascii="仿宋_GB2312" w:hAnsi="仿宋_GB2312" w:cs="新宋体"/>
          <w:szCs w:val="32"/>
        </w:rPr>
        <w:t>页）。书中介绍，</w:t>
      </w:r>
      <w:r>
        <w:rPr>
          <w:rFonts w:cs="新宋体" w:ascii="仿宋_GB2312" w:hAnsi="仿宋_GB2312"/>
          <w:szCs w:val="32"/>
        </w:rPr>
        <w:t>1999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，李老师在该校成立“墨缘书法社”，经过十多年努力，获得优异成绩。参加全国书法比赛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多项，参加人数</w:t>
      </w:r>
      <w:r>
        <w:rPr>
          <w:rFonts w:cs="新宋体" w:ascii="仿宋_GB2312" w:hAnsi="仿宋_GB2312"/>
          <w:szCs w:val="32"/>
        </w:rPr>
        <w:t>775</w:t>
      </w:r>
      <w:r>
        <w:rPr>
          <w:rFonts w:ascii="仿宋_GB2312" w:hAnsi="仿宋_GB2312" w:cs="新宋体"/>
          <w:szCs w:val="32"/>
        </w:rPr>
        <w:t>人次，老师及学员荣获各种奖项</w:t>
      </w:r>
      <w:r>
        <w:rPr>
          <w:rFonts w:cs="新宋体" w:ascii="仿宋_GB2312" w:hAnsi="仿宋_GB2312"/>
          <w:szCs w:val="32"/>
        </w:rPr>
        <w:t>517</w:t>
      </w:r>
      <w:r>
        <w:rPr>
          <w:rFonts w:ascii="仿宋_GB2312" w:hAnsi="仿宋_GB2312" w:cs="新宋体"/>
          <w:szCs w:val="32"/>
        </w:rPr>
        <w:t>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书中收集作品，例如毛泽东《人民解放军占领南京》（钟山风雨起苍黄）、曹操《观沧海》、杨慎《滚滚长江东逝水》等都是精品，还有很多照片。我想有机会的话，另作介绍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此外，河源市《孙中山先生塑像》碑记的书法者——陈国锋（又名国风）书法家，也参加这次活动。还送我两本台历。</w:t>
      </w:r>
      <w:r>
        <w:rPr>
          <w:rFonts w:ascii="仿宋_GB2312" w:hAnsi="仿宋_GB2312" w:cs="新宋体"/>
          <w:szCs w:val="32"/>
        </w:rPr>
        <w:t xml:space="preserve">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9115" cy="4224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5.</w:t>
      </w:r>
      <w:r>
        <w:rPr>
          <w:rFonts w:ascii="楷体_GB2312" w:hAnsi="楷体_GB2312" w:cs="新宋体" w:eastAsia="楷体_GB2312"/>
          <w:szCs w:val="32"/>
        </w:rPr>
        <w:t>应邀合影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黄主任（上图，左一，右肩挎着一部大的佳能相机）、缪主任，请画家、书法家等合影，也邀请我作陪。黄主任还希望我校关工委今后和他们合作，开展健康防病工作。我认为，三元里古镇，举界闻名，具有光荣的革命传统，有很多值得青年人学习的历史。合作的话，有很大前景，会是双赢的事情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00065" cy="421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6.</w:t>
      </w:r>
      <w:r>
        <w:rPr>
          <w:rFonts w:ascii="楷体_GB2312" w:hAnsi="楷体_GB2312" w:cs="新宋体" w:eastAsia="楷体_GB2312"/>
          <w:szCs w:val="32"/>
        </w:rPr>
        <w:t>我当摄影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临近中午时分，大家虽然辛苦，但都很高兴。黄主任请书法家、画家和各位来宾，照个全家福，给这次有意义的文化进基层活动画上圆满记号。我自告奋勇，给这张“全家福”当摄影。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18"/>
      <w:footerReference w:type="default" r:id="rId1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734685</wp:posOffset>
              </wp:positionH>
              <wp:positionV relativeFrom="paragraph">
                <wp:posOffset>-125095</wp:posOffset>
              </wp:positionV>
              <wp:extent cx="848360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9.05pt;mso-wrap-distance-left:0pt;mso-wrap-distance-right:0pt;mso-wrap-distance-top:0pt;mso-wrap-distance-bottom:0pt;margin-top:-9.85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1:00Z</dcterms:created>
  <dc:creator>new</dc:creator>
  <dc:description/>
  <cp:keywords/>
  <dc:language>en-US</dc:language>
  <cp:lastModifiedBy>User</cp:lastModifiedBy>
  <dcterms:modified xsi:type="dcterms:W3CDTF">2015-02-12T12:21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