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【经验之谈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健硕古稀医生每日打羽毛球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陈  辉  方  宁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632"/>
        <w:rPr>
          <w:szCs w:val="21"/>
        </w:rPr>
      </w:pPr>
      <w:r>
        <w:rPr>
          <w:szCs w:val="21"/>
        </w:rPr>
        <w:t>陈基长教授是广州中医药大学第一附属医院退休教授，已是古稀之年，但看起来精神奕奕，行如风、坐如钟，身体各项体检均正常。更令人称奇的是，他至今仍坚持体育锻炼，每天一小时以上打羽毛球，一点不觉累！他对生活充满希望，争取超越家族最长寿，一百零一岁。</w:t>
      </w:r>
    </w:p>
    <w:p>
      <w:pPr>
        <w:pStyle w:val="Normal"/>
        <w:ind w:firstLine="632"/>
        <w:rPr>
          <w:szCs w:val="21"/>
        </w:rPr>
      </w:pPr>
      <w:r>
        <w:rPr>
          <w:szCs w:val="21"/>
        </w:rPr>
        <w:t>陈教授总结了他的“养生心得”，建议老人早上到户外去挺胸快行，并告诫读者“乐观是生命维生素”，要学会笑对人生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　　其一、合理饮食</w:t>
      </w:r>
    </w:p>
    <w:p>
      <w:pPr>
        <w:pStyle w:val="Normal"/>
        <w:rPr>
          <w:szCs w:val="21"/>
        </w:rPr>
      </w:pPr>
      <w:r>
        <w:rPr>
          <w:szCs w:val="21"/>
        </w:rPr>
        <w:t>　　定时进食，食至七、八成饱就可以了，这样有利消化吸收。太饱胃胀满影响消化，更谈不上吸收。不要偏食，吃多种食物，尤其是多纤维食物，有助于肠胃蠕动、易消化吸收，且能通便排毒，对老年人更为有益。不要饱一餐、饿一餐，这样影响肠胃功能，易得肠胃病。食入和排出，出入应平衡，保持大便通畅，每日一至三次。长期便秘，食物残渣留置肠内被吸入，易致肠中毒。老年人长期便秘就易得肠癌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　　其二、坚持午睡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工作劳动休息定时，劳逸结合，生命运作才能长久。古人云：“早睡早起身体好。”这符合天人合一规律。晚上不要超过十二点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/>
      </w:pPr>
      <w:r>
        <w:rPr>
          <w:rFonts w:ascii="仿宋_GB2312" w:hAnsi="仿宋_GB2312"/>
          <w:szCs w:val="21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szCs w:val="21"/>
        </w:rPr>
      </w:pPr>
      <w:r>
        <w:rPr>
          <w:szCs w:val="21"/>
        </w:rPr>
        <w:t>睡，过零时已是第二天了，与天不合，打乱了生活节奏，影响身体健康。主张午睡，为下午工作创造精神粮食。不要长期开夜车，这样精神消耗大，耗神损身，长此以往，容易衰老，甚至缩短寿命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　　其三、挺胸快行</w:t>
      </w:r>
    </w:p>
    <w:p>
      <w:pPr>
        <w:pStyle w:val="Normal"/>
        <w:rPr/>
      </w:pPr>
      <w:r>
        <w:rPr>
          <w:szCs w:val="21"/>
        </w:rPr>
        <w:t>　　</w:t>
      </w:r>
      <w:r>
        <w:rPr>
          <w:rFonts w:ascii="仿宋_GB2312" w:hAnsi="仿宋_GB2312"/>
          <w:szCs w:val="21"/>
        </w:rPr>
        <w:t>“生命在于运动”，如同机器不运作会生锈，气血不运行，血脉就不通，营养不良，危及生命。人一出生，便要与细菌、病毒作斗争，敌强我弱易患病。老年人不运动，便肌肉萎缩，经脉阻塞，血液不通，不能更新，代谢无力，易退化衰老。他主张</w:t>
      </w:r>
      <w:r>
        <w:rPr>
          <w:rFonts w:ascii="仿宋_GB2312" w:hAnsi="仿宋_GB2312"/>
          <w:szCs w:val="21"/>
        </w:rPr>
        <w:t>60-70</w:t>
      </w:r>
      <w:r>
        <w:rPr>
          <w:rFonts w:ascii="仿宋_GB2312" w:hAnsi="仿宋_GB2312"/>
          <w:szCs w:val="21"/>
        </w:rPr>
        <w:t>岁老人，最好早上到野外挺胸快行，既可吸取早上新鲜空气，吐故纳新，增加肺活量，防止老人驼背，又可活动关节，以防膝关节退变性骨性关节炎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　　其四、笑对人生</w:t>
      </w:r>
    </w:p>
    <w:p>
      <w:pPr>
        <w:pStyle w:val="Normal"/>
        <w:ind w:firstLine="645"/>
        <w:rPr>
          <w:szCs w:val="21"/>
        </w:rPr>
      </w:pPr>
      <w:r>
        <w:rPr>
          <w:rFonts w:cs="仿宋_GB2312" w:ascii="仿宋_GB2312" w:hAnsi="仿宋_GB2312"/>
          <w:szCs w:val="21"/>
        </w:rPr>
        <w:t>“</w:t>
      </w:r>
      <w:r>
        <w:rPr>
          <w:szCs w:val="21"/>
        </w:rPr>
        <w:t>乐观是生命维生素”，是有钱买不到的东西。乐观能祛病延年，乐观的人不易得病，尤其是心病，如痴呆、精神抑郁症。同样患癌症的人，乐观者比忧心忡忡者其生存时间要长得多。做人不要老是愁眉苦脸、心事重重，一旦患病便不可收拾。凡事要想得开，遇不测，用心相对，找原因，吸取教训，多想办法，克服困难。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eastAsia="楷体_GB2312" w:ascii="楷体_GB2312" w:hAnsi="楷体_GB2312"/>
          <w:szCs w:val="21"/>
        </w:rPr>
        <w:t>1938</w:t>
      </w:r>
      <w:r>
        <w:rPr>
          <w:rFonts w:ascii="楷体_GB2312" w:hAnsi="楷体_GB2312" w:eastAsia="楷体_GB2312"/>
          <w:szCs w:val="21"/>
        </w:rPr>
        <w:t>年出生的陈基长教授是学校党委特邀党建组织员，第一临床医学院关工分委委员。本文原载《羊城晚报》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日</w:t>
      </w:r>
      <w:r>
        <w:rPr>
          <w:rFonts w:eastAsia="楷体_GB2312" w:ascii="楷体_GB2312" w:hAnsi="楷体_GB2312"/>
          <w:szCs w:val="21"/>
        </w:rPr>
        <w:t>B6</w:t>
      </w:r>
      <w:r>
        <w:rPr>
          <w:rFonts w:ascii="楷体_GB2312" w:hAnsi="楷体_GB2312" w:eastAsia="楷体_GB2312"/>
          <w:szCs w:val="21"/>
        </w:rPr>
        <w:t>版；本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1</w:t>
      </w:r>
      <w:r>
        <w:rPr>
          <w:rFonts w:ascii="楷体_GB2312" w:hAnsi="楷体_GB2312" w:eastAsia="楷体_GB2312"/>
          <w:szCs w:val="21"/>
        </w:rPr>
        <w:t>日。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cs="仿宋_GB2312" w:ascii="仿宋_GB2312" w:hAnsi="仿宋_GB2312"/>
          <w:szCs w:val="21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6:04:00Z</dcterms:created>
  <dc:creator>微软中国</dc:creator>
  <dc:description/>
  <cp:keywords/>
  <dc:language>en-US</dc:language>
  <cp:lastModifiedBy>USER</cp:lastModifiedBy>
  <dcterms:modified xsi:type="dcterms:W3CDTF">2012-02-17T06:24:00Z</dcterms:modified>
  <cp:revision>7</cp:revision>
  <dc:subject/>
  <dc:title/>
</cp:coreProperties>
</file>