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我看健康人生优秀征文一等奖】</w:t>
      </w:r>
    </w:p>
    <w:p>
      <w:pPr>
        <w:pStyle w:val="Normal"/>
        <w:jc w:val="center"/>
        <w:rPr>
          <w:rFonts w:ascii="新宋体" w:hAnsi="新宋体" w:eastAsia="新宋体" w:cs="新宋体"/>
          <w:sz w:val="44"/>
          <w:szCs w:val="44"/>
        </w:rPr>
      </w:pPr>
      <w:r>
        <w:rPr>
          <w:rFonts w:ascii="新宋体" w:hAnsi="新宋体" w:cs="新宋体" w:eastAsia="新宋体"/>
          <w:sz w:val="44"/>
          <w:szCs w:val="44"/>
        </w:rPr>
        <w:t>心中那一泓清泉</w:t>
      </w:r>
    </w:p>
    <w:p>
      <w:pPr>
        <w:pStyle w:val="Normal"/>
        <w:jc w:val="center"/>
        <w:rPr>
          <w:rFonts w:ascii="楷体_GB2312" w:hAnsi="楷体_GB2312" w:eastAsia="楷体_GB2312"/>
          <w:szCs w:val="32"/>
        </w:rPr>
      </w:pPr>
      <w:r>
        <w:rPr>
          <w:rFonts w:ascii="楷体_GB2312" w:hAnsi="楷体_GB2312" w:eastAsia="楷体_GB2312"/>
          <w:szCs w:val="32"/>
        </w:rPr>
        <w:t>（二院谢克航，</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楷体_GB2312" w:hAnsi="楷体_GB2312" w:eastAsia="楷体_GB2312"/>
          <w:szCs w:val="32"/>
        </w:rPr>
        <w:t>我一直在默默跋涉，百转千回中，你赐我一双腾飞的翅膀；</w:t>
      </w:r>
    </w:p>
    <w:p>
      <w:pPr>
        <w:pStyle w:val="Normal"/>
        <w:ind w:firstLine="632"/>
        <w:rPr>
          <w:rFonts w:ascii="楷体_GB2312" w:hAnsi="楷体_GB2312" w:eastAsia="楷体_GB2312"/>
          <w:szCs w:val="32"/>
        </w:rPr>
      </w:pPr>
      <w:r>
        <w:rPr>
          <w:rFonts w:ascii="楷体_GB2312" w:hAnsi="楷体_GB2312" w:eastAsia="楷体_GB2312"/>
          <w:szCs w:val="32"/>
        </w:rPr>
        <w:t>我一直在默默仰望，愁云淡雾间，你赐我两眸璀璨的星光。</w:t>
      </w:r>
    </w:p>
    <w:p>
      <w:pPr>
        <w:pStyle w:val="Normal"/>
        <w:ind w:firstLine="632"/>
        <w:rPr>
          <w:rFonts w:ascii="楷体_GB2312" w:hAnsi="楷体_GB2312" w:eastAsia="楷体_GB2312"/>
          <w:szCs w:val="32"/>
        </w:rPr>
      </w:pPr>
      <w:r>
        <w:rPr>
          <w:rFonts w:ascii="楷体_GB2312" w:hAnsi="楷体_GB2312" w:eastAsia="楷体_GB2312"/>
          <w:szCs w:val="32"/>
        </w:rPr>
        <w:t>我懂得感恩，只是我习惯了沉默，一如你般缄默与坚定。</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题记</w:t>
      </w:r>
    </w:p>
    <w:p>
      <w:pPr>
        <w:pStyle w:val="Normal"/>
        <w:rPr>
          <w:rFonts w:ascii="仿宋_GB2312" w:hAnsi="仿宋_GB2312" w:eastAsia="黑体;SimHei"/>
          <w:szCs w:val="32"/>
        </w:rPr>
      </w:pPr>
      <w:r>
        <w:rPr>
          <w:rFonts w:eastAsia="黑体;SimHei" w:ascii="仿宋_GB2312" w:hAnsi="仿宋_GB2312"/>
          <w:szCs w:val="32"/>
        </w:rPr>
      </w:r>
    </w:p>
    <w:p>
      <w:pPr>
        <w:pStyle w:val="Normal"/>
        <w:ind w:firstLine="632"/>
        <w:rPr>
          <w:rFonts w:ascii="仿宋_GB2312" w:hAnsi="仿宋_GB2312"/>
          <w:szCs w:val="32"/>
        </w:rPr>
      </w:pPr>
      <w:r>
        <w:rPr>
          <w:rFonts w:ascii="仿宋_GB2312" w:hAnsi="仿宋_GB2312"/>
          <w:szCs w:val="32"/>
        </w:rPr>
        <w:t>在外校漂泊两年，返回大学城，人已大三了。老校新生，初到的那一段时光，看着上学高峰汹涌的人流，我竟不知所措。惶惶不安中，我知道我渴望一种归属感，一个可以让我憩息的港湾，一泓可以让心灵如水藻般轻柔舒展的清泉。那样，我就可以在那暑热未消的十月，洗净满身风雨，拥有那一抹清凉。</w:t>
      </w:r>
    </w:p>
    <w:p>
      <w:pPr>
        <w:pStyle w:val="Normal"/>
        <w:ind w:firstLine="632"/>
        <w:rPr>
          <w:rFonts w:ascii="仿宋_GB2312" w:hAnsi="仿宋_GB2312"/>
          <w:szCs w:val="32"/>
        </w:rPr>
      </w:pPr>
      <w:r>
        <w:rPr>
          <w:rFonts w:ascii="仿宋_GB2312" w:hAnsi="仿宋_GB2312"/>
          <w:szCs w:val="32"/>
        </w:rPr>
        <w:t>生活总是在出其不意的时候给予你馈赠。那么飘摇不定的日子，作为一名入党积极分子的我有幸听到马定科老师讲述自己生活、工作的经历，有跌宕起伏的转折，也有细细碎碎的柴米油盐，处处彰显着人格的魅力，平凡却不简单。末了，他顺便提了一下学校关工网站。我漫不经心打开网站，跳过组织建设，工作动态，他山之石，当点开健康人生时，谁也没有想到，那一泓清冽的泉水会从那时曲曲折折，迢遥不断流到心底。</w:t>
      </w:r>
    </w:p>
    <w:p>
      <w:pPr>
        <w:pStyle w:val="Normal"/>
        <w:ind w:firstLine="632"/>
        <w:rPr>
          <w:rFonts w:ascii="仿宋_GB2312" w:hAnsi="仿宋_GB2312"/>
          <w:szCs w:val="32"/>
        </w:rPr>
      </w:pPr>
      <w:r>
        <w:rPr>
          <w:rFonts w:ascii="仿宋_GB2312" w:hAnsi="仿宋_GB2312"/>
          <w:szCs w:val="32"/>
        </w:rPr>
        <w:t>我喜欢阅读，喜欢阅读那些发生在身边的文字，因为那样更</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贴近昆德拉所言的大地，更真实。而“健康人生”版块，自然成了我最常流连的地方。因为，身旁流动的清风也曾扰动这些作者的思绪，就在不远处。这里有岁月积淀后的智慧，有青春飞扬的风采，有老有所乐的恬愉，有年轻追求的激越，有品评时事的敏锐，有追思往事的悠远，有唐诗宋词的古韵，有现代光影的新香，有养生保健的箴言，有疾病防治的先见，有恶行陋习的针砭，有怡情养性的导引……</w:t>
      </w:r>
    </w:p>
    <w:p>
      <w:pPr>
        <w:pStyle w:val="Normal"/>
        <w:ind w:firstLine="632"/>
        <w:rPr>
          <w:rFonts w:ascii="仿宋_GB2312" w:hAnsi="仿宋_GB2312"/>
          <w:szCs w:val="32"/>
        </w:rPr>
      </w:pPr>
      <w:r>
        <w:rPr>
          <w:rFonts w:ascii="仿宋_GB2312" w:hAnsi="仿宋_GB2312"/>
          <w:szCs w:val="32"/>
        </w:rPr>
        <w:t>记得最初阅读的是蓝森麟老师的“九大仙草”系列文章，那么浓郁的古远神秘气息，使我对中药世界充满了向往。当蓝森麟老师操着一口客家普通话出现在课堂上时，你无法想象我那时激动的心情。这个可爱的老头，上课精彩纷呈，学识渊博，中医知识信手拈来，兴起之时还教我们怎么用简单的手法防治颈椎病，有时还讲些经过脑筋转弯才能恍然大悟的笑话，经常逗得我们哈哈大笑。我下课经常缠着他问问题，他总是不厌其烦解答，使我每次都能有所收获，满意而归。耕耘教坛几十载，按年纪应该含饴弄孙，享受天伦之乐，可是还坚持在教学育人一线，默默奉献，呕心沥血只为了我们这些后辈学到的是中医的精髓，辅助我们这一代中医人的成长。我想，这便是关工委“一边是朝阳一边是夕阳”精神的最好诠释。</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怡情养性”一系列的读书与健康，写作与健康，音乐与健康，等等文章，我都一一阅读。文中罗列了不少所谓的现代医学研究证据，个人觉得，实质上都是寻找一个可以让心灵憩息的地</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方，一种身心放松的生活方式，有所寄托并且乐在其中，那时整个的精神世界便是“恬淡虚无，真气从之，精神内守，病安从来”，这些我们老祖宗很早就告诉我们了。受这些文章的影响，我学起了书法，虽然腰酸背痛，手麻，渐渐地，好像我少了点浮躁，同学说了我淡定了很多。这些，都是“健康人生”赐予我的。无奈，后面这些文章渐少，倒是食疗方面的文章增多，不能满足我偏重精神愉悦的追求，呵呵。</w:t>
      </w:r>
    </w:p>
    <w:p>
      <w:pPr>
        <w:pStyle w:val="Normal"/>
        <w:ind w:firstLine="632"/>
        <w:rPr>
          <w:rFonts w:ascii="仿宋_GB2312" w:hAnsi="仿宋_GB2312"/>
          <w:szCs w:val="32"/>
        </w:rPr>
      </w:pPr>
      <w:r>
        <w:rPr>
          <w:rFonts w:ascii="仿宋_GB2312" w:hAnsi="仿宋_GB2312"/>
          <w:szCs w:val="32"/>
        </w:rPr>
        <w:t>陈武光老师是一个“杂家”，他的文章可以让我们回到那时的峥嵘岁月，也可以让我们走在香车美女的时尚前沿；可以让我们领略小电影波澜壮阔的世界，也可以让我们仰望碧玉无暇姿艳满天的苍穹；可以让我们通过镜头认识多彩的人生，也可以让我们通过古典诗词感受党恩浩荡。我想，陈武光老师应该是一个很懂得生活的人，用心体会生活才会有这样的文字流淌。我自己写下的小忧伤小快乐，虽然比不上他云淡风轻文字背后的智慧，但我仍然喜欢记录生活的点滴，喜欢仰望着他文字背后用心生活的背影，总有一天，我会追上他，和他并肩行走在左边是云淡风轻右边是波澜不惊的人生路上。</w:t>
      </w:r>
    </w:p>
    <w:p>
      <w:pPr>
        <w:pStyle w:val="Normal"/>
        <w:ind w:firstLine="632"/>
        <w:rPr>
          <w:rFonts w:ascii="仿宋_GB2312" w:hAnsi="仿宋_GB2312"/>
          <w:szCs w:val="32"/>
        </w:rPr>
      </w:pPr>
      <w:r>
        <w:rPr>
          <w:rFonts w:ascii="仿宋_GB2312" w:hAnsi="仿宋_GB2312"/>
          <w:szCs w:val="32"/>
        </w:rPr>
        <w:t>阅读同龄人的文字，更让初来咋到的我倍感亲切。从《我的大学，我的舞台》到《带着梦想一路狂奔》等等飞扬的文字，我看到了曾经踌躇满志的自己，我多想告诉他们，有梦想是好的，要持之以恒，路漫漫其修远兮，每天叫醒我们的不是闹钟而是梦想；《从大学学习之我见》到《医德小悟》，我认识到了自己的眼</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界的狭窄，过于注重绩点，过于注重专业知识的学习，忽略了人文素质的培养，原来同一片天空下成长还有如此有眼略有抱负的同窗；从《中医需要悟性》到《中医当自强》，使初学中医的我知道了中医独特的思维方式还有目前中医的境况，但作为一个热爱中医的孩子，我仍然相信</w:t>
      </w:r>
      <w:r>
        <w:rPr>
          <w:rFonts w:ascii="仿宋_GB2312" w:hAnsi="仿宋_GB2312"/>
          <w:szCs w:val="32"/>
        </w:rPr>
        <w:t>30</w:t>
      </w:r>
      <w:r>
        <w:rPr>
          <w:rFonts w:ascii="仿宋_GB2312" w:hAnsi="仿宋_GB2312"/>
          <w:szCs w:val="32"/>
        </w:rPr>
        <w:t>年后，中医将迎来春天，我辈当自强；从《我所理解的爱情》到《告别初恋》，我知道了女生眼中的爱情，还有压抑的忧伤。当读到推荐文章《离理性太近，离灵魂太远》时，我的心刹那间被其中的文字刺中，文章清晰地倒映着我的影子，同样</w:t>
      </w:r>
      <w:r>
        <w:rPr>
          <w:rFonts w:ascii="仿宋_GB2312" w:hAnsi="仿宋_GB2312"/>
          <w:szCs w:val="32"/>
        </w:rPr>
        <w:t>22</w:t>
      </w:r>
      <w:r>
        <w:rPr>
          <w:rFonts w:ascii="仿宋_GB2312" w:hAnsi="仿宋_GB2312"/>
          <w:szCs w:val="32"/>
        </w:rPr>
        <w:t>岁，爱情走近时，我总是过于理性权衡目前一无所有的自己，还有虚无缥缈的将来，当看到“爱情本身，毕竟只是两个相互契合的灵魂之间的厮磨和温暖。过于理性的考量，只会把自然激发的冲动和热烈消磨殆尽”，我才意识到自己所认识的爱情离它的本质是那么远，谁知道某一天那一个失约而至的她的出现定不会枉费我多年枯等的时光呢？没有完美的爱情，最美好的爱情从来都是一路披星戴月和披荆斩棘过来的。没有大风大浪的起伏不定，哪有细水长流的波澜不惊。失去之后当懂得珍惜，现在，我已张开双臂等待那一场爱情的到来。</w:t>
      </w:r>
    </w:p>
    <w:p>
      <w:pPr>
        <w:pStyle w:val="Normal"/>
        <w:ind w:firstLine="632"/>
        <w:rPr>
          <w:rFonts w:ascii="仿宋_GB2312" w:hAnsi="仿宋_GB2312"/>
          <w:szCs w:val="32"/>
        </w:rPr>
      </w:pPr>
      <w:r>
        <w:rPr>
          <w:rFonts w:ascii="仿宋_GB2312" w:hAnsi="仿宋_GB2312"/>
          <w:szCs w:val="32"/>
        </w:rPr>
        <w:t>浏览之后细细碎碎的感想还有很多，不一一述说了。“健康人生”这里聚集了很多用心生活、用心感悟人生、富有担当责任感的广中医人，虽然有的素未谋面，但我想一定字如其人。他们的文字有的或许很简单，但句句真诚，字里行间流露出乐观向上，执着前行的信念，沉浸期间，那些文字总是不知不觉化作一泓清</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冽的泉水，注入你心底，让你前行的旅途充满绿洲。</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健康人生”作为一个以离退休老同志为主体、没有专门的人员编制的关工委主办的公益栏目，坚定地践行老少牵手前行，共建健康人生蓝图的信念，能办得如此成功，实属不易，背后的艰辛，坚定与执着令人动容。然而，金无足赤，人无完人。马定科老师《磨刀不误砍柴工》一文既然有海纳百川的胸襟，我也斗胆提出个人认为存在诸多需要改进的地方，本人姑妄言之，不求有所裨益，如能抛砖引玉，则甚好。</w:t>
      </w:r>
    </w:p>
    <w:p>
      <w:pPr>
        <w:pStyle w:val="Normal"/>
        <w:ind w:firstLine="632"/>
        <w:rPr>
          <w:rFonts w:ascii="仿宋_GB2312" w:hAnsi="仿宋_GB2312"/>
          <w:szCs w:val="32"/>
        </w:rPr>
      </w:pPr>
      <w:r>
        <w:rPr>
          <w:rFonts w:ascii="仿宋_GB2312" w:hAnsi="仿宋_GB2312"/>
          <w:szCs w:val="32"/>
        </w:rPr>
        <w:t>其一，专题繁多。粗略统计一下，发现竟有</w:t>
      </w:r>
      <w:r>
        <w:rPr>
          <w:rFonts w:ascii="仿宋_GB2312" w:hAnsi="仿宋_GB2312"/>
          <w:szCs w:val="32"/>
        </w:rPr>
        <w:t>62</w:t>
      </w:r>
      <w:r>
        <w:rPr>
          <w:rFonts w:ascii="仿宋_GB2312" w:hAnsi="仿宋_GB2312"/>
          <w:szCs w:val="32"/>
        </w:rPr>
        <w:t>个专题之多，其中重复内容甚多，不少交织。如涉及健康养生内容，大多专题随着文章内容变化，标题雷同之处不少，如健康视点，养生书籍，保健植物，养生心得，健康饮食，养生经验，养生论文等专题，这样纷繁多变。每来一稿便重设专题，不仅给审稿人带来巨大的工作量，而且投稿人也会茫然，不知该投向那个专题，更重要的是给人栏目专业性不强，给读者造成专题杂乱繁多之感。不妨设定“养生</w:t>
      </w:r>
      <w:r>
        <w:rPr>
          <w:rFonts w:ascii="仿宋_GB2312" w:hAnsi="仿宋_GB2312"/>
          <w:szCs w:val="32"/>
        </w:rPr>
        <w:t>·</w:t>
      </w:r>
      <w:r>
        <w:rPr>
          <w:rFonts w:ascii="仿宋_GB2312" w:hAnsi="仿宋_GB2312"/>
          <w:szCs w:val="32"/>
        </w:rPr>
        <w:t>健康”专题一并涵盖，如需特别突出文章性质不妨再在文章标题前添加，如“养生</w:t>
      </w:r>
      <w:r>
        <w:rPr>
          <w:szCs w:val="32"/>
        </w:rPr>
        <w:t>•</w:t>
      </w:r>
      <w:r>
        <w:rPr>
          <w:rFonts w:ascii="仿宋_GB2312" w:hAnsi="仿宋_GB2312"/>
          <w:szCs w:val="32"/>
        </w:rPr>
        <w:t>健康</w:t>
      </w:r>
      <w:r>
        <w:rPr>
          <w:rFonts w:ascii="仿宋_GB2312" w:hAnsi="仿宋_GB2312"/>
          <w:szCs w:val="32"/>
        </w:rPr>
        <w:t>”</w:t>
      </w:r>
      <w:r>
        <w:rPr>
          <w:rFonts w:ascii="仿宋_GB2312" w:hAnsi="仿宋_GB2312"/>
          <w:szCs w:val="32"/>
        </w:rPr>
        <w:t>（养生论文）岭南二十四节气养生要点及养生汤（一院邝唯铭，导师孙晓生）。另外，大多数从文章标题便可知道内容，不需另想专题突出，这样更加整洁大方，像蓝森麟老师原来“健康饮食”夏季食疗养生浅识，改为“养生</w:t>
      </w:r>
      <w:r>
        <w:rPr>
          <w:rFonts w:ascii="仿宋_GB2312" w:hAnsi="仿宋_GB2312"/>
          <w:szCs w:val="32"/>
        </w:rPr>
        <w:t>·</w:t>
      </w:r>
      <w:r>
        <w:rPr>
          <w:rFonts w:ascii="仿宋_GB2312" w:hAnsi="仿宋_GB2312"/>
          <w:szCs w:val="32"/>
        </w:rPr>
        <w:t>健康”夏季食疗养生浅识即可。还有，像陈武光老师这样的杂家，不妨设定“陈武光老师专栏”涵盖所有文章，至于他的摄</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影作品不妨另设定“光影人生”专题。此外，将在大学所见所闻所感内容冠以“感悟人生”个人觉得不妥，毕竟少了人生的阅历，比之其他读者推荐的文章，老师的感悟，我们的文章就略有小忧伤小伤春悲秋了，如本人拙文《三月的摇曳》归为“感悟人生”专题，令我受宠若惊，与文章内容不太妥当。不妨将有关青春时期的感想统一改为专题“青葱岁月”。如此，整体看起来不仅井然有序，专业性大大增强，他日网站建设成熟，优化版块时，整理起来也事半功倍。</w:t>
      </w:r>
    </w:p>
    <w:p>
      <w:pPr>
        <w:pStyle w:val="Normal"/>
        <w:ind w:firstLine="632"/>
        <w:rPr>
          <w:rFonts w:ascii="仿宋_GB2312" w:hAnsi="仿宋_GB2312"/>
          <w:szCs w:val="32"/>
        </w:rPr>
      </w:pPr>
      <w:r>
        <w:rPr>
          <w:rFonts w:ascii="仿宋_GB2312" w:hAnsi="仿宋_GB2312"/>
          <w:szCs w:val="32"/>
        </w:rPr>
        <w:t>其二，关工委既然有“口述校史”的活动，不妨移花接木，在健康人生板块设立“走近关工人”专题，可以采访那些与当初网站初建时一路风雨同程走来的老师，还有较活跃的学生作者，将他们与关工委的点点滴滴与大家分享，人同此心，感动之余，相信读者对关工委有更深的认识，亲切感更大大增强，与联谊活动相得益彰。</w:t>
      </w:r>
    </w:p>
    <w:p>
      <w:pPr>
        <w:pStyle w:val="Normal"/>
        <w:ind w:firstLine="632"/>
        <w:rPr>
          <w:rFonts w:ascii="仿宋_GB2312" w:hAnsi="仿宋_GB2312"/>
          <w:szCs w:val="32"/>
        </w:rPr>
      </w:pPr>
      <w:r>
        <w:rPr>
          <w:rFonts w:ascii="仿宋_GB2312" w:hAnsi="仿宋_GB2312"/>
          <w:szCs w:val="32"/>
        </w:rPr>
        <w:t>其三，栏目应该增设搜索功能。比如想阅读大家反响热烈的马定科老师的《冰火两重》一文，则要逐页翻到第</w:t>
      </w:r>
      <w:r>
        <w:rPr>
          <w:rFonts w:ascii="仿宋_GB2312" w:hAnsi="仿宋_GB2312"/>
          <w:szCs w:val="32"/>
        </w:rPr>
        <w:t>8</w:t>
      </w:r>
      <w:r>
        <w:rPr>
          <w:rFonts w:ascii="仿宋_GB2312" w:hAnsi="仿宋_GB2312"/>
          <w:szCs w:val="32"/>
        </w:rPr>
        <w:t>页，这样给浏览带来极大麻烦。如能设置搜索功能，直接搜索第</w:t>
      </w:r>
      <w:r>
        <w:rPr>
          <w:rFonts w:ascii="仿宋_GB2312" w:hAnsi="仿宋_GB2312"/>
          <w:szCs w:val="32"/>
        </w:rPr>
        <w:t>8</w:t>
      </w:r>
      <w:r>
        <w:rPr>
          <w:rFonts w:ascii="仿宋_GB2312" w:hAnsi="仿宋_GB2312"/>
          <w:szCs w:val="32"/>
        </w:rPr>
        <w:t>页或者直接搜索文章题目则更好。</w:t>
      </w:r>
    </w:p>
    <w:p>
      <w:pPr>
        <w:pStyle w:val="Normal"/>
        <w:ind w:firstLine="632"/>
        <w:rPr>
          <w:rFonts w:ascii="仿宋_GB2312" w:hAnsi="仿宋_GB2312"/>
          <w:szCs w:val="32"/>
        </w:rPr>
      </w:pPr>
      <w:r>
        <w:rPr>
          <w:rFonts w:ascii="仿宋_GB2312" w:hAnsi="仿宋_GB2312"/>
          <w:szCs w:val="32"/>
        </w:rPr>
        <w:t>其四，设置点评功能。这样，读者可以在阅读后即时点评，这样可以跟踪交流，不同的思想火花碰撞，一千个读者定然不止一千种想法，作者与读者互动，读者与读者互动，在这样的氛围下，百家争鸣，浏览的读者定会收益良多。然后，每月挑选最热</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门的文章，作一总结点评，是否可以取代主观性过大的宣评行动呢？当然，三四点要求似乎有点高。假以时日，我相信会增设这一功能的。</w:t>
      </w:r>
    </w:p>
    <w:p>
      <w:pPr>
        <w:pStyle w:val="Normal"/>
        <w:ind w:firstLine="632"/>
        <w:rPr>
          <w:rFonts w:ascii="仿宋_GB2312" w:hAnsi="仿宋_GB2312"/>
          <w:szCs w:val="32"/>
        </w:rPr>
      </w:pPr>
      <w:r>
        <w:rPr>
          <w:rFonts w:ascii="仿宋_GB2312" w:hAnsi="仿宋_GB2312"/>
          <w:szCs w:val="32"/>
        </w:rPr>
        <w:t>其五，不妨将每月下载点击次数最多的文章置顶，可设专题“每月精华推荐”示之，这样，那么后来的读者就没有错过欣赏美文的遗憾。</w:t>
      </w:r>
    </w:p>
    <w:p>
      <w:pPr>
        <w:pStyle w:val="Normal"/>
        <w:ind w:firstLine="632"/>
        <w:rPr>
          <w:rFonts w:ascii="仿宋_GB2312" w:hAnsi="仿宋_GB2312"/>
          <w:szCs w:val="32"/>
        </w:rPr>
      </w:pPr>
      <w:r>
        <w:rPr>
          <w:rFonts w:ascii="仿宋_GB2312" w:hAnsi="仿宋_GB2312"/>
          <w:szCs w:val="32"/>
        </w:rPr>
        <w:t>不知不觉写了这么多，满纸荒唐言，定有不妥之处，浅知陋见，谨作抛砖引玉之用，如果真能为栏目建设得更好提供一点点粗浅的建议，那么我一把辛酸泪也有获殊荣的荣幸了，呵呵。</w:t>
      </w:r>
    </w:p>
    <w:p>
      <w:pPr>
        <w:pStyle w:val="Normal"/>
        <w:ind w:firstLine="632"/>
        <w:rPr>
          <w:rFonts w:ascii="黑体;SimHei" w:hAnsi="黑体;SimHei" w:eastAsia="黑体;SimHei"/>
          <w:szCs w:val="32"/>
        </w:rPr>
      </w:pPr>
      <w:r>
        <w:rPr>
          <w:rFonts w:ascii="黑体;SimHei" w:hAnsi="黑体;SimHei" w:eastAsia="黑体;SimHei"/>
          <w:szCs w:val="32"/>
        </w:rPr>
        <w:t>后记：</w:t>
      </w:r>
    </w:p>
    <w:p>
      <w:pPr>
        <w:pStyle w:val="Normal"/>
        <w:ind w:firstLine="632"/>
        <w:rPr>
          <w:rFonts w:ascii="楷体_GB2312" w:hAnsi="楷体_GB2312" w:eastAsia="楷体_GB2312"/>
          <w:szCs w:val="32"/>
        </w:rPr>
      </w:pPr>
      <w:r>
        <w:rPr>
          <w:rFonts w:ascii="楷体_GB2312" w:hAnsi="楷体_GB2312" w:eastAsia="楷体_GB2312"/>
          <w:szCs w:val="32"/>
        </w:rPr>
        <w:t>八月，又是个迁徙的季节，告别大学城的宁静，将迎来三元里的喧嚣。在那轰鸣的车声中，我想我依然可以习惯在周末晚上，沏上一壶碧螺春，点开“健康人生”，听一听长者的智慧箴言，看一看同龄人波澜壮阔的青春，当茶叶在开水中轻柔舒展时，伴着袅袅的清香，我的心便在那一泓清冽的泉水中畅游。</w:t>
      </w:r>
    </w:p>
    <w:p>
      <w:pPr>
        <w:pStyle w:val="Normal"/>
        <w:ind w:firstLine="632"/>
        <w:rPr>
          <w:rFonts w:ascii="仿宋_GB2312" w:hAnsi="仿宋_GB2312"/>
          <w:szCs w:val="32"/>
        </w:rPr>
      </w:pPr>
      <w:r>
        <w:rPr>
          <w:rFonts w:ascii="仿宋_GB2312" w:hAnsi="仿宋_GB2312"/>
          <w:szCs w:val="32"/>
        </w:rPr>
        <w:t>（</w:t>
      </w:r>
      <w:r>
        <w:rPr>
          <w:rFonts w:ascii="楷体_GB2312" w:hAnsi="楷体_GB2312" w:eastAsia="楷体_GB2312"/>
          <w:szCs w:val="32"/>
        </w:rPr>
        <w:t>作者来自二院中西医结合七年制</w:t>
      </w:r>
      <w:r>
        <w:rPr>
          <w:rFonts w:eastAsia="楷体_GB2312" w:ascii="楷体_GB2312" w:hAnsi="楷体_GB2312"/>
          <w:szCs w:val="32"/>
        </w:rPr>
        <w:t>09</w:t>
      </w:r>
      <w:r>
        <w:rPr>
          <w:rFonts w:ascii="楷体_GB2312" w:hAnsi="楷体_GB2312" w:eastAsia="楷体_GB2312"/>
          <w:szCs w:val="32"/>
        </w:rPr>
        <w:t>级，学号</w:t>
      </w:r>
      <w:r>
        <w:rPr>
          <w:rFonts w:eastAsia="楷体_GB2312" w:ascii="楷体_GB2312" w:hAnsi="楷体_GB2312"/>
          <w:szCs w:val="32"/>
        </w:rPr>
        <w:t>2009054022</w:t>
      </w:r>
      <w:r>
        <w:rPr>
          <w:rFonts w:ascii="楷体_GB2312" w:hAnsi="楷体_GB2312" w:eastAsia="楷体_GB2312"/>
          <w:szCs w:val="32"/>
        </w:rPr>
        <w:t>。</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第二次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34:00Z</dcterms:created>
  <dc:creator>MC SYSTEM</dc:creator>
  <dc:description/>
  <cp:keywords/>
  <dc:language>en-US</dc:language>
  <cp:lastModifiedBy>new</cp:lastModifiedBy>
  <dcterms:modified xsi:type="dcterms:W3CDTF">2012-12-17T03:34:00Z</dcterms:modified>
  <cp:revision>2</cp:revision>
  <dc:subject/>
  <dc:title>我一直在默默跋涉，百转千回中，你赐我一双腾飞的翅膀；</dc:title>
</cp:coreProperties>
</file>