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辈辅导活动感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吴丹霞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一开始迈入大学校园，可以用三个字概括，忙盲茫，来形容刚接触到的大学生活。很希望有师兄师姐来帮忙走出困境，给自己一些怎样过好大学的建议。很幸运的，学校安排了高年级的朋辈来辅导我们。师兄师姐很热情很乐于助人，在学习和生活上为我们提供了很多帮助。也组织了一些课外活动来丰富我们的课余生活。可是我们大一的有一部分人并不是很热烈配合和接受，可能是大家不太熟的原因。在这里想跟师兄师姐们说声对不起了。</w:t>
      </w:r>
    </w:p>
    <w:p>
      <w:pPr>
        <w:pStyle w:val="Normal"/>
        <w:ind w:firstLine="632"/>
        <w:rPr/>
      </w:pPr>
      <w:r>
        <w:rPr/>
        <w:t>经过一个学期的迷茫，相对上个学期已经淡定多了，退了很多部门和组织，没有那么忙了，有更多的时间用在学习上。学习和生活上也没有那么盲目，有了自己的定位和目标，所以摆脱了迷茫的困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有一次与朋辈聚餐的时候，李燕辉师兄提到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语言的重要性，第一学期有尽自己的努力去学习了，可能是因为自己付出得不够多或是学习方法不对吧，基础打得不是很牢固，很多简单的程序写不出来，虽然这个学期没设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语言课程，还是想继续学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语言，所以希望师兄师姐能继续给一些意见和建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可以，希望这个学期的朋辈辅导能组织更多有趣的户外活动，提高同学们参与的积极性，辛苦师兄师姐们了，谢谢啦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40:00Z</dcterms:created>
  <dc:creator>Administrator</dc:creator>
  <dc:description/>
  <cp:keywords/>
  <dc:language>en-US</dc:language>
  <cp:lastModifiedBy>new</cp:lastModifiedBy>
  <dcterms:modified xsi:type="dcterms:W3CDTF">2012-05-14T08:57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